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МАГЛЕЕВСКОГО СЕЛЬСКОГО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28"/>
        </w:rPr>
        <w:t>с. Смагле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магле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маглеевского сельского поселения Кантемировского муниципального района Воронежской области администрация Смаглеев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магле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Смаглеевского сельского поселения Кантемировского муниципального района Воронежской области:</w:t>
      </w:r>
    </w:p>
    <w:p>
      <w:pPr>
        <w:pStyle w:val="Normal"/>
        <w:autoSpaceDE w:val="false"/>
        <w:ind w:firstLine="709"/>
        <w:jc w:val="both"/>
        <w:rPr/>
      </w:pPr>
      <w:r>
        <w:rPr/>
        <w:t>- от 15.04.2019г. № 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t>- от 23.01.2020 г. № 2 «О внесении изменений в постановление администрации Смаглеевского сельского поселения Кантемировского муниципального района Воронежской области от 15.04.2019 г. № 9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от 01.10.2020 г. № 15 «</w:t>
      </w:r>
      <w:r>
        <w:rPr>
          <w:color w:val="000000"/>
        </w:rPr>
        <w:t>О внесении изменений в постановление администрации Смаглеевского сельского поселения Кантемировского муниципального района Воронежской области от 15.04.2019 года № 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16.05.2022 г. № 17 «О внесении изменений в постановление администрации Смаглеевского сельского поселения Кантемировского муниципального района Воронежской области от 15.04.2019 года № 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29.12.2022 №50 «О внесении изменений в постановление администрации Смаглеевского сельского поселения Кантемировского муниципального района Воронежской области от 15.04.2019 года № 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rPr>
        <w:t>- от 27.03.2023 №11 «О внесении изменений в постановление администрации Смаглеевского сельского поселения Кантемировского муниципального района Воронежской области от 15.04.2019 года № 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Смаглеевского сельского поселения</w:t>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Кантемировского муниципального район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both"/>
              <w:rPr>
                <w:sz w:val="28"/>
                <w:szCs w:val="28"/>
              </w:rPr>
            </w:pPr>
            <w:r>
              <w:rPr>
                <w:sz w:val="28"/>
                <w:szCs w:val="28"/>
              </w:rPr>
              <w:t>Воронежской области                                                           И.П. Чемерисова</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маглее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Смагле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маглеевского сельского поселения Кантеми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Смагле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магле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hyperlink r:id="rId2">
        <w:r>
          <w:rPr>
            <w:rStyle w:val="InternetLink"/>
            <w:spacing w:val="7"/>
            <w:sz w:val="28"/>
            <w:szCs w:val="28"/>
          </w:rPr>
          <w:t>http://</w:t>
        </w:r>
        <w:r>
          <w:rPr>
            <w:rStyle w:val="InternetLink"/>
            <w:spacing w:val="7"/>
            <w:sz w:val="28"/>
            <w:szCs w:val="28"/>
            <w:lang w:val="en-US"/>
          </w:rPr>
          <w:t>smagleevka</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маглеевского сельского поселения Кантеми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lang w:val="en-US"/>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маглеевского сельского поселения от 11.04.2016 г. №17 «Об утверждении перечня муниципальных услуг, предоставляемых администрацией Смаглеевского сельского поселения».</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8"/>
          <w:szCs w:val="28"/>
        </w:rPr>
      </w:pPr>
      <w:r>
        <w:rPr>
          <w:bCs/>
          <w:sz w:val="28"/>
          <w:szCs w:val="28"/>
        </w:rPr>
        <w:t>-</w:t>
      </w:r>
      <w:r>
        <w:rPr>
          <w:sz w:val="28"/>
          <w:szCs w:val="28"/>
        </w:rPr>
        <w:t xml:space="preserve"> постановление администрации Смаглеевского сельского поселения от 11.04.2016 г. №17 «Об утверждении перечня муниципальных услуг, предоставляемых администрацией Смаглеевского сельского поселения»</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titarevka</w:t>
      </w:r>
      <w:r>
        <w:rPr>
          <w:sz w:val="28"/>
          <w:szCs w:val="28"/>
          <w:lang w:val="ru-RU"/>
        </w:rPr>
        <w:t>.</w:t>
      </w:r>
      <w:r>
        <w:rPr>
          <w:sz w:val="28"/>
          <w:szCs w:val="28"/>
          <w:lang w:val="en-US"/>
        </w:rPr>
        <w:t>gosuslugi</w:t>
      </w:r>
      <w:r>
        <w:rPr>
          <w:sz w:val="28"/>
          <w:szCs w:val="28"/>
          <w:lang w:val="ru-RU"/>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Смаглеевского сельского поселения Кантемир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Смагле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Смагле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магле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магле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tabs>
          <w:tab w:val="clear" w:pos="708"/>
          <w:tab w:val="left" w:pos="6636" w:leader="none"/>
        </w:tabs>
        <w:autoSpaceDE w:val="false"/>
        <w:ind w:left="5670" w:hanging="0"/>
        <w:rPr>
          <w:bCs/>
          <w:sz w:val="28"/>
          <w:szCs w:val="28"/>
        </w:rPr>
      </w:pPr>
      <w:r>
        <w:rPr>
          <w:bCs/>
          <w:sz w:val="28"/>
          <w:szCs w:val="28"/>
        </w:rPr>
        <w:tab/>
      </w:r>
    </w:p>
    <w:p>
      <w:pPr>
        <w:pStyle w:val="Normal"/>
        <w:tabs>
          <w:tab w:val="clear" w:pos="708"/>
          <w:tab w:val="left" w:pos="6636" w:leader="none"/>
        </w:tabs>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revka.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sdffjk</cp:lastModifiedBy>
  <cp:lastPrinted>2023-08-16T15:16:00Z</cp:lastPrinted>
  <dcterms:modified xsi:type="dcterms:W3CDTF">2023-08-28T12:55:00Z</dcterms:modified>
  <cp:revision>213</cp:revision>
  <dc:subject/>
  <dc:title>ПРОЕКТ</dc:title>
</cp:coreProperties>
</file>