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МАГЛЕЕВСКОГО СЕЛЬСКОГО ПОСЕЛЕНИЯ КАНТЕМИРОВСКОГО МУНИЦИПАЛЬНОГО  РАЙОНА ВОРОНЕЖСКОЙ ОБЛАСТИ </w:t>
      </w:r>
    </w:p>
    <w:p>
      <w:pPr>
        <w:pStyle w:val="11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3"/>
        <w:rPr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т  14.03.2024 г.                                      № 20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. Смаглеевка                   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 проекте решения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«Об утверждении исполнения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бюджета Смаглеевского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сельского поселения  за 2023 год»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На  основании  Федерального  закона  от 06.10.2003 года  № 131-ФЗ «Об  общих  принципах  организации  местного  самоуправления  в РФ», руководствуясь  Уставом  Смаглеевского  сельского  поселения, Положением  о  публичных  слушаниях, Совет народных депутатов Смаглеевского сельского поселения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ИЛ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Принять  проект  решения «Об утверждении исполнения бюджета Смаглеевского сельского поселения за 2023 год»   согласно  приложению №1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бнародовать  текст  проекта  решения  Совета  народных  депутатов «Об утверждении исполнения Смаглеевского сельского поселения бюджета за 2023 год»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азначить  проведение  публичных  слушаний  по  проекту  решения «Об утверждении исполнения бюджета Смаглеевского сельского поселения за 2023 год»   на 10-00  15.04. 2024 года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Создать  комиссию   по  организации  и  проведению  публичных  слушаний  по  проекту  решения  Совета  народных  депутатов  Смаглеевского  сельского  поселения «Об утверждении исполнения бюджета Смаглеевского сельского поселения за  2023 год» в  составе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П. Чемерисова  – глава  Смаглеевского  сельского 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.А. Московкина –  инспектор по земле администрации Смаглеевского сельского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кнарина Н.А. - главный специалист администрации Смаглеевского сельского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маненко Д.Н.– депутат Совета народных депутатов Смаглеевского сельского поселе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Регистрация  граждан, желающих  принять  участие,  в  публичных  слушаниях  проводится  до   14.04.2024 года. Контактный  телефон  для регистрации: (47367)59-118    с 8-00 до  16-00 в  рабочие  дни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Комиссии   по  организации  и проведению  публичных  слушаний  по  проекту  решения  Совета  народных  депутатов  Смаглеевского  сельского  поселения «Об утверждении исполнения бюджета Смаглеевского сельского поселения за 2023 год», провести  обобщение  всех  замечаний  и  предложений  по  проекту  реше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 Результаты  публичных  слушаний  опубликовать  в  Вестнике муниципальных  правовых  актов  Смаглеевского  сельского  поселения и на сайте администрации Смаглеевского сельского поселения в единой информационной систе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Смаглеевского</w:t>
      </w:r>
    </w:p>
    <w:p>
      <w:pPr>
        <w:pStyle w:val="Normal"/>
        <w:tabs>
          <w:tab w:val="clear" w:pos="708"/>
          <w:tab w:val="left" w:pos="699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  <w:tab/>
        <w:t>И.П. Чемерисов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вета народных депутатов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  <w:tab/>
        <w:tab/>
        <w:t xml:space="preserve">                               М.С.Воропаев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путатов Смаглеевского сель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eastAsia="ru-RU"/>
        </w:rPr>
        <w:t>поселения от 14</w:t>
      </w:r>
      <w:r>
        <w:rPr>
          <w:rFonts w:cs="Arial" w:ascii="Arial" w:hAnsi="Arial"/>
          <w:highlight w:val="yellow"/>
          <w:lang w:eastAsia="ru-RU"/>
        </w:rPr>
        <w:t xml:space="preserve">.03.2024 № </w:t>
      </w:r>
      <w:r>
        <w:rPr>
          <w:rFonts w:cs="Arial" w:ascii="Arial" w:hAnsi="Arial"/>
          <w:lang w:eastAsia="ru-RU"/>
        </w:rPr>
        <w:t>20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 проекте решения «Об утверждении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исполнения бюджета  за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РОНЕЖСКОЙ ОБЛАСТИ</w:t>
      </w:r>
    </w:p>
    <w:p>
      <w:pPr>
        <w:pStyle w:val="Normal"/>
        <w:pBdr>
          <w:bottom w:val="double" w:sz="6" w:space="1" w:color="000000"/>
        </w:pBd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 Е Ш Е Н И Е  №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с. Смаглеевка                                                          от  «__»  __________   года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поселения за  2023 год»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Заслушав выступление  бухгалтера  Гнездиловой  Т.А. и на  основании  Федерального  закона  от 6.10.2003 года  № 131-ФЗ « Об  общих  принципах  организации  местного  самоуправления  в РФ», руководствуясь  Уставом  Смаглеевского  сельского  поселения, Положением  о  публичных  слушаниях  РЕШИЛ: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lang w:eastAsia="ru-RU"/>
        </w:rPr>
        <w:t>1. Утвердить исполнение бюджета Смаглеевского сельского поселения  Кантемировского  муниципального  района  Воронежской области за  2023 год :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по доходам в сумме   26 488,5 тыс.  руб. согласно  приложению №2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по расходам в сумме 16 704,7 тыс.  руб. согласно приложений № 3,4,5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 источники внутреннего финансирования дефицита  бюджета Смаглеевского  сельского поселения за 2023 год согласно приложения № 1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программа муниципальных внутренних заимствований Смаглеевского сельского поселения</w:t>
      </w:r>
      <w:r>
        <w:rPr>
          <w:rFonts w:cs="Arial" w:ascii="Arial" w:hAnsi="Arial"/>
          <w:color w:val="000000"/>
        </w:rPr>
        <w:t xml:space="preserve"> за 2023 год согласно приложения № 6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2. Настоящее  решение  обнародовать  в  Вестнике муниципальных правовых актов Смаглеевского  сельского поселения и на сайте администрации Смаглеевского сельского поселения в единой информационной систе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родных депутатов Смаглеев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 xml:space="preserve">сельского поселения                   </w:t>
        <w:tab/>
        <w:t xml:space="preserve">              М.С.Воропаева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маглеевского сельского поселения                         И.П. Чемерисов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Смаглеевского сельского поселения за 2023 год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Сумм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(тыс.рублей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8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упление доходов бюджета поселения по кодам видов доходов, подвидов доходов за 2023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111"/>
        <w:gridCol w:w="1701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8 50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88,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0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6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0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1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300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301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100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0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1030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0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3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33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4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43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1000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4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00 0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9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20 0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25 10 0000 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30 1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5,8</w:t>
            </w:r>
          </w:p>
        </w:tc>
      </w:tr>
      <w:tr>
        <w:trPr>
          <w:trHeight w:val="7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5,8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30 10 0000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зачисляемые в бюджет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,7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,7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1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6,4</w:t>
            </w:r>
          </w:p>
        </w:tc>
      </w:tr>
      <w:tr>
        <w:trPr>
          <w:trHeight w:val="2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6,6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9,8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Смаглеевского сельского поселения за 2023 год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8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709"/>
        <w:gridCol w:w="567"/>
        <w:gridCol w:w="567"/>
        <w:gridCol w:w="1701"/>
        <w:gridCol w:w="709"/>
        <w:gridCol w:w="1276"/>
        <w:gridCol w:w="1084"/>
        <w:gridCol w:w="1084"/>
      </w:tblGrid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РАС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4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0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5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напряженности на рынке тру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1 9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1,6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8,0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Михайловского сельского поселения Кантемировского муниципального района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8,0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ихайл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8,0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5 S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8,0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2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04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6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коммунальной инфраструктуры Смаглеевского 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качества жизни населения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"Смаглеевский центр культуры и дос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709"/>
        <w:gridCol w:w="567"/>
        <w:gridCol w:w="567"/>
        <w:gridCol w:w="1701"/>
        <w:gridCol w:w="709"/>
        <w:gridCol w:w="1276"/>
      </w:tblGrid>
      <w:tr>
        <w:trPr>
          <w:trHeight w:val="11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27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4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firstLine="4253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firstLine="4253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right" w:pos="9214" w:leader="dot"/>
          <w:tab w:val="right" w:pos="9355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, подразделам,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целевым статьям (муниципальной программы Смаглеевского сельского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поселения) группам видов расходов классификации расходов бюджета Смаглеевского сельского поселения за 2023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567"/>
        <w:gridCol w:w="567"/>
        <w:gridCol w:w="1560"/>
        <w:gridCol w:w="708"/>
        <w:gridCol w:w="1560"/>
      </w:tblGrid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РАС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4,7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2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18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30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 92 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</w:tr>
      <w:tr>
        <w:trPr>
          <w:trHeight w:val="11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</w:tr>
      <w:tr>
        <w:trPr>
          <w:trHeight w:val="28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4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11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9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124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9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8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15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5,3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напряженности на рынке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,2</w:t>
            </w:r>
          </w:p>
        </w:tc>
      </w:tr>
      <w:tr>
        <w:trPr>
          <w:trHeight w:val="11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</w:tr>
      <w:tr>
        <w:trPr>
          <w:trHeight w:val="116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,2</w:t>
            </w:r>
          </w:p>
        </w:tc>
      </w:tr>
      <w:tr>
        <w:trPr>
          <w:trHeight w:val="122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</w:tr>
      <w:tr>
        <w:trPr>
          <w:trHeight w:val="15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900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</w:tr>
      <w:tr>
        <w:trPr>
          <w:trHeight w:val="15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1,6</w:t>
            </w:r>
          </w:p>
        </w:tc>
      </w:tr>
      <w:tr>
        <w:trPr>
          <w:trHeight w:val="61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1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57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3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Михайловского сельского поселения Кантемировского муниципального района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ихайло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5 S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2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4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</w:tr>
      <w:tr>
        <w:trPr>
          <w:trHeight w:val="1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</w:tr>
      <w:tr>
        <w:trPr>
          <w:trHeight w:val="81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77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качества жизни насе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11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5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,4</w:t>
            </w:r>
          </w:p>
        </w:tc>
      </w:tr>
      <w:tr>
        <w:trPr>
          <w:trHeight w:val="5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</w:tr>
      <w:tr>
        <w:trPr>
          <w:trHeight w:val="13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</w:tr>
      <w:tr>
        <w:trPr>
          <w:trHeight w:val="261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</w:tr>
      <w:tr>
        <w:trPr>
          <w:trHeight w:val="12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24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целевым статьям (муниципальной программы Смаглеевского сельского поселения), группам видов расходов, разделам, подразделам классификации расходов бюджета Смаглеевского сельского поселения за 2023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0"/>
        <w:gridCol w:w="1701"/>
        <w:gridCol w:w="709"/>
        <w:gridCol w:w="567"/>
        <w:gridCol w:w="709"/>
        <w:gridCol w:w="155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4,7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Смаглеевского сельского поселения Кантемировского муниципального района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4,7</w:t>
            </w:r>
          </w:p>
        </w:tc>
      </w:tr>
      <w:tr>
        <w:trPr>
          <w:trHeight w:val="2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,2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40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0</w:t>
            </w:r>
          </w:p>
        </w:tc>
      </w:tr>
      <w:tr>
        <w:trPr>
          <w:trHeight w:val="3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4</w:t>
            </w:r>
            <w:r>
              <w:rPr>
                <w:lang w:val="en-US"/>
              </w:rPr>
              <w:t xml:space="preserve">                                        </w:t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1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существление первичного воинского уч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,2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1,6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"Землеустройство и землепользование на территории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7,4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напряженности на рынке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емонту водопровода в поселен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5 02 </w:t>
            </w:r>
            <w:r>
              <w:rPr/>
              <w:t>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5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модернизация жилищно-коммуналь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</w:t>
            </w:r>
            <w:r>
              <w:rPr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обеспечению устойчивого развития инфраструктуры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</w:t>
            </w:r>
            <w:r>
              <w:rPr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"Развитие культуры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,4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6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</w:tr>
      <w:tr>
        <w:trPr>
          <w:trHeight w:val="17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5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долговым обязательст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(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 0110697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Title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бюджета Смаглеевского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ConsTitle"/>
        <w:widowControl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bottom w:val="single" w:sz="12" w:space="0" w:color="000000"/>
        </w:pBdr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Программа муниципальных внутренних заимствований Смаглеевского сельского поселения Кантемиро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bottom w:val="single" w:sz="12" w:space="0" w:color="000000"/>
        </w:pBdr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20"/>
        </w:rPr>
        <w:t>з</w:t>
      </w:r>
      <w:r>
        <w:rPr>
          <w:rFonts w:cs="Arial" w:ascii="Arial" w:hAnsi="Arial"/>
          <w:color w:val="000000"/>
          <w:sz w:val="32"/>
          <w:szCs w:val="20"/>
          <w:lang w:val="en-US"/>
        </w:rPr>
        <w:t xml:space="preserve">а 2023 год                                                  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"/>
        <w:gridCol w:w="4095"/>
        <w:gridCol w:w="4256"/>
      </w:tblGrid>
      <w:tr>
        <w:trPr>
          <w:trHeight w:val="910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6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65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61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26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посе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л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sectPr>
      <w:type w:val="nextPage"/>
      <w:pgSz w:w="11906" w:h="16838"/>
      <w:pgMar w:left="1134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b/>
      <w:color w:val="000000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color w:val="000000"/>
      <w:sz w:val="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dffjk</cp:lastModifiedBy>
  <cp:lastPrinted>2024-03-25T15:00:00Z</cp:lastPrinted>
  <dcterms:modified xsi:type="dcterms:W3CDTF">2024-04-01T13:07:00Z</dcterms:modified>
  <cp:revision>59</cp:revision>
  <dc:subject/>
  <dc:title>СОВЕТ НАРОДНЫХ ДЕПУТАТОВ КАНТЕМИРОВСКОГО МУНИЦИПАЛЬНОГО  РАЙОНА ВОРОНЕЖСКОЙ ОБЛАСТИ</dc:title>
</cp:coreProperties>
</file>