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МАГЛЕЕВСКОГО 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КАНТЕМИРОВСКОГО 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РОНЕЖСКОЙ ОБЛАСТИ</w:t>
      </w:r>
    </w:p>
    <w:p>
      <w:pPr>
        <w:pStyle w:val="Normal"/>
        <w:pBdr>
          <w:bottom w:val="double" w:sz="6" w:space="1" w:color="000000"/>
        </w:pBdr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 xml:space="preserve">Р Е Ш Е Н И Е  № 256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ru-RU"/>
        </w:rPr>
        <w:t xml:space="preserve">с. Смаглеевка                                                          от  «19» марта 2025   года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бюджета Смаглеевского сельского 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селения за  2024 год»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Заслушав выступление  бухгалтера  Гнездиловой  Т.А. и на  основании  Федерального  закона  от 6.10.2003 года  № 131-ФЗ « Об  общих  принципах  организации  местного  самоуправления  в РФ», руководствуясь  Уставом  Смаглеевского  сельского  поселения, Положением  о  публичных  слушаниях  РЕШИЛ: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Утвердить исполнение бюджета Смаглеевского сельского поселения  Кантемировского  муниципального  района  Воронежской области за  2024 год :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 доходам в сумме   8 565,8 тыс.  руб. согласно  приложению №2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 расходам в сумме 16 890,6 тыс.  руб. согласно приложений № 3,4,5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 источники внутреннего финансирования дефицита  бюджета Смаглеевского  сельского поселения за 2024 год согласно приложения № 1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  <w:lang w:val="en-US"/>
        </w:rPr>
        <w:t xml:space="preserve"> программа муниципальных внутренних заимствований Смаглеевского сельского поселения</w:t>
      </w:r>
      <w:r>
        <w:rPr>
          <w:rFonts w:cs="Arial" w:ascii="Arial" w:hAnsi="Arial"/>
          <w:color w:val="000000"/>
        </w:rPr>
        <w:t xml:space="preserve"> за 2024 год согласно приложения № 6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2. Настоящее  решение  обнародовать  в  Вестнике муниципальных правовых актов Смаглеевского  сельского поселения и на сайте администрации Смаглеевского сельского поселения в единой информационной системе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маглеевского сельского поселения                         И.П. Чемерисов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едателя Совета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родных депутатов Смаглеевского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ельского поселения                   </w:t>
        <w:tab/>
        <w:t xml:space="preserve">              М.С.Воропаева</w:t>
      </w:r>
    </w:p>
    <w:p>
      <w:pPr>
        <w:pStyle w:val="TextBody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бюджета Смаглеевского сельского 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оселения за  2024 год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№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256  от «19» марта 2025 год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ru-RU"/>
        </w:rPr>
      </w:pPr>
      <w:r>
        <w:rPr>
          <w:rFonts w:cs="Arial" w:ascii="Arial" w:hAnsi="Arial"/>
          <w:sz w:val="22"/>
          <w:szCs w:val="22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  <w:t>Смаглеевского сельского поселения за 2024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Сумм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(тыс.рублей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9"/>
        <w:gridCol w:w="3120"/>
        <w:gridCol w:w="1702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год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24,8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24,8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5,8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5,8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5,8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90,6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90,6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90,6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бюджета Смаглеевского сельского 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оселения за  2024 год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№</w:t>
      </w:r>
      <w:r>
        <w:rPr>
          <w:rFonts w:cs="Arial" w:ascii="Arial" w:hAnsi="Arial"/>
          <w:sz w:val="22"/>
          <w:szCs w:val="22"/>
          <w:lang w:eastAsia="ru-RU"/>
        </w:rPr>
        <w:t>256  от «19» марта 2025 год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тупление доходов бюджета поселения по кодам видов доходов, подвидов доходов за 2024 год </w:t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4109"/>
        <w:gridCol w:w="1700"/>
      </w:tblGrid>
      <w:tr>
        <w:trPr>
          <w:trHeight w:val="2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показател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00 8 50 00000 00 0000 000 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65,8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0,1</w:t>
            </w:r>
          </w:p>
        </w:tc>
      </w:tr>
      <w:tr>
        <w:trPr>
          <w:trHeight w:val="6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1 00000 00 0000 000 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</w:t>
            </w:r>
          </w:p>
        </w:tc>
      </w:tr>
      <w:tr>
        <w:trPr>
          <w:trHeight w:val="58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</w:t>
            </w:r>
          </w:p>
        </w:tc>
      </w:tr>
      <w:tr>
        <w:trPr>
          <w:trHeight w:val="24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1 02010 01 0000 110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,7</w:t>
            </w:r>
          </w:p>
        </w:tc>
      </w:tr>
      <w:tr>
        <w:trPr>
          <w:trHeight w:val="6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5 03000 01 0000 110 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,7</w:t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5 03010 01 0000 110 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,7</w:t>
            </w:r>
          </w:p>
        </w:tc>
      </w:tr>
      <w:tr>
        <w:trPr>
          <w:trHeight w:val="6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0000 00 0000 000 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8,8</w:t>
            </w:r>
          </w:p>
        </w:tc>
      </w:tr>
      <w:tr>
        <w:trPr>
          <w:trHeight w:val="6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6</w:t>
            </w:r>
          </w:p>
        </w:tc>
      </w:tr>
      <w:tr>
        <w:trPr>
          <w:trHeight w:val="1781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1030 10 0000 110 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6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5,1</w:t>
            </w:r>
          </w:p>
        </w:tc>
      </w:tr>
      <w:tr>
        <w:trPr>
          <w:trHeight w:val="73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,0</w:t>
            </w:r>
          </w:p>
        </w:tc>
      </w:tr>
      <w:tr>
        <w:trPr>
          <w:trHeight w:val="15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6033 10 0000 110 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,0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6040 00 0000 110 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,1</w:t>
            </w:r>
          </w:p>
        </w:tc>
      </w:tr>
      <w:tr>
        <w:trPr>
          <w:trHeight w:val="1272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6043 10 0000 110 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,1</w:t>
            </w:r>
          </w:p>
        </w:tc>
      </w:tr>
      <w:tr>
        <w:trPr>
          <w:trHeight w:val="61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1842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20 01 100011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732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0000 00 0000 00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7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2020 02 0000 14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15030 10 000015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зачисляемые в бюджет сельских посе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0 00000 00 0000 00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5,7</w:t>
            </w:r>
          </w:p>
        </w:tc>
      </w:tr>
      <w:tr>
        <w:trPr>
          <w:trHeight w:val="169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5,7</w:t>
            </w:r>
          </w:p>
        </w:tc>
      </w:tr>
      <w:tr>
        <w:trPr>
          <w:trHeight w:val="647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5030 10 0000 15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6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0000 00 0000 15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0</w:t>
            </w:r>
          </w:p>
        </w:tc>
      </w:tr>
      <w:tr>
        <w:trPr>
          <w:trHeight w:val="10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10 0000 15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0</w:t>
            </w:r>
          </w:p>
        </w:tc>
      </w:tr>
      <w:tr>
        <w:trPr>
          <w:trHeight w:val="10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16001 10 0000 15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0000 00 0000 15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,5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9999 10 0000 15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,5</w:t>
            </w:r>
          </w:p>
        </w:tc>
      </w:tr>
      <w:tr>
        <w:trPr>
          <w:trHeight w:val="79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0000 00 0000 15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2</w:t>
            </w:r>
          </w:p>
        </w:tc>
      </w:tr>
      <w:tr>
        <w:trPr>
          <w:trHeight w:val="155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10 0000 15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2</w:t>
            </w:r>
          </w:p>
        </w:tc>
      </w:tr>
      <w:tr>
        <w:trPr>
          <w:trHeight w:val="81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00 00 0000 15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1,0</w:t>
            </w:r>
          </w:p>
        </w:tc>
      </w:tr>
      <w:tr>
        <w:trPr>
          <w:trHeight w:val="198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14 00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6,7</w:t>
            </w:r>
          </w:p>
        </w:tc>
      </w:tr>
      <w:tr>
        <w:trPr>
          <w:trHeight w:val="117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10 0000 15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3</w:t>
            </w:r>
          </w:p>
        </w:tc>
      </w:tr>
    </w:tbl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бюджета Смаглеевского 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ельского поселения за  2024 год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№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256  от «19» марта 2025 год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Смаглеевского сельского поселения за 2024 год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85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7"/>
        <w:gridCol w:w="710"/>
        <w:gridCol w:w="567"/>
        <w:gridCol w:w="567"/>
        <w:gridCol w:w="1701"/>
        <w:gridCol w:w="709"/>
        <w:gridCol w:w="1276"/>
        <w:gridCol w:w="1084"/>
        <w:gridCol w:w="1084"/>
      </w:tblGrid>
      <w:tr>
        <w:trPr>
          <w:trHeight w:val="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ЕГО  РАСХОДОВ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90,6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Смагле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04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,5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,5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8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,5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,5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24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,5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80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9,7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79,7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7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9,7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9,7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9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,1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2,6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 Осуществление  первичного воинского учета  на территории Смаглеевского сельского поселения Кантемировского муниципального  района»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87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1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30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45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87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редства резервного фонда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60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Смаглее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2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2,4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4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6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4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Национальная безопасность и правоохранительная деятельность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4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в сфере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98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4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23,5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напряженности на рынке труда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напряженности на рынке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напряженности на рынке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1 9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9,7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9,7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4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9,7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9,7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8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,9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6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7,8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Землеустройство и землепользование на территории Смаглеевского сельского поселения Кантемировского муниципального района»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69,8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1 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"Устойчивое развитие Михайловского сельского поселения Кантемировского муниципального района"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1 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территории Михайловского сельского поселения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1 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1 5 05</w:t>
            </w:r>
            <w:r>
              <w:rPr>
                <w:rFonts w:cs="Arial" w:ascii="Arial" w:hAnsi="Arial"/>
                <w:sz w:val="22"/>
                <w:szCs w:val="22"/>
              </w:rPr>
              <w:t xml:space="preserve"> S9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1 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24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5,4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5,4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5 05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1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05S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1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прочих мероприятий по благоустройству территории посе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6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1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4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устройство территорий  в  поселении 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7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Комплексное развитие коммунальной инфраструктуры Смаглеевского  сельского поселения Кантемировского муниципального района»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6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в области жилищного хозяйства в поселении (Закупка товаров,работ и услуг для государственных (муниципальных)нуж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6 01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8,1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,1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8,1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,1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425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8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709"/>
        <w:gridCol w:w="567"/>
        <w:gridCol w:w="567"/>
        <w:gridCol w:w="1701"/>
        <w:gridCol w:w="709"/>
        <w:gridCol w:w="1276"/>
        <w:gridCol w:w="133"/>
      </w:tblGrid>
      <w:tr>
        <w:trPr>
          <w:trHeight w:val="11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,1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88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физической культуры, спорта и туризма в Смаглеевском сельском поселении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вершенствование мероприятий по развитию физической культуры и массового спорта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1 9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КУК "Смаглеевский центр культуры и дос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86,3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6,3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6,3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6,3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«Развитие культуры Смаглеевского сельского поселения Кантемировского муниципального район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6,3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6,3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2,6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,7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 № 4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бюджета Смаглеевского 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ельского поселения за  2024 год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№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256  от «19» марта 2025 год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544" w:leader="none"/>
          <w:tab w:val="right" w:pos="9214" w:leader="dot"/>
          <w:tab w:val="right" w:pos="9355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, подразделам,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целевым статьям (муниципальной программы Смаглеевского сельского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поселения) группам видов расходов классификации расходов бюджета Смаглеевского сельского поселения за 2024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865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5"/>
        <w:gridCol w:w="567"/>
        <w:gridCol w:w="567"/>
        <w:gridCol w:w="1561"/>
        <w:gridCol w:w="708"/>
        <w:gridCol w:w="1561"/>
        <w:gridCol w:w="1323"/>
        <w:gridCol w:w="1323"/>
      </w:tblGrid>
      <w:tr>
        <w:trPr>
          <w:trHeight w:val="3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ЕГО  РАСХОД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90,6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,2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,5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,5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76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,5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,5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8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01 92 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,5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9,7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9,7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9,7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9,7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,1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2,6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,2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2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2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 Осуществление  первичного воинского учета  на территории Смаглеевского сельского поселения Кантемировского муниципального района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2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2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0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7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1,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7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7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редства резерв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Смаглее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2,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157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Национальная безопасность и правоохранительная деятель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98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23,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напряженности на рынке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99,7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9,7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99,7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9,7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3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3 01 900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,9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3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7,8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1,3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3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Землеустройство и землепользование на территории Смаглеевского сельского поселения Кантемиро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3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3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7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9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3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69,8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"Устойчивое развитие Михайловского сельского поселения Кантемировского муниципального района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территории Михайловского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S9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5,4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5,4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5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1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5 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1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1,3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9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4,0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устройство территорий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5 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,3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7,3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3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Комплексное развитие коммунальной инфраструктуры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3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лучшение качества жизни насе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 6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3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в области жилищного хозяйства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3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86,3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6,3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6,3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«Развитие культуры Смаглеевского сельского поселения Кантемировского муниципального район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6,3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6,3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61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2,6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,7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8,1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,1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,1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,1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,1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физической культуры, спорта и туризма в Смаглеевском сельском поселении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вершенствование мероприятий по развитию физической культуры и массового спорта в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1 9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 № 5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бюджета Смаглеевского 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ельского поселения за  2024 год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№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256  от «19» марта 2025 год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921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86" w:leader="none"/>
          <w:tab w:val="left" w:pos="921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целевым статьям (муниципальной программы Смаглеевского сельского поселения), группам видов расходов, разделам, подразделам классификации расходов бюджета Смаглеевского сельского поселения за 2024 год </w:t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0"/>
        <w:gridCol w:w="1701"/>
        <w:gridCol w:w="709"/>
        <w:gridCol w:w="567"/>
        <w:gridCol w:w="709"/>
        <w:gridCol w:w="155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890,6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 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90,6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8,3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,5</w:t>
            </w:r>
          </w:p>
        </w:tc>
      </w:tr>
      <w:tr>
        <w:trPr>
          <w:trHeight w:val="36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,5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9,7</w:t>
            </w:r>
          </w:p>
        </w:tc>
      </w:tr>
      <w:tr>
        <w:trPr>
          <w:trHeight w:val="3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,1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2,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           </w:t>
            </w:r>
          </w:p>
        </w:tc>
      </w:tr>
      <w:tr>
        <w:trPr>
          <w:trHeight w:val="15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</w:t>
            </w:r>
          </w:p>
        </w:tc>
      </w:tr>
      <w:tr>
        <w:trPr>
          <w:trHeight w:val="1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8,1</w:t>
            </w:r>
          </w:p>
        </w:tc>
      </w:tr>
      <w:tr>
        <w:trPr>
          <w:trHeight w:val="18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,1</w:t>
            </w:r>
          </w:p>
        </w:tc>
      </w:tr>
      <w:tr>
        <w:trPr>
          <w:trHeight w:val="17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"Осуществление первичного воинского учета Смаглеевского сельского поселения Кантемировского муниципальн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,2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2</w:t>
            </w:r>
          </w:p>
        </w:tc>
      </w:tr>
      <w:tr>
        <w:trPr>
          <w:trHeight w:val="33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0</w:t>
            </w:r>
          </w:p>
        </w:tc>
      </w:tr>
      <w:tr>
        <w:trPr>
          <w:trHeight w:val="18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« 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99,7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9,7</w:t>
            </w:r>
          </w:p>
        </w:tc>
      </w:tr>
      <w:tr>
        <w:trPr>
          <w:trHeight w:val="18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,9</w:t>
            </w:r>
          </w:p>
        </w:tc>
      </w:tr>
      <w:tr>
        <w:trPr>
          <w:trHeight w:val="17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7,8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программа "Землеустройство и землепользование на территории Смаглеевского сельского поселения Кантемировского муниципальн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1,3</w:t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3</w:t>
            </w:r>
          </w:p>
        </w:tc>
      </w:tr>
      <w:tr>
        <w:trPr>
          <w:trHeight w:val="18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3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5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76,5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напряженности на рынке тру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</w:tr>
      <w:tr>
        <w:trPr>
          <w:trHeight w:val="18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5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1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1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держание и модернизация жилищно-коммунальн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обеспечению устойчивого развития инфраструктуры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1,3</w:t>
            </w:r>
          </w:p>
        </w:tc>
      </w:tr>
      <w:tr>
        <w:trPr>
          <w:trHeight w:val="16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4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устройство территорий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,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редства резервного фонд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</w:tr>
      <w:tr>
        <w:trPr>
          <w:trHeight w:val="1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Смаглее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2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</w:tr>
      <w:tr>
        <w:trPr>
          <w:trHeight w:val="1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4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в сфере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989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4</w:t>
            </w:r>
          </w:p>
        </w:tc>
      </w:tr>
      <w:tr>
        <w:trPr>
          <w:trHeight w:val="1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"Комплексное развитие коммунальной инфраструктуры Смаглеевского сельского поселения Кантемировского муниципальн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7,3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лучшение качества жизни населения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3</w:t>
            </w:r>
          </w:p>
        </w:tc>
      </w:tr>
      <w:tr>
        <w:trPr>
          <w:trHeight w:val="1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Расходы на мероприятия по ремонту водопровода в поселении  (Закупка товаров, работ и услуг для государственных (муниципальных) нужд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90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3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программа "Развитие культуры Смаглеевского сельского поселения Кантемировского муниципального района"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86,3</w:t>
            </w:r>
          </w:p>
        </w:tc>
      </w:tr>
      <w:tr>
        <w:trPr>
          <w:trHeight w:val="1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6,3</w:t>
            </w:r>
          </w:p>
        </w:tc>
      </w:tr>
      <w:tr>
        <w:trPr>
          <w:trHeight w:val="27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2,6</w:t>
            </w:r>
          </w:p>
        </w:tc>
      </w:tr>
      <w:tr>
        <w:trPr>
          <w:trHeight w:val="17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,7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дпрограмма "Развитие физической культуры, спорта и туризма в Смаглеевском сельском поселении Кантемир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вершенствование мероприятий по развитию физической культуры и массового спорта в поселени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1 9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</w:tr>
    </w:tbl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Title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 № 6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бюджета Смаглеевского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сельского поселения за  2024 год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№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256  от «19» марта 2025 год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ConsTitle"/>
        <w:widowControl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Con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pBdr>
          <w:bottom w:val="single" w:sz="12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Программа муниципальных внутренних заимствований Смаглеевского сельского поселения Кантемировского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bottom w:val="single" w:sz="12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з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а 2024 год                                                  </w:t>
      </w:r>
    </w:p>
    <w:tbl>
      <w:tblPr>
        <w:tblW w:w="938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92"/>
        <w:gridCol w:w="4095"/>
        <w:gridCol w:w="4256"/>
      </w:tblGrid>
      <w:tr>
        <w:trPr>
          <w:trHeight w:val="910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63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659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получение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огаш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получение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огаш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2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посел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луч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гаш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ab/>
      </w:r>
    </w:p>
    <w:sectPr>
      <w:type w:val="nextPage"/>
      <w:pgSz w:w="11906" w:h="16838"/>
      <w:pgMar w:left="1134" w:right="14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00"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b/>
      <w:color w:val="000000"/>
      <w:sz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1">
    <w:name w:val="Заголовок 5 Знак"/>
    <w:qFormat/>
    <w:rPr>
      <w:b/>
      <w:color w:val="000000"/>
      <w:sz w:val="40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111">
    <w:name w:val="Основной текст Знак1"/>
    <w:basedOn w:val="Style10"/>
    <w:qFormat/>
    <w:rPr>
      <w:sz w:val="28"/>
      <w:szCs w:val="24"/>
      <w:lang w:eastAsia="zh-CN"/>
    </w:rPr>
  </w:style>
  <w:style w:type="character" w:styleId="112">
    <w:name w:val="Подзаголовок Знак1"/>
    <w:basedOn w:val="Style10"/>
    <w:qFormat/>
    <w:rPr>
      <w:sz w:val="36"/>
      <w:lang w:val="en-US" w:eastAsia="zh-CN"/>
    </w:rPr>
  </w:style>
  <w:style w:type="character" w:styleId="113">
    <w:name w:val="Текст выноски Знак1"/>
    <w:basedOn w:val="Style10"/>
    <w:qFormat/>
    <w:rPr>
      <w:rFonts w:ascii="Tahoma" w:hAnsi="Tahoma" w:cs="Tahoma"/>
      <w:sz w:val="16"/>
      <w:szCs w:val="16"/>
      <w:lang w:val="en-US" w:eastAsia="zh-CN"/>
    </w:rPr>
  </w:style>
  <w:style w:type="character" w:styleId="114">
    <w:name w:val="Верхний колонтитул Знак1"/>
    <w:basedOn w:val="Style10"/>
    <w:qFormat/>
    <w:rPr>
      <w:lang w:eastAsia="zh-CN"/>
    </w:rPr>
  </w:style>
  <w:style w:type="character" w:styleId="115">
    <w:name w:val="Нижний колонтитул Знак1"/>
    <w:basedOn w:val="Style10"/>
    <w:qFormat/>
    <w:rPr>
      <w:lang w:eastAsia="zh-CN"/>
    </w:rPr>
  </w:style>
  <w:style w:type="character" w:styleId="116">
    <w:name w:val="Основной текст с отступом Знак1"/>
    <w:basedOn w:val="Style10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Lucida San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ucida Sans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ucida San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7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8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19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20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dffjk</cp:lastModifiedBy>
  <cp:lastPrinted>2025-03-07T09:02:00Z</cp:lastPrinted>
  <dcterms:modified xsi:type="dcterms:W3CDTF">2025-04-07T05:18:00Z</dcterms:modified>
  <cp:revision>75</cp:revision>
  <dc:subject/>
  <dc:title>СОВЕТ НАРОДНЫХ ДЕПУТАТОВ КАНТЕМИРОВСКОГО МУНИЦИПАЛЬНОГО  РАЙОНА ВОРОНЕЖСКОЙ ОБЛАСТИ</dc:title>
</cp:coreProperties>
</file>