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Смагле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темировского 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От 27.06.2024 г.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 Смаглеевк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разработке проекта решения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вета народных депутатов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аглеевского сельского поселения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О бюджете поселения на 2025 год и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Во исполнение положений статей 154, 169 и 184 Бюджетного кодекса Российской Федерации, </w:t>
      </w:r>
      <w:r>
        <w:rPr>
          <w:color w:val="000000"/>
          <w:spacing w:val="-6"/>
        </w:rPr>
        <w:t>статьи  33  Решения Совета народных депутатов Смаглеевского сельского поселения Кантемировского муниципального района от 28.12.2019 г.  № 236 «О бюджетном процессе в Смаглеевском сельском поселении Кантемировского муниципального района»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>
          <w:color w:val="000000"/>
        </w:rPr>
        <w:t>1. При составлению проекта решения Совета народных депутатов Смаглеевского сельского поселения Кантемировского муниципального района «О бюджете поселения на 2025 год и плановый период 2026 и 2027 годов», руководствоваться настоящим реш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нительным органам  Смаглеевского сельского поселения, главным распорядителям средств бюджета поселения обеспечить подготовку и представление в   администрацию Смаглеевского сельского поселения сведений, документов и материалов, необходимых для составления бюджета поселения, согласно прилагаемому к настоящему распоряжению графи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Признать утратившими силу распоряжение администрации Смаглеевского сельского поселения от 19.06.2023 № 20 «О разработке проекта решения Совета народных депутатов  Смаглеевского  сельского поселения Кантемировского   муниципального района «О бюджете поселения на 2024 год и   на плановый период 2025 и 2026 годов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распоряжения оставляю за собо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Глава Смаглеевского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сельского поселения                                                                        И.П. Чемерис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распоряжению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маглеевского сельского посел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Кантемиров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от  « 27 » июня 2024 г. № 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</w:rPr>
        <w:t>разработки в 2024 году проекта бюджета поселения на 2025 год и на плановый период 2026 и 20267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830"/>
        <w:gridCol w:w="1906"/>
        <w:gridCol w:w="1746"/>
        <w:gridCol w:w="2208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, материалы и документ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исполни</w:t>
            </w:r>
            <w:r>
              <w:rPr>
                <w:color w:val="000000"/>
              </w:rPr>
              <w:t>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представ</w:t>
            </w:r>
            <w:r>
              <w:rPr>
                <w:color w:val="000000"/>
              </w:rPr>
              <w:t>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2024 год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</w:rPr>
              <w:t>Предварительный прогноз поступлений и обоснования прогноза поступлений в бюджет Смаглеевского сельского поселения неналоговых доходов, источников финансирования дефицита бюджета поселения на 2025 - 2027 годы и оценка их поступления в 2024 году, а так же расчеты по видам классификации доходов бюджета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ию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</w:rPr>
              <w:t>Предложения по основным параметрам прогноза социально-экономического развития Смаглеевского сельского поселения на 2025 год и на плановый период 2026 и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июл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hanging="0"/>
              <w:rPr/>
            </w:pPr>
            <w:r>
              <w:rPr>
                <w:color w:val="000000"/>
                <w:spacing w:val="-2"/>
              </w:rPr>
              <w:t>Отдельные предварительные показатели прогноза социально-экономического развития поселения</w:t>
            </w:r>
            <w:r>
              <w:rPr>
                <w:color w:val="000000"/>
              </w:rPr>
              <w:t xml:space="preserve"> для расчета прогноза поступлений основных бюджето</w:t>
            </w:r>
            <w:r>
              <w:rPr>
                <w:color w:val="000000"/>
                <w:spacing w:val="-2"/>
              </w:rPr>
              <w:t xml:space="preserve">образующих доходов в консолидированный </w:t>
            </w:r>
            <w:r>
              <w:rPr>
                <w:color w:val="000000"/>
              </w:rPr>
              <w:t>бюджет поселения  и налогового потенциала на 2025 - 2027 годы, предварительные отчетные   данные   за   2023 год   и   прогнозные   данные (оценка) на 2024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август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color w:val="000000"/>
              </w:rPr>
              <w:t>Предложения по объемам бюджетных ассигнований на 2025 – 2027 годы на реализацию муниципальных программ Смаглеевского сельского поселения (подпрограмм, основных мероприятий) и не программных мероприятий по кодам бюджетной классификации расходов с расчетами и обоснования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rStyle w:val="10"/>
                <w:sz w:val="24"/>
                <w:szCs w:val="24"/>
              </w:rPr>
              <w:t>Предложения по объемам бюджетных ассигнований на 2025 – 2027 годы на софинансирование обязательств, возникающих при реализации</w:t>
            </w:r>
            <w:r>
              <w:rPr>
                <w:color w:val="000000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ональных проектов в рамках национальных и федеральных проек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6" w:hanging="0"/>
              <w:rPr/>
            </w:pPr>
            <w:r>
              <w:rPr>
                <w:color w:val="000000"/>
              </w:rPr>
              <w:t xml:space="preserve">Проектировки бюджетных ассигнований на 2025 - 2027 годы на исполнение публичных обязательств 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autoSpaceDE w:val="true"/>
              <w:ind w:left="-2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о расстоянии от административного центра Смаглеевского сельского поселения до районного центр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</w:rPr>
              <w:t>Оценка недополученных доходов консоли</w:t>
            </w:r>
            <w:r>
              <w:rPr>
                <w:color w:val="000000"/>
              </w:rPr>
              <w:t>дированного бюджета Смаглеевского сельского поселения в связи с предостав</w:t>
            </w:r>
            <w:r>
              <w:rPr>
                <w:color w:val="000000"/>
                <w:spacing w:val="-1"/>
              </w:rPr>
              <w:t xml:space="preserve">лением налоговых льгот </w:t>
            </w:r>
            <w:r>
              <w:rPr>
                <w:color w:val="000000"/>
                <w:spacing w:val="-2"/>
              </w:rPr>
              <w:t xml:space="preserve">по категориям </w:t>
            </w:r>
            <w:r>
              <w:rPr>
                <w:color w:val="000000"/>
              </w:rPr>
              <w:t xml:space="preserve">налогоплательщиков и видам налогов за 2024 год и на 2025 - 2027 годы в соответствии с законодательными актами поселения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</w:rPr>
              <w:t>Информация об отдельных показателях доходной базы</w:t>
            </w:r>
            <w:r>
              <w:rPr>
                <w:color w:val="000000"/>
              </w:rPr>
              <w:t xml:space="preserve"> бюджета Смаглеевского сельского поселения Кантемировского муниципального район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формация о планируемых изменениях решений органов местного самоуправления в части установления ставок налогов и отмены налоговых льго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</w:rPr>
              <w:t>Уточненный прогноз поступлений и обоснования прогноза поступлений в бюджет поселения неналоговых доходов, источников финансирования дефицита бюджета поселения на 2025 - 2027 годы, оценка их поступления за 2024 год, а так же расчеты по видам классификации доходов бюджета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лавные администратор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</w:rPr>
              <w:t>Прогноз поступления доходов от использования и реализации имущества, находящегося в муниципальной собственности, на 2025 - 2027 годы и оценка их поступлений за 2024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25 – 2027 г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</w:rPr>
              <w:t>Оценка расходов, финансируемых за счет платных услуг в 2024 году, и прогноз на 2025 - 2027 годы (в разрезе бюджетных и казенных учреждени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25</w:t>
            </w:r>
            <w:r>
              <w:rPr>
                <w:color w:val="000000"/>
              </w:rPr>
              <w:t xml:space="preserve">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58" w:hanging="0"/>
              <w:rPr/>
            </w:pPr>
            <w:r>
              <w:rPr>
                <w:color w:val="000000"/>
                <w:spacing w:val="-1"/>
              </w:rPr>
              <w:t xml:space="preserve">Расчеты по определению объемов субсидий на финансовое обеспечение выполнения муниципальных заданий на оказание муниципальных услуг (выполнение работ)  муниципальными учреждениями поселения, подведомственными органам местного самоуправления на 2025 - 2027 годы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1"/>
              </w:rPr>
              <w:t>Предложения по видам расходов, имеющим разовый характер, для расчета субсидий на иные цели на 2025 - 2027 годы (</w:t>
            </w:r>
            <w:r>
              <w:rPr>
                <w:color w:val="000000"/>
              </w:rPr>
              <w:t>в разрезе бюджетных учреждений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</w:rPr>
              <w:t>Предложения о финансировании из бюджета поселения в 2025-2027 годах муниципальных программ Смаглеевского сельского поселения (подпрограмм, основных мероприятий, региональных проектов, реализуемых на территории поселени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</w:rPr>
              <w:t>Предложения по основным параметрам прогноза социально-экономического развития поселения на 2025 - 2027 год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1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2"/>
              </w:rPr>
              <w:t xml:space="preserve">Уточненные отдельные показатели прогноза социально-экономического развития Смаглеевского сельского поселения </w:t>
            </w:r>
            <w:r>
              <w:rPr>
                <w:color w:val="000000"/>
              </w:rPr>
              <w:t>для расчета прогноза поступлений основных бюджето</w:t>
            </w:r>
            <w:r>
              <w:rPr>
                <w:color w:val="000000"/>
                <w:spacing w:val="-2"/>
              </w:rPr>
              <w:t xml:space="preserve">образующих доходов в консолидированный </w:t>
            </w:r>
            <w:r>
              <w:rPr>
                <w:color w:val="000000"/>
              </w:rPr>
              <w:t>бюджет поселения и налогового потенциала на 2025 - 2027 годы, отчетные данные за 20223год и уточненные прогнозные данные на 2024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араметры прогноза социально-экономического развития Смаглеевского сельского поселения на 2025 год и на плановый период 2026 и 2027 годов, а также отчетные данные за 2023 год, предварительные итоги социально-экономического развития за январь - июль 2024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Информация о расходах на содержание вновь созданных учреждений социально-культурной сферы (введенных в течение 2023 года, январе-июле 2024 года и планируемых к введению до конца 2024 год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 средств  бюджета поселени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>
                <w:color w:val="000000"/>
              </w:rPr>
            </w:pPr>
            <w:r>
              <w:rPr>
                <w:color w:val="000000"/>
              </w:rPr>
              <w:t>Предложения по внесению изменений в муниципальное законодательство в части изменения налоговых ставок, отмены (установления) льгот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 30 августа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</w:rPr>
              <w:t>Сверка исходных данных для расчета межбюджетных трансфертов, необходимых для формирования межбюджетных отношений, на 2025 год и на плановый период 2026 и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лавные распорядители средств  бюджета поселения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>
                <w:color w:val="000000"/>
              </w:rPr>
            </w:pPr>
            <w:r>
              <w:rPr>
                <w:color w:val="000000"/>
              </w:rPr>
              <w:t>Основные показатели консолидированных бюджетов муниципальных образований за счет собственных средств муниципальных образований на долгосрочный пери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 бюджета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 01</w:t>
            </w:r>
            <w:r>
              <w:rPr>
                <w:color w:val="000000"/>
              </w:rPr>
              <w:t xml:space="preserve">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rStyle w:val="11"/>
                <w:sz w:val="24"/>
              </w:rPr>
              <w:t>Прогноз источников финансирования дефицита бюджета поселения на 2025 год и на плановый период                        2026 и 2027 годов, администрируемых бюджетом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 бюджета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 Смагл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/>
            </w:pPr>
            <w:r>
              <w:rPr>
                <w:color w:val="000000"/>
                <w:spacing w:val="-1"/>
              </w:rPr>
              <w:t xml:space="preserve">Доведение предельных объемов бюджетных ассигнований из бюджета поселения, сформированных по муниципальным программам и </w:t>
            </w:r>
            <w:r>
              <w:rPr>
                <w:color w:val="000000"/>
              </w:rPr>
              <w:t xml:space="preserve">не программным направлениям деятельности </w:t>
            </w:r>
            <w:r>
              <w:rPr>
                <w:color w:val="000000"/>
                <w:spacing w:val="-1"/>
              </w:rPr>
              <w:t>на 2025 - 2027 годы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 бюджета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до 01</w:t>
            </w:r>
            <w:r>
              <w:rPr>
                <w:color w:val="000000"/>
              </w:rPr>
              <w:t xml:space="preserve">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</w:rPr>
              <w:t>Распределение бюджетных ассигнований по главным распорядителям средств бюджета поселения на реализацию муниципальных программ Смаглеевского сельского поселения по подпрограммам, основным мероприятиям (мероприятиям) и не программным направлениям деятельности в разрезе кодов бюджетной классификации расходов на 2025 - 2027 годы  (с учетом применения бюджетной классификации в отношении мероприятий, софинансируемых из районного бюджета), согласованных с соответствующими ответственными исполнителями муниципальных програм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14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</w:rPr>
              <w:t xml:space="preserve">Предложения по основным направлениям бюджетной и налоговой политики на 2025 год </w:t>
            </w:r>
            <w:r>
              <w:rPr>
                <w:rStyle w:val="11"/>
                <w:sz w:val="24"/>
              </w:rPr>
              <w:t>и на плановый период 2026 и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rStyle w:val="10"/>
                <w:sz w:val="24"/>
                <w:szCs w:val="24"/>
              </w:rPr>
              <w:t>Правила, методики (проекты правил, методик) предоставления и (или) распределения иных межбюджетных трансфер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ля формирования соответствующих приложений к решению Совета народных депутатов Смаглеевского сельского поселения о бюджете поселения на 2025 год и на плановый период 2025 и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  Смагле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Предложения по текстовым статьям проекта решения Совета народных депутатов Смаглеевского сельского поселения муниципального Кантемировского района  о районном бюджете на 2025 год и на плановый период 2026 и 2027 годов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Распределение бюджетных ассигнований консолидированного бюджета поселения на 2025 - 2027 годы за счет собственных средств в разрезе кодов бюджетной классификации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Сведения о планируемых на 2025 год и на плановый период 2026 и 2027 годов объемах оказания муниципальных услуг (работ) муниципальными бюджетными и автономными учреждениями, а также о планируемых объемах субсидий муниципальным бюджетным и автономным учреждениям на финансовое обеспечение муниципальных заданий на оказание муниципальных услуг (выполнение работ) в сравнении с ожидаемым исполнением за 2024 год (оценкой текущего финансового года) и отчетом за 2023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</w:rPr>
              <w:t xml:space="preserve">Предложения к пояснительной записке к проекту </w:t>
            </w:r>
            <w:r>
              <w:rPr>
                <w:color w:val="000000"/>
              </w:rPr>
              <w:t>решения Совета народных депутатов Смаглеевского сельского поселения Кантемировского муниципального района  о бюджете поселения на 2025 год и на плановый период 2026 и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Паспорта муниципальных программ Смаглеевского сельского поселения (в действующей редакции) и проекты изменений в указанные паспорт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о 25 </w:t>
            </w:r>
            <w:r>
              <w:rPr>
                <w:bCs/>
                <w:color w:val="000000"/>
                <w:spacing w:val="-1"/>
              </w:rPr>
              <w:t>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bCs/>
                <w:color w:val="000000"/>
              </w:rPr>
              <w:t xml:space="preserve">Прогноз социально-экономического развития Смаглеевского сельского поселения на 2025 год и на плановый период 2026 и 2027 годов, а также </w:t>
            </w:r>
            <w:r>
              <w:rPr>
                <w:color w:val="000000"/>
              </w:rPr>
              <w:t xml:space="preserve">предварительные итоги социально-экономического развития поселения за </w:t>
            </w:r>
            <w:r>
              <w:rPr>
                <w:bCs/>
                <w:color w:val="000000"/>
              </w:rPr>
              <w:t>январь - август 2024 года</w:t>
            </w:r>
            <w:r>
              <w:rPr>
                <w:color w:val="000000"/>
              </w:rPr>
              <w:t xml:space="preserve"> и ожидаемые итоги социально-экономического развития поселения за 2023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</w:rPr>
              <w:t>Формирование  основных направлений долговой политики на 2025 год и на плановый период 2026 и  2027 г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проекта решения Совета народных депутатов Смаглеевского сельского поселения Кантемировского муниципального района о бюджете поселения на 2025 год и на плановый период 2026 и 2027 годов для рассмотрения на заседании Совета народных депутатов Смаглеевского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</w:rPr>
              <w:t>Проект решения Совета народных депутатов Смаглеевского сельского поселения Кантемировского муниципального района о бюджете поселения на 2025 год и на плановый период 2026 и 2027 годов, а также документы и материалы, направляемые в Совет народных депутатов Смаглеевского сельского поселения одновременно с указанным проектом реш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Смаглее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077" w:right="851" w:gutter="0" w:header="0" w:top="34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1</cp:lastModifiedBy>
  <cp:lastPrinted>1995-11-21T17:41:00Z</cp:lastPrinted>
  <dcterms:modified xsi:type="dcterms:W3CDTF">2024-06-28T08:46:00Z</dcterms:modified>
  <cp:revision>12</cp:revision>
  <dc:subject/>
  <dc:title/>
</cp:coreProperties>
</file>