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3"/>
        <w:tabs>
          <w:tab w:val="clear" w:pos="708"/>
          <w:tab w:val="left" w:pos="6564" w:leader="none"/>
        </w:tabs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ab/>
      </w:r>
    </w:p>
    <w:p>
      <w:pPr>
        <w:pStyle w:val="11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СОВЕТ НАРОДНЫХ ДЕПУТАТОВ </w:t>
      </w:r>
    </w:p>
    <w:p>
      <w:pPr>
        <w:pStyle w:val="11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СМАГЛЕЕВСКОГО СЕЛЬСКОГО ПОСЕЛЕНИЯ КАНТЕМИРОВСКОГО МУНИЦИПАЛЬНОГО  РАЙОНА ВОРОНЕЖСКОЙ ОБЛАСТИ </w:t>
      </w:r>
    </w:p>
    <w:p>
      <w:pPr>
        <w:pStyle w:val="11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1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Subtit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от  28.02.2023 г.                                              № 134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с. Смаглеевка                           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 xml:space="preserve">О проекте решения 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lang w:eastAsia="ru-RU"/>
        </w:rPr>
        <w:t>«Об утверждении исполнения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ru-RU"/>
        </w:rPr>
      </w:pPr>
      <w:r>
        <w:rPr>
          <w:rFonts w:eastAsia="Arial" w:cs="Arial" w:ascii="Arial" w:hAnsi="Arial"/>
          <w:b/>
          <w:lang w:eastAsia="ru-RU"/>
        </w:rPr>
        <w:t xml:space="preserve"> </w:t>
      </w:r>
      <w:r>
        <w:rPr>
          <w:rFonts w:cs="Arial" w:ascii="Arial" w:hAnsi="Arial"/>
          <w:b/>
          <w:lang w:eastAsia="ru-RU"/>
        </w:rPr>
        <w:t>бюджета Смаглеевского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lang w:eastAsia="ru-RU"/>
        </w:rPr>
        <w:t xml:space="preserve">сельского поселения  за 2022 год» 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</w:t>
      </w:r>
      <w:r>
        <w:rPr>
          <w:rFonts w:cs="Arial" w:ascii="Arial" w:hAnsi="Arial"/>
          <w:lang w:eastAsia="ru-RU"/>
        </w:rPr>
        <w:t xml:space="preserve">На  основании  Федерального  закона  от 06.10.2003 года  № 131-ФЗ «Об  общих  принципах  организации  местного  самоуправления  в РФ», руководствуясь  Уставом  Смаглеевского  сельского  поселения, Положением  о  публичных  слушаниях, Совет народных депутатов Смаглеевского сельского поселения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РЕШИЛ: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ru-RU"/>
        </w:rPr>
        <w:t>1. Принять  проект  решения «Об утверждении исполнения бюджета Смаглеевского сельского поселения за 2022 год»   согласно  приложению №1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ru-RU"/>
        </w:rPr>
        <w:t>2. Обнародовать  текст  проекта  решения  Совета  народных  депутатов «Об утверждении исполнения Смаглеевского сельского поселения бюджета за 2022 год»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 Назначить  проведение  публичных  слушаний  по  проекту  решения «Об утверждении исполнения бюджета Смаглеевского сельского поселения за 2022 год»   на 10-00  30.03. 2023 года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ru-RU"/>
        </w:rPr>
        <w:t>4. Создать  комиссию   по  организации  и  проведению  публичных  слушаний  по  проекту  решения  Совета  народных  депутатов  Смаглеевского  сельского  поселения «Об утверждении исполнения бюджета Смаглеевского сельского поселения за  2022 год» в  составе: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ru-RU"/>
        </w:rPr>
        <w:t>И.П. Чемерисова  – глава  Смаглеевского  сельского  поселения;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.А. Московкина –  инспектор по земле администрации Смаглеевского сельского поселения;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ru-RU"/>
        </w:rPr>
        <w:t>Скнарина Н.А. - ведущий специалист администрации Смаглеевского сельского поселения;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ru-RU"/>
        </w:rPr>
        <w:t>Романенко Д.Н.– депутат Совета народных депутатов Смаглеевского сельского поселения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ru-RU"/>
        </w:rPr>
        <w:t>5.Регистрация  граждан, желающих  принять  участие,  в  публичных  слушаниях  проводится  до   29.03.2023 года. Контактный  телефон  для регистрации: (47367)59-118    с 8-00 до  16-00 в  рабочие  дни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ru-RU"/>
        </w:rPr>
        <w:t>6. Комиссии   по  организации  и проведению  публичных  слушаний  по  проекту  решения  Совета  народных  депутатов  Смаглеевского  сельского  поселения «Об утверждении исполнения бюджета Смаглеевского сельского поселения за 2022 год», провести  обобщение  всех  замечаний  и  предложений  по  проекту  решения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7.  Результаты  публичных  слушаний  опубликовать  в  Вестнике муниципальных  правовых  актов  Смаглеевского  сельского  поселения и на сайте администрации Смаглеевского сельского поселения в единой информационной системе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ru-RU"/>
        </w:rPr>
        <w:t>Председатель Совета народных депутатов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маглеевского сельского поселения</w:t>
        <w:tab/>
        <w:tab/>
        <w:t xml:space="preserve">                               М.С.Воропаева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лава Смаглеевского</w:t>
      </w:r>
    </w:p>
    <w:p>
      <w:pPr>
        <w:pStyle w:val="Normal"/>
        <w:tabs>
          <w:tab w:val="clear" w:pos="708"/>
          <w:tab w:val="left" w:pos="6990" w:leader="none"/>
        </w:tabs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ельского поселения</w:t>
        <w:tab/>
        <w:t>И.П. Чемерисова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ab/>
        <w:tab/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№1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решению Совета народных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епутатов Смаглеевского сельского</w:t>
      </w:r>
    </w:p>
    <w:p>
      <w:pPr>
        <w:pStyle w:val="Normal"/>
        <w:suppressAutoHyphens w:val="false"/>
        <w:jc w:val="right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eastAsia="ru-RU"/>
        </w:rPr>
        <w:t>поселения от 28.02.2023 № 134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«О проекте решения «Об утверждении 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lang w:eastAsia="ru-RU"/>
        </w:rPr>
        <w:t>исполнения бюджета  за 2022 год»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ЕКТ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ВЕТ НАРОДНЫХ ДЕПУТАТОВ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МАГЛЕЕВСКОГО  СЕЛЬСКОГО ПОСЕЛЕНИЯ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АНТЕМИРОВСКОГО  МУНИЦИПАЛЬНОГО РАЙОНА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ОРОНЕЖСКОЙ ОБЛАСТИ</w:t>
      </w:r>
    </w:p>
    <w:p>
      <w:pPr>
        <w:pStyle w:val="Normal"/>
        <w:pBdr>
          <w:bottom w:val="double" w:sz="6" w:space="1" w:color="000000"/>
        </w:pBdr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 Е Ш Е Н И Е  № 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lang w:eastAsia="ru-RU"/>
        </w:rPr>
        <w:t xml:space="preserve">с. Смаглеевка                                                          от  «__»  __________   года                                                         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«Об утверждении исполнения </w:t>
      </w:r>
    </w:p>
    <w:p>
      <w:pPr>
        <w:pStyle w:val="Normal"/>
        <w:suppressAutoHyphens w:val="false"/>
        <w:rPr/>
      </w:pPr>
      <w:r>
        <w:rPr>
          <w:rFonts w:cs="Arial" w:ascii="Arial" w:hAnsi="Arial"/>
          <w:lang w:eastAsia="ru-RU"/>
        </w:rPr>
        <w:t xml:space="preserve">бюджета Смаглеевского сельского </w:t>
      </w:r>
    </w:p>
    <w:p>
      <w:pPr>
        <w:pStyle w:val="Normal"/>
        <w:suppressAutoHyphens w:val="false"/>
        <w:rPr/>
      </w:pPr>
      <w:r>
        <w:rPr>
          <w:rFonts w:cs="Arial" w:ascii="Arial" w:hAnsi="Arial"/>
          <w:lang w:eastAsia="ru-RU"/>
        </w:rPr>
        <w:t>поселения за  2022 год»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540"/>
        <w:jc w:val="both"/>
        <w:outlineLvl w:val="1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lang w:eastAsia="ru-RU"/>
        </w:rPr>
        <w:t>Заслушав выступление  бухгалтера  Гнездиловой  Т.А. и на  основании  Федерального  закона  от 6.10.2003 года  № 131-ФЗ « Об  общих  принципах  организации  местного  самоуправления  в РФ», руководствуясь  Уставом  Смаглеевского  сельского  поселения, Положением  о  публичных  слушаниях  РЕШИЛ:</w:t>
      </w:r>
    </w:p>
    <w:p>
      <w:pPr>
        <w:pStyle w:val="Normal"/>
        <w:numPr>
          <w:ilvl w:val="0"/>
          <w:numId w:val="0"/>
        </w:numPr>
        <w:suppressAutoHyphens w:val="false"/>
        <w:ind w:firstLine="540"/>
        <w:jc w:val="both"/>
        <w:outlineLvl w:val="1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Arial" w:ascii="Arial" w:hAnsi="Arial"/>
          <w:lang w:eastAsia="ru-RU"/>
        </w:rPr>
        <w:t>1. Утвердить исполнение бюджета Смаглеевского сельского поселения  Кантемировского  муниципального  района  Воронежской области за  2022 год :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ru-RU"/>
        </w:rPr>
        <w:t>- по доходам в сумме   8 985,8 тыс.  руб. согласно  приложению №2;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ru-RU"/>
        </w:rPr>
        <w:t>- по расходам в сумме 9 223,1 тыс.  руб. согласно приложений № 3,4,5;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ru-RU"/>
        </w:rPr>
        <w:t>-  источники внутреннего финансирования дефицита  бюджета Смаглеевского  сельского поселения за 2022 год согласно приложения № 1;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программа муниципальных внутренних заимствований Смаглеевского сельского поселения</w:t>
      </w:r>
      <w:r>
        <w:rPr>
          <w:rFonts w:cs="Arial" w:ascii="Arial" w:hAnsi="Arial"/>
          <w:color w:val="000000"/>
        </w:rPr>
        <w:t xml:space="preserve"> за 2022 год согласно приложения № 6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</w:t>
      </w:r>
      <w:r>
        <w:rPr>
          <w:rFonts w:cs="Arial" w:ascii="Arial" w:hAnsi="Arial"/>
          <w:lang w:eastAsia="ru-RU"/>
        </w:rPr>
        <w:t>2. Настоящее  решение  обнародовать  в  Вестнике муниципальных правовых актов Смаглеевского  сельского поселения и на сайте администрации Смаглеевского сельского поселения в единой информационной системе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ru-RU"/>
        </w:rPr>
        <w:t xml:space="preserve">Председателя Совета </w:t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родных депутатов Смаглеевского</w:t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rFonts w:cs="Arial" w:ascii="Arial" w:hAnsi="Arial"/>
          <w:lang w:eastAsia="ru-RU"/>
        </w:rPr>
        <w:t xml:space="preserve">сельского поселения                   </w:t>
        <w:tab/>
        <w:t xml:space="preserve">              М.С.Воропаева</w:t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маглеевского сельского поселения                         И.П. Чемерис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№ 1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решению Совета народных депутатов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маглеевского сельского поселения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антемировского муниципального района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«Об утверждении исполнения 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бюджета Смаглеевского сельского 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lang w:eastAsia="ru-RU"/>
        </w:rPr>
        <w:t>поселения за  2022 год»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№</w:t>
      </w:r>
      <w:r>
        <w:rPr>
          <w:rFonts w:cs="Arial" w:ascii="Arial" w:hAnsi="Arial"/>
          <w:lang w:eastAsia="ru-RU"/>
        </w:rPr>
        <w:t>___  от «__»____________ года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ru-RU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ru-RU"/>
        </w:rPr>
        <w:t>Смаглеевского сельского поселения за 2022 год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  <w:t>Сумма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  <w:t>(тыс.рублей)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3118"/>
        <w:gridCol w:w="1701"/>
      </w:tblGrid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 xml:space="preserve"> год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,9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2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,7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7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</w:tr>
      <w:tr>
        <w:trPr>
          <w:trHeight w:val="11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12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,2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2,0</w:t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2,0</w:t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2,0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1,2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1,2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1,2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color w:val="000000"/>
          <w:sz w:val="22"/>
          <w:szCs w:val="22"/>
          <w:lang w:val="ru-RU" w:eastAsia="ru-RU"/>
        </w:rPr>
      </w:pPr>
      <w:r>
        <w:rPr>
          <w:rFonts w:cs="Arial" w:ascii="Arial" w:hAnsi="Arial"/>
          <w:color w:val="000000"/>
          <w:sz w:val="22"/>
          <w:szCs w:val="22"/>
          <w:lang w:val="ru-RU" w:eastAsia="ru-RU"/>
        </w:rPr>
      </w:r>
    </w:p>
    <w:p>
      <w:pPr>
        <w:pStyle w:val="TextBodyIndent"/>
        <w:spacing w:before="0" w:after="0"/>
        <w:ind w:left="0" w:right="0" w:hanging="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№ 2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решению Совета народных депутатов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маглеевского сельского поселения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антемировского муниципального района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«Об утверждении исполнения 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бюджета Смаглеевского сельского 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lang w:eastAsia="ru-RU"/>
        </w:rPr>
        <w:t>поселения за  2022 год»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№</w:t>
      </w:r>
      <w:r>
        <w:rPr>
          <w:rFonts w:cs="Arial" w:ascii="Arial" w:hAnsi="Arial"/>
          <w:lang w:eastAsia="ru-RU"/>
        </w:rPr>
        <w:t>___  от «__»____________ года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Indent"/>
        <w:spacing w:before="0" w:after="0"/>
        <w:ind w:left="0" w:right="0" w:hanging="0"/>
        <w:jc w:val="right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ступление доходов бюджета поселения по кодам видов доходов, подвидов доходов за 2022 год </w:t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2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4111"/>
        <w:gridCol w:w="1701"/>
      </w:tblGrid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оказа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8 50 00000 00 0000 00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985,8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00 00000 00 0000 00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,3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01 00000 00 0000 00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01 02000 01 0000 11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</w:tr>
      <w:tr>
        <w:trPr>
          <w:trHeight w:val="3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01 02010 01 0000 11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05 00000 00 0000 00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05 03000 01 0000 11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05 03010 01 0000 11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06 00000 00 0000 00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,9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06 01000 00 0000 11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</w:tr>
      <w:tr>
        <w:trPr>
          <w:trHeight w:val="20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06 01030 10 0000 11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06 06000 00 0000 11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,4</w:t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30 00 0000 1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6</w:t>
            </w:r>
          </w:p>
        </w:tc>
      </w:tr>
      <w:tr>
        <w:trPr>
          <w:trHeight w:val="15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06 06033 10 0000 11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6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06 06040 00 0000 11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8</w:t>
            </w:r>
          </w:p>
        </w:tc>
      </w:tr>
      <w:tr>
        <w:trPr>
          <w:trHeight w:val="127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06 06043 10 0000 11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8</w:t>
            </w:r>
          </w:p>
        </w:tc>
      </w:tr>
      <w:tr>
        <w:trPr>
          <w:trHeight w:val="6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8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72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8 04020 01 10001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3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11 00000 00 0000 00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</w:tr>
      <w:tr>
        <w:trPr>
          <w:trHeight w:val="345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11 05000 00 0000 12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</w:tr>
      <w:tr>
        <w:trPr>
          <w:trHeight w:val="290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11 05020 00 0000 12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</w:tr>
      <w:tr>
        <w:trPr>
          <w:trHeight w:val="2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11 05025 10 0000 12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</w:tr>
      <w:tr>
        <w:trPr>
          <w:trHeight w:val="334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11 05030 10 0000 12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от сдачи в аренду имущества, находящегося в оперативном управлении органов государственной власти, органов местного самоуправления,государственных внебюджетных фондов и созданных ими учреждений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11 05035 10 0000 12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от сдачи в аренду имущества, находящегося в оперативном управлении органов управления сельских поселений и созданных ими учреждений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01995 10 0000 1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.от оказ.плат.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7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13 01995 10 0000 13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7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0000 00 0000 0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санкции,возмещение ущерб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37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2020 02 0000 14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санкции,возмещение ущерб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37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7 15030 10 00001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зачисляемые в бюджет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0 00000 00 0000 0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3,5</w:t>
            </w:r>
          </w:p>
        </w:tc>
      </w:tr>
      <w:tr>
        <w:trPr>
          <w:trHeight w:val="16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2,5</w:t>
            </w:r>
          </w:p>
        </w:tc>
      </w:tr>
      <w:tr>
        <w:trPr>
          <w:trHeight w:val="16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7 05020 10 0000 1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,1</w:t>
            </w:r>
          </w:p>
        </w:tc>
      </w:tr>
      <w:tr>
        <w:trPr>
          <w:trHeight w:val="6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0000 00 0000 1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,8</w:t>
            </w:r>
          </w:p>
        </w:tc>
      </w:tr>
      <w:tr>
        <w:trPr>
          <w:trHeight w:val="10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5001 10 0000 1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10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8</w:t>
            </w:r>
          </w:p>
        </w:tc>
      </w:tr>
      <w:tr>
        <w:trPr>
          <w:trHeight w:val="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0000 00 0000 1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9999 10 0000 1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0000 00 0000 1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15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8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9,7</w:t>
            </w:r>
          </w:p>
        </w:tc>
      </w:tr>
      <w:tr>
        <w:trPr>
          <w:trHeight w:val="26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0014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8,7</w:t>
            </w:r>
          </w:p>
        </w:tc>
      </w:tr>
      <w:tr>
        <w:trPr>
          <w:trHeight w:val="11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1,1</w:t>
            </w:r>
          </w:p>
        </w:tc>
      </w:tr>
    </w:tbl>
    <w:p>
      <w:pPr>
        <w:pStyle w:val="Normal"/>
        <w:tabs>
          <w:tab w:val="clear" w:pos="708"/>
          <w:tab w:val="right" w:pos="52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2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№ 3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решению Совета народных депутатов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маглеевского сельского поселения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антемировского муниципального района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«Об утверждении исполнения 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lang w:eastAsia="ru-RU"/>
        </w:rPr>
        <w:t xml:space="preserve">бюджета Смаглеевского 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lang w:eastAsia="ru-RU"/>
        </w:rPr>
        <w:t>сельского поселения за  2022 год»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№</w:t>
      </w:r>
      <w:r>
        <w:rPr>
          <w:rFonts w:cs="Arial" w:ascii="Arial" w:hAnsi="Arial"/>
          <w:lang w:eastAsia="ru-RU"/>
        </w:rPr>
        <w:t>___  от «__»____________ года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Indent"/>
        <w:spacing w:before="0" w:after="0"/>
        <w:ind w:left="0" w:right="0" w:hanging="0"/>
        <w:jc w:val="right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sz w:val="22"/>
          <w:szCs w:val="22"/>
        </w:rPr>
        <w:t>Ведомственная структура расходов бюджета Смаглеевского сельского поселения за 2022 год</w:t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4253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4" w:type="dxa"/>
        <w:jc w:val="left"/>
        <w:tblInd w:w="2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5"/>
        <w:gridCol w:w="709"/>
        <w:gridCol w:w="567"/>
        <w:gridCol w:w="567"/>
        <w:gridCol w:w="1701"/>
        <w:gridCol w:w="709"/>
        <w:gridCol w:w="1276"/>
      </w:tblGrid>
      <w:tr>
        <w:trPr>
          <w:trHeight w:val="26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31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 РАСХОД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3,1</w:t>
            </w:r>
          </w:p>
        </w:tc>
      </w:tr>
      <w:tr>
        <w:trPr>
          <w:trHeight w:val="1282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маглеевского сельского поселения Кантемировского муниципального района Воронеж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96,7</w:t>
            </w:r>
          </w:p>
        </w:tc>
      </w:tr>
      <w:tr>
        <w:trPr>
          <w:trHeight w:val="5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8,4</w:t>
            </w:r>
          </w:p>
        </w:tc>
      </w:tr>
      <w:tr>
        <w:trPr>
          <w:trHeight w:val="124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6</w:t>
            </w:r>
          </w:p>
        </w:tc>
      </w:tr>
      <w:tr>
        <w:trPr>
          <w:trHeight w:val="155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6</w:t>
            </w:r>
          </w:p>
        </w:tc>
      </w:tr>
      <w:tr>
        <w:trPr>
          <w:trHeight w:val="180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муниципальными финансами, повышение устойчивости бюджета Смаглеевского сельского поселения Кантемир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6</w:t>
            </w:r>
          </w:p>
        </w:tc>
      </w:tr>
      <w:tr>
        <w:trPr>
          <w:trHeight w:val="1194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6</w:t>
            </w:r>
          </w:p>
        </w:tc>
      </w:tr>
      <w:tr>
        <w:trPr>
          <w:trHeight w:val="3242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главы администрации поселения)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6</w:t>
            </w:r>
          </w:p>
        </w:tc>
      </w:tr>
      <w:tr>
        <w:trPr>
          <w:trHeight w:val="1806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,5</w:t>
            </w:r>
          </w:p>
        </w:tc>
      </w:tr>
      <w:tr>
        <w:trPr>
          <w:trHeight w:val="124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,5</w:t>
            </w:r>
          </w:p>
        </w:tc>
      </w:tr>
      <w:tr>
        <w:trPr>
          <w:trHeight w:val="175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муниципальными финансами, повышение устойчивости бюджета Смаглеевского сельского поселения Кантемир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,5</w:t>
            </w:r>
          </w:p>
        </w:tc>
      </w:tr>
      <w:tr>
        <w:trPr>
          <w:trHeight w:val="106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,5</w:t>
            </w:r>
          </w:p>
        </w:tc>
      </w:tr>
      <w:tr>
        <w:trPr>
          <w:trHeight w:val="297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,5</w:t>
            </w:r>
          </w:p>
        </w:tc>
      </w:tr>
      <w:tr>
        <w:trPr>
          <w:trHeight w:val="1558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9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5</w:t>
            </w:r>
          </w:p>
        </w:tc>
      </w:tr>
      <w:tr>
        <w:trPr>
          <w:trHeight w:val="125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   (Иные бюджетные ассигнова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9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742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3</w:t>
            </w:r>
          </w:p>
        </w:tc>
      </w:tr>
      <w:tr>
        <w:trPr>
          <w:trHeight w:val="153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3</w:t>
            </w:r>
          </w:p>
        </w:tc>
      </w:tr>
      <w:tr>
        <w:trPr>
          <w:trHeight w:val="1081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ередача полномочий по решению вопросов местного знач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3</w:t>
            </w:r>
          </w:p>
        </w:tc>
      </w:tr>
      <w:tr>
        <w:trPr>
          <w:trHeight w:val="15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9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3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  <w:tr>
        <w:trPr>
          <w:trHeight w:val="62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125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157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 Осуществление  первичного воинского учета  на территории Смаглеевского сельского поселения Кантемировского муниципального  района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1324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бесперебойного функционирования военно-учетного стола администраци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2887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</w:tr>
      <w:tr>
        <w:trPr>
          <w:trHeight w:val="1871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1,9</w:t>
            </w:r>
          </w:p>
        </w:tc>
      </w:tr>
      <w:tr>
        <w:trPr>
          <w:trHeight w:val="6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</w:tr>
      <w:tr>
        <w:trPr>
          <w:trHeight w:val="93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нижение напряженности на рынке труд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</w:tr>
      <w:tr>
        <w:trPr>
          <w:trHeight w:val="6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напряженности на рынк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</w:tr>
      <w:tr>
        <w:trPr>
          <w:trHeight w:val="6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напряженности на рынк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5 01 901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6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,3</w:t>
            </w:r>
          </w:p>
        </w:tc>
      </w:tr>
      <w:tr>
        <w:trPr>
          <w:trHeight w:val="1274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,3</w:t>
            </w:r>
          </w:p>
        </w:tc>
      </w:tr>
      <w:tr>
        <w:trPr>
          <w:trHeight w:val="146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держание и развитие внутрипоселковых автомобильных дорог общего пользования Смагле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,3</w:t>
            </w:r>
          </w:p>
        </w:tc>
      </w:tr>
      <w:tr>
        <w:trPr>
          <w:trHeight w:val="127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внутрипоселковых автомобильных дорог Смаглеевского сельского посе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,3</w:t>
            </w:r>
          </w:p>
        </w:tc>
      </w:tr>
      <w:tr>
        <w:trPr>
          <w:trHeight w:val="1822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содержанию и ремонту внутрипоселковых дорог в рамках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9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0</w:t>
            </w:r>
          </w:p>
        </w:tc>
      </w:tr>
      <w:tr>
        <w:trPr>
          <w:trHeight w:val="1822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содержанию и ремонту внутрипоселковых дорог в рамках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 xml:space="preserve">1 </w:t>
            </w:r>
            <w:r>
              <w:rPr/>
              <w:t>3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S88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,3</w:t>
            </w:r>
          </w:p>
        </w:tc>
      </w:tr>
      <w:tr>
        <w:trPr>
          <w:trHeight w:val="129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53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Землеустройство и землепользование на территории Смаглеевского сельского поселения Кантемировского муниципальн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258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вершенствование и развитие системы землеустройства и землепользования посе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532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землеустройству и землепользованию в рамках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9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5,3</w:t>
            </w:r>
          </w:p>
        </w:tc>
      </w:tr>
      <w:tr>
        <w:trPr>
          <w:trHeight w:val="1242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5,3</w:t>
            </w:r>
          </w:p>
        </w:tc>
      </w:tr>
      <w:tr>
        <w:trPr>
          <w:trHeight w:val="1258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Смаглеевского сельского поселения Кантемировского муниципальн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5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5,3</w:t>
            </w:r>
          </w:p>
        </w:tc>
      </w:tr>
      <w:tr>
        <w:trPr>
          <w:trHeight w:val="1306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вершенствование системы комплексного благоустройства муниципального образова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158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вывозу бытовых отходов в поселении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2 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157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Энергосбережение и повышение энергетической эффективности в системе уличного освещ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5 05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</w:tr>
      <w:tr>
        <w:trPr>
          <w:trHeight w:val="1532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04S8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</w:tr>
      <w:tr>
        <w:trPr>
          <w:trHeight w:val="1807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организации уличного освещения в  поселении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5 9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07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организации уличного освещения в  поселении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5 9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прочих мероприятий по благоустройству территории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5 06 </w:t>
            </w: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8,1</w:t>
            </w:r>
          </w:p>
        </w:tc>
      </w:tr>
      <w:tr>
        <w:trPr>
          <w:trHeight w:val="156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69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6,7</w:t>
            </w:r>
          </w:p>
        </w:tc>
      </w:tr>
      <w:tr>
        <w:trPr>
          <w:trHeight w:val="1538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69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9</w:t>
            </w:r>
          </w:p>
        </w:tc>
      </w:tr>
      <w:tr>
        <w:trPr>
          <w:trHeight w:val="1538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62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212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8,5</w:t>
            </w:r>
          </w:p>
        </w:tc>
      </w:tr>
      <w:tr>
        <w:trPr>
          <w:trHeight w:val="1272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5</w:t>
            </w:r>
          </w:p>
        </w:tc>
      </w:tr>
      <w:tr>
        <w:trPr>
          <w:trHeight w:val="155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омплексное развитие коммунальной инфраструктуры Смаглеевского  сельского поселения Кантемировского муниципальн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5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5</w:t>
            </w:r>
          </w:p>
        </w:tc>
      </w:tr>
      <w:tr>
        <w:trPr>
          <w:trHeight w:val="724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лучшение качества жизни населения посе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5</w:t>
            </w:r>
          </w:p>
        </w:tc>
      </w:tr>
      <w:tr>
        <w:trPr>
          <w:trHeight w:val="186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ие мероприятия в области жилищного хозяйства в поселении (Закупка товаров,работ и услуг для государственных (муниципальных)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2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5</w:t>
            </w:r>
          </w:p>
        </w:tc>
      </w:tr>
      <w:tr>
        <w:trPr>
          <w:trHeight w:val="186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ие мероприятия в области жилищного хозяйства в поселении (Закупка товаров,работ и услуг дл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2 9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К "Смаглеевский центр культуры и дос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6,5</w:t>
            </w:r>
          </w:p>
        </w:tc>
      </w:tr>
      <w:tr>
        <w:trPr>
          <w:trHeight w:val="31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6,5</w:t>
            </w:r>
          </w:p>
        </w:tc>
      </w:tr>
      <w:tr>
        <w:trPr>
          <w:trHeight w:val="31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6,5</w:t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6,5</w:t>
            </w:r>
          </w:p>
        </w:tc>
      </w:tr>
      <w:tr>
        <w:trPr>
          <w:trHeight w:val="155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ы «Развитие культуры Смаглеевского сельского поселения Кантемировского муниципального района»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6,5</w:t>
            </w:r>
          </w:p>
        </w:tc>
      </w:tr>
      <w:tr>
        <w:trPr>
          <w:trHeight w:val="1581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досуга и предоставление услуг организаций культуры, прочие мероприятия в сфере культур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6,5</w:t>
            </w:r>
          </w:p>
        </w:tc>
      </w:tr>
      <w:tr>
        <w:trPr>
          <w:trHeight w:val="3016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 рамка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,7</w:t>
            </w:r>
          </w:p>
        </w:tc>
      </w:tr>
      <w:tr>
        <w:trPr>
          <w:trHeight w:val="1806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2</w:t>
            </w:r>
          </w:p>
        </w:tc>
      </w:tr>
      <w:tr>
        <w:trPr>
          <w:trHeight w:val="180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1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>
          <w:trHeight w:val="147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4253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425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2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5"/>
        <w:gridCol w:w="709"/>
        <w:gridCol w:w="567"/>
        <w:gridCol w:w="567"/>
        <w:gridCol w:w="1701"/>
        <w:gridCol w:w="709"/>
        <w:gridCol w:w="1276"/>
      </w:tblGrid>
      <w:tr>
        <w:trPr>
          <w:trHeight w:val="119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"Выплата социального обеспечения  и доплат к пенсиям муниципальным служащим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8</w:t>
            </w:r>
          </w:p>
        </w:tc>
      </w:tr>
      <w:tr>
        <w:trPr>
          <w:trHeight w:val="1276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Смаглеевского сельского поселения  (Социальное обеспечение и иные выплаты населению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90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16,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131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53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физической культуры, спорта и туризма в Смаглеевском сельском поселении Кантемировского муниципального района»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4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организации и проведения физкультурных мероприятий и массовых спортивных мероприятий посе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5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в области  спорта, физической культуры и  туризма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90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2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в области  спорта, физической культуры и  туризма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9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2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2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программа «Обслуживание внутреннего государственного и муниципального дол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 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24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роцентные платежи по долговым обязательства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 0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24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служивание муниципального долга(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1 01106978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Normal"/>
        <w:ind w:firstLine="425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right="0" w:firstLine="4253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spacing w:before="0" w:after="0"/>
        <w:ind w:left="0" w:right="0" w:firstLine="4253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№ 4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решению Совета народных депутатов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маглеевского сельского поселения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антемировского муниципального района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«Об утверждении исполнения 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lang w:eastAsia="ru-RU"/>
        </w:rPr>
        <w:t xml:space="preserve">бюджета Смаглеевского 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lang w:eastAsia="ru-RU"/>
        </w:rPr>
        <w:t>сельского поселения за  2022 год»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№</w:t>
      </w:r>
      <w:r>
        <w:rPr>
          <w:rFonts w:cs="Arial" w:ascii="Arial" w:hAnsi="Arial"/>
          <w:lang w:eastAsia="ru-RU"/>
        </w:rPr>
        <w:t>___  от «__»____________ года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Indent"/>
        <w:spacing w:before="0" w:after="0"/>
        <w:ind w:left="0" w:right="0" w:hanging="0"/>
        <w:jc w:val="right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3544" w:leader="none"/>
          <w:tab w:val="right" w:pos="9214" w:leader="dot"/>
          <w:tab w:val="right" w:pos="9355" w:leader="none"/>
        </w:tabs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 xml:space="preserve">Распределение бюджетных ассигнований по разделам, подразделам,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 xml:space="preserve">целевым статьям (муниципальной программы Смаглеевского сельского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поселения) группам видов расходов классификации расходов бюджета Смаглеевского сельского поселения за 2022 го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4" w:type="dxa"/>
        <w:jc w:val="left"/>
        <w:tblInd w:w="2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2"/>
        <w:gridCol w:w="567"/>
        <w:gridCol w:w="567"/>
        <w:gridCol w:w="1560"/>
        <w:gridCol w:w="708"/>
        <w:gridCol w:w="1560"/>
      </w:tblGrid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2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 РАСХОД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3,1</w:t>
            </w:r>
          </w:p>
        </w:tc>
      </w:tr>
      <w:tr>
        <w:trPr>
          <w:trHeight w:val="48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8,4</w:t>
            </w:r>
          </w:p>
        </w:tc>
      </w:tr>
      <w:tr>
        <w:trPr>
          <w:trHeight w:val="112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6</w:t>
            </w:r>
          </w:p>
        </w:tc>
      </w:tr>
      <w:tr>
        <w:trPr>
          <w:trHeight w:val="112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6</w:t>
            </w:r>
          </w:p>
        </w:tc>
      </w:tr>
      <w:tr>
        <w:trPr>
          <w:trHeight w:val="18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муниципальными финансами, повышение устойчивости бюджета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6</w:t>
            </w:r>
          </w:p>
        </w:tc>
      </w:tr>
      <w:tr>
        <w:trPr>
          <w:trHeight w:val="12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6</w:t>
            </w:r>
          </w:p>
        </w:tc>
      </w:tr>
      <w:tr>
        <w:trPr>
          <w:trHeight w:val="30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главы администрации поселения)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01 92 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6</w:t>
            </w:r>
          </w:p>
        </w:tc>
      </w:tr>
      <w:tr>
        <w:trPr>
          <w:trHeight w:val="168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,3</w:t>
            </w:r>
          </w:p>
        </w:tc>
      </w:tr>
      <w:tr>
        <w:trPr>
          <w:trHeight w:val="112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,5</w:t>
            </w:r>
          </w:p>
        </w:tc>
      </w:tr>
      <w:tr>
        <w:trPr>
          <w:trHeight w:val="168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муниципальными финансами, повышение устойчивости бюджета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,5</w:t>
            </w:r>
          </w:p>
        </w:tc>
      </w:tr>
      <w:tr>
        <w:trPr>
          <w:trHeight w:val="118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,5</w:t>
            </w:r>
          </w:p>
        </w:tc>
      </w:tr>
      <w:tr>
        <w:trPr>
          <w:trHeight w:val="28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92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,5</w:t>
            </w:r>
          </w:p>
        </w:tc>
      </w:tr>
      <w:tr>
        <w:trPr>
          <w:trHeight w:val="14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5</w:t>
            </w:r>
          </w:p>
        </w:tc>
      </w:tr>
      <w:tr>
        <w:trPr>
          <w:trHeight w:val="11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 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9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3</w:t>
            </w:r>
          </w:p>
        </w:tc>
      </w:tr>
      <w:tr>
        <w:trPr>
          <w:trHeight w:val="118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3</w:t>
            </w:r>
          </w:p>
        </w:tc>
      </w:tr>
      <w:tr>
        <w:trPr>
          <w:trHeight w:val="9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ередача полномочий по решению вопросов местного знач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3</w:t>
            </w:r>
          </w:p>
        </w:tc>
      </w:tr>
      <w:tr>
        <w:trPr>
          <w:trHeight w:val="1242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901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3</w:t>
            </w:r>
          </w:p>
        </w:tc>
      </w:tr>
      <w:tr>
        <w:trPr>
          <w:trHeight w:val="28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  <w:tr>
        <w:trPr>
          <w:trHeight w:val="56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112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168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 Осуществление  первичного воинского учета  на территории Смаглеевского сельского поселения Кантемировского муниципального района»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112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бесперебойного функционирования военно-учетного стола администраци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28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</w:tr>
      <w:tr>
        <w:trPr>
          <w:trHeight w:val="157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5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1,9</w:t>
            </w:r>
          </w:p>
        </w:tc>
      </w:tr>
      <w:tr>
        <w:trPr>
          <w:trHeight w:val="56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нижение напряженности на рынке труд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</w:tr>
      <w:tr>
        <w:trPr>
          <w:trHeight w:val="14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784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</w:tr>
      <w:tr>
        <w:trPr>
          <w:trHeight w:val="14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9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64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5,3</w:t>
            </w:r>
          </w:p>
        </w:tc>
      </w:tr>
      <w:tr>
        <w:trPr>
          <w:trHeight w:val="119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,3</w:t>
            </w:r>
          </w:p>
        </w:tc>
      </w:tr>
      <w:tr>
        <w:trPr>
          <w:trHeight w:val="116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Содержание и развитие внутрипоселковых автомобильных дорог общего пользования Смаглеев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5,3</w:t>
            </w:r>
          </w:p>
        </w:tc>
      </w:tr>
      <w:tr>
        <w:trPr>
          <w:trHeight w:val="1229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внутрипоселковых автомобильных дорог Смаглеевского сельского посел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,3</w:t>
            </w:r>
          </w:p>
        </w:tc>
      </w:tr>
      <w:tr>
        <w:trPr>
          <w:trHeight w:val="153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содержанию и ремонту внутрипоселковых дорог в рамках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3 01 9006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0</w:t>
            </w:r>
          </w:p>
        </w:tc>
      </w:tr>
      <w:tr>
        <w:trPr>
          <w:trHeight w:val="153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содержанию и ремонту внутрипоселковых дорог в рамках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1 </w:t>
            </w:r>
            <w:r>
              <w:rPr/>
              <w:t>3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S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,3</w:t>
            </w:r>
          </w:p>
        </w:tc>
      </w:tr>
      <w:tr>
        <w:trPr>
          <w:trHeight w:val="61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127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Землеустройство и землепользование на территории Смаглеевского сельского поселения Кантемиров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12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вершенствование и развитие системы землеустройства и землепользования посел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57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землеустройству и землепользованию в рамках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900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6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5,3</w:t>
            </w:r>
          </w:p>
        </w:tc>
      </w:tr>
      <w:tr>
        <w:trPr>
          <w:trHeight w:val="11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5,3</w:t>
            </w:r>
          </w:p>
        </w:tc>
      </w:tr>
      <w:tr>
        <w:trPr>
          <w:trHeight w:val="11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5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5,3</w:t>
            </w:r>
          </w:p>
        </w:tc>
      </w:tr>
      <w:tr>
        <w:trPr>
          <w:trHeight w:val="112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вершенствование системы комплексного благоустройства муниципально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2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14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вывозу бытовых отходов в поселении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2 9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112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Энергосбережение и повышение энергетической эффективности в системе уличного освещ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5 05 00000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</w:tr>
      <w:tr>
        <w:trPr>
          <w:trHeight w:val="131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организации уличного освещения в  поселении (Закупка товаров, работ и услуг для государственных(муниципальных)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5 901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4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организации уличного освещения в  поселении (Закупка товаров, работ и услуг для государственных(муниципальных)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4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</w:tr>
      <w:tr>
        <w:trPr>
          <w:trHeight w:val="11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Обеспечение прочих мероприятий по благоустройству территории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8,1</w:t>
            </w:r>
          </w:p>
        </w:tc>
      </w:tr>
      <w:tr>
        <w:trPr>
          <w:trHeight w:val="155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69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6,7</w:t>
            </w:r>
          </w:p>
        </w:tc>
      </w:tr>
      <w:tr>
        <w:trPr>
          <w:trHeight w:val="155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69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9</w:t>
            </w:r>
          </w:p>
        </w:tc>
      </w:tr>
      <w:tr>
        <w:trPr>
          <w:trHeight w:val="155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5 0620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819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8,5</w:t>
            </w:r>
          </w:p>
        </w:tc>
      </w:tr>
      <w:tr>
        <w:trPr>
          <w:trHeight w:val="112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5</w:t>
            </w:r>
          </w:p>
        </w:tc>
      </w:tr>
      <w:tr>
        <w:trPr>
          <w:trHeight w:val="112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омплексное развитие коммунальной инфраструктуры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5</w:t>
            </w:r>
          </w:p>
        </w:tc>
      </w:tr>
      <w:tr>
        <w:trPr>
          <w:trHeight w:val="776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лучшение качества жизни населения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 6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5</w:t>
            </w:r>
          </w:p>
        </w:tc>
      </w:tr>
      <w:tr>
        <w:trPr>
          <w:trHeight w:val="11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ие мероприятия в области жилищного хозяйства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2 90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5</w:t>
            </w:r>
          </w:p>
        </w:tc>
      </w:tr>
      <w:tr>
        <w:trPr>
          <w:trHeight w:val="56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6,5</w:t>
            </w:r>
          </w:p>
        </w:tc>
      </w:tr>
      <w:tr>
        <w:trPr>
          <w:trHeight w:val="5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6,5</w:t>
            </w:r>
          </w:p>
        </w:tc>
      </w:tr>
      <w:tr>
        <w:trPr>
          <w:trHeight w:val="11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6,5</w:t>
            </w:r>
          </w:p>
        </w:tc>
      </w:tr>
      <w:tr>
        <w:trPr>
          <w:trHeight w:val="132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ы «Развитие культуры Смаглеевского сельского поселения Кантемировского муниципального района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6,5</w:t>
            </w:r>
          </w:p>
        </w:tc>
      </w:tr>
      <w:tr>
        <w:trPr>
          <w:trHeight w:val="14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досуга и предоставление услуг организаций культуры, прочие мероприятия в сфере культур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6,5</w:t>
            </w:r>
          </w:p>
        </w:tc>
      </w:tr>
      <w:tr>
        <w:trPr>
          <w:trHeight w:val="261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 рамка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1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,7</w:t>
            </w:r>
          </w:p>
        </w:tc>
      </w:tr>
      <w:tr>
        <w:trPr>
          <w:trHeight w:val="168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1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2</w:t>
            </w:r>
          </w:p>
        </w:tc>
      </w:tr>
      <w:tr>
        <w:trPr>
          <w:trHeight w:val="168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1 20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>
          <w:trHeight w:val="112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1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,8</w:t>
            </w:r>
          </w:p>
        </w:tc>
      </w:tr>
      <w:tr>
        <w:trPr>
          <w:trHeight w:val="12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8</w:t>
            </w:r>
          </w:p>
        </w:tc>
      </w:tr>
      <w:tr>
        <w:trPr>
          <w:trHeight w:val="16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муниципальными финансами, повышение устойчивости бюджета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8</w:t>
            </w:r>
          </w:p>
        </w:tc>
      </w:tr>
      <w:tr>
        <w:trPr>
          <w:trHeight w:val="112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"Выплата социального обеспечения  и доплат к пенсиям муниципальным служащим посел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8</w:t>
            </w:r>
          </w:p>
        </w:tc>
      </w:tr>
      <w:tr>
        <w:trPr>
          <w:trHeight w:val="1249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Смаглеевского сельского поселения  (Социальное обеспечение и иные выплаты населению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90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8</w:t>
            </w:r>
          </w:p>
        </w:tc>
      </w:tr>
      <w:tr>
        <w:trPr>
          <w:trHeight w:val="28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112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4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физической культуры, спорта и туризма в Смаглеевском сельском поселении Кантемировского муниципального района»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68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организации и проведения физкультурных мероприятий и массовых спортивных мероприятий посел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4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в области  спорта, физической культуры и  туризма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901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12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в области  спорта, физической культуры и  туризма  (Иные бюджетные ассигн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901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12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1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программа «Обслуживание внутреннего государственного и муниципального дол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1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роцентные платежи по долговым обязательства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12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служивание муниципального долга(Иные бюджетные ассигн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1 01106978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№ 5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решению Совета народных депутатов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маглеевского сельского поселения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антемировского муниципального района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«Об утверждении исполнения 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lang w:eastAsia="ru-RU"/>
        </w:rPr>
        <w:t xml:space="preserve">бюджета Смаглеевского 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lang w:eastAsia="ru-RU"/>
        </w:rPr>
        <w:t>сельского поселения за  2022 год»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№</w:t>
      </w:r>
      <w:r>
        <w:rPr>
          <w:rFonts w:cs="Arial" w:ascii="Arial" w:hAnsi="Arial"/>
          <w:lang w:eastAsia="ru-RU"/>
        </w:rPr>
        <w:t>___  от «__»____________ года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Indent"/>
        <w:spacing w:before="0" w:after="0"/>
        <w:ind w:left="0" w:right="0" w:hanging="0"/>
        <w:jc w:val="right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3686" w:leader="none"/>
          <w:tab w:val="left" w:pos="9214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686" w:leader="none"/>
          <w:tab w:val="left" w:pos="9214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 xml:space="preserve">Распределение бюджетных ассигнований по целевым статьям (муниципальной программы Смаглеевского сельского поселения), группам видов расходов, разделам, подразделам классификации расходов бюджета Смаглеевского сельского поселения за 2022 год </w:t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2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260"/>
        <w:gridCol w:w="1701"/>
        <w:gridCol w:w="709"/>
        <w:gridCol w:w="567"/>
        <w:gridCol w:w="709"/>
        <w:gridCol w:w="1559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год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3,1</w:t>
            </w:r>
          </w:p>
        </w:tc>
      </w:tr>
      <w:tr>
        <w:trPr>
          <w:trHeight w:val="14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Смаглеевского сельского поселения Кантемировского муниципального района 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3,1</w:t>
            </w:r>
          </w:p>
        </w:tc>
      </w:tr>
      <w:tr>
        <w:trPr>
          <w:trHeight w:val="23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Управление муниципальными финансами, повышение устойчивости бюджета Смаглеевского сельского поселения Кантемировского муниципального района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5,2</w:t>
            </w:r>
          </w:p>
        </w:tc>
      </w:tr>
      <w:tr>
        <w:trPr>
          <w:trHeight w:val="12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6</w:t>
            </w:r>
          </w:p>
        </w:tc>
      </w:tr>
      <w:tr>
        <w:trPr>
          <w:trHeight w:val="40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главы администрации поселения)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6</w:t>
            </w:r>
          </w:p>
        </w:tc>
      </w:tr>
      <w:tr>
        <w:trPr>
          <w:trHeight w:val="11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,5</w:t>
            </w:r>
          </w:p>
        </w:tc>
      </w:tr>
      <w:tr>
        <w:trPr>
          <w:trHeight w:val="35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9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,5</w:t>
            </w:r>
          </w:p>
        </w:tc>
      </w:tr>
      <w:tr>
        <w:trPr>
          <w:trHeight w:val="1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 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9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5</w:t>
            </w:r>
            <w:r>
              <w:rPr>
                <w:lang w:val="en-US"/>
              </w:rPr>
              <w:t xml:space="preserve">                                          </w:t>
            </w:r>
          </w:p>
        </w:tc>
      </w:tr>
      <w:tr>
        <w:trPr>
          <w:trHeight w:val="15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   (Иные бюджетные ассигнования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9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"Передача полномочий по решению вопросов местного знач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3</w:t>
            </w:r>
          </w:p>
        </w:tc>
      </w:tr>
      <w:tr>
        <w:trPr>
          <w:trHeight w:val="1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9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3</w:t>
            </w:r>
          </w:p>
        </w:tc>
      </w:tr>
      <w:tr>
        <w:trPr>
          <w:trHeight w:val="15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 "Выплата социального обеспечения  и доплат к пенсиям муниципальным служащим поселения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8</w:t>
            </w:r>
          </w:p>
        </w:tc>
      </w:tr>
      <w:tr>
        <w:trPr>
          <w:trHeight w:val="18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Смаглеевского сельского поселения  (Социальное обеспечение и иные выплаты населению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90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8</w:t>
            </w:r>
          </w:p>
        </w:tc>
      </w:tr>
      <w:tr>
        <w:trPr>
          <w:trHeight w:val="17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существление первичного воинского учета Смаглеевского сельского поселения Кантемировского муниципального района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15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бесперебойного функционирования военно-учетного стола администрации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37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</w:tr>
      <w:tr>
        <w:trPr>
          <w:trHeight w:val="20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14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Содержание и развитие внутрипоселковых автомобильных дорог общего пользования Смаглеев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,3</w:t>
            </w:r>
          </w:p>
        </w:tc>
      </w:tr>
      <w:tr>
        <w:trPr>
          <w:trHeight w:val="18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внутрипоселковых автомобильных дорог Смаглеевского сельского поселения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,3</w:t>
            </w:r>
          </w:p>
        </w:tc>
      </w:tr>
      <w:tr>
        <w:trPr>
          <w:trHeight w:val="21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содержанию и ремонту внутрипоселковых дорог в рамках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9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0</w:t>
            </w:r>
          </w:p>
        </w:tc>
      </w:tr>
      <w:tr>
        <w:trPr>
          <w:trHeight w:val="21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содержанию и ремонту внутрипоселковых дорог в рамках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1 </w:t>
            </w:r>
            <w:r>
              <w:rPr/>
              <w:t>3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,3</w:t>
            </w:r>
          </w:p>
        </w:tc>
      </w:tr>
      <w:tr>
        <w:trPr>
          <w:trHeight w:val="19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"Землеустройство и землепользование на территории Смаглеевского сельского поселения Кантемировского муниципального района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вершенствование и развитие системы землеустройства и землепользования поселения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8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землеустройству и землепользованию в рамках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9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Благоустройство Смаглеевского сельского поселения Кантемировского муниципального района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1,9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нижение напряженности на рынке тру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</w:tr>
      <w:tr>
        <w:trPr>
          <w:trHeight w:val="17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</w:tr>
      <w:tr>
        <w:trPr>
          <w:trHeight w:val="18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9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15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5.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вершенствование системы комплексного благоустройства муниципального образования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2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8</w:t>
            </w:r>
          </w:p>
        </w:tc>
      </w:tr>
      <w:tr>
        <w:trPr>
          <w:trHeight w:val="18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вывозу бытовых отходов в поселении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2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18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ремонту водопровода в поселении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1 5 02 </w:t>
            </w:r>
            <w:r>
              <w:rPr/>
              <w:t>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5</w:t>
            </w:r>
          </w:p>
        </w:tc>
      </w:tr>
      <w:tr>
        <w:trPr>
          <w:trHeight w:val="15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Энергосбережение и повышение энергетической эффективности в системе уличного освещения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5 05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</w:tr>
      <w:tr>
        <w:trPr>
          <w:trHeight w:val="17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5.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организации уличного освещения в  поселении (Закупка товаров, работ и услуг для государственных(муниципальных)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</w:t>
            </w:r>
            <w:r>
              <w:rPr>
                <w:lang w:val="en-US"/>
              </w:rPr>
              <w:t>5</w:t>
            </w:r>
            <w:r>
              <w:rPr/>
              <w:t xml:space="preserve"> 9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организации уличного освещения в  поселении (Закупка товаров, работ и услуг для государственных(муниципальных)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5 05 </w:t>
            </w:r>
            <w:r>
              <w:rPr>
                <w:lang w:val="en-US"/>
              </w:rPr>
              <w:t>S8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</w:tr>
      <w:tr>
        <w:trPr>
          <w:trHeight w:val="15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обеспечение прочих мероприятий по благоустройству территории поселения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6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,6</w:t>
            </w:r>
          </w:p>
        </w:tc>
      </w:tr>
      <w:tr>
        <w:trPr>
          <w:trHeight w:val="1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6 9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6,7</w:t>
            </w:r>
          </w:p>
        </w:tc>
      </w:tr>
      <w:tr>
        <w:trPr>
          <w:trHeight w:val="18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6 9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9</w:t>
            </w:r>
          </w:p>
        </w:tc>
      </w:tr>
      <w:tr>
        <w:trPr>
          <w:trHeight w:val="16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6 2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7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6 9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7.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"Развитие культуры Смаглеевского сельского поселения Кантемировского муниципального района"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6,5</w:t>
            </w:r>
          </w:p>
        </w:tc>
      </w:tr>
      <w:tr>
        <w:trPr>
          <w:trHeight w:val="18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досуга и предоставление услуг организаций культуры, прочие мероприятия в сфере культуры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6,5</w:t>
            </w:r>
          </w:p>
        </w:tc>
      </w:tr>
      <w:tr>
        <w:trPr>
          <w:trHeight w:val="27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 рамка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,7</w:t>
            </w:r>
          </w:p>
        </w:tc>
      </w:tr>
      <w:tr>
        <w:trPr>
          <w:trHeight w:val="17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2</w:t>
            </w:r>
          </w:p>
        </w:tc>
      </w:tr>
      <w:tr>
        <w:trPr>
          <w:trHeight w:val="17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1 7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>
          <w:trHeight w:val="15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8.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"Развитие физической культуры, спорта и туризма  в Смаглеевском сельском поселении Кантемировского муниципального района"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8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досуга и предоставление услуг организаций культуры, прочие мероприятия в сфере культуры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8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 рамках (Иные бюджетные ассигнования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90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4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 рамках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9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,0    </w:t>
            </w:r>
          </w:p>
        </w:tc>
      </w:tr>
      <w:tr>
        <w:trPr>
          <w:trHeight w:val="10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долговым обязательств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2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служивание муниципального долга(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1 01106978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Title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№ 6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решению Совета народных депутатов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маглеевского сельского поселения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антемировского муниципального района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«Об утверждении исполнения 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lang w:eastAsia="ru-RU"/>
        </w:rPr>
        <w:t>бюджета Смаглеевского</w:t>
      </w:r>
    </w:p>
    <w:p>
      <w:pPr>
        <w:pStyle w:val="Normal"/>
        <w:suppressAutoHyphens w:val="false"/>
        <w:jc w:val="right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сельского поселения за  2022 год»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№</w:t>
      </w:r>
      <w:r>
        <w:rPr>
          <w:rFonts w:cs="Arial" w:ascii="Arial" w:hAnsi="Arial"/>
          <w:lang w:eastAsia="ru-RU"/>
        </w:rPr>
        <w:t>___  от «__»____________ года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Indent"/>
        <w:spacing w:before="0" w:after="0"/>
        <w:ind w:left="0" w:right="0" w:hanging="0"/>
        <w:jc w:val="right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ConsTitle"/>
        <w:widowControl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Con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pBdr>
          <w:bottom w:val="single" w:sz="12" w:space="0" w:color="000000"/>
        </w:pBdr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Программа муниципальных внутренних заимствований Смаглеевского сельского поселения Кантемировского муниципального района </w:t>
      </w:r>
    </w:p>
    <w:p>
      <w:pPr>
        <w:pStyle w:val="Normal"/>
        <w:keepNext w:val="true"/>
        <w:widowControl w:val="false"/>
        <w:numPr>
          <w:ilvl w:val="0"/>
          <w:numId w:val="2"/>
        </w:numPr>
        <w:pBdr>
          <w:bottom w:val="single" w:sz="12" w:space="0" w:color="000000"/>
        </w:pBdr>
        <w:jc w:val="center"/>
        <w:rPr/>
      </w:pPr>
      <w:r>
        <w:rPr>
          <w:rFonts w:eastAsia="Arial" w:cs="Arial" w:ascii="Arial" w:hAnsi="Arial"/>
          <w:b/>
          <w:color w:val="000000"/>
          <w:sz w:val="32"/>
          <w:szCs w:val="20"/>
          <w:lang w:val="en-US"/>
        </w:rPr>
        <w:t xml:space="preserve"> </w:t>
      </w:r>
      <w:r>
        <w:rPr>
          <w:rFonts w:eastAsia="Arial" w:cs="Arial" w:ascii="Arial" w:hAnsi="Arial"/>
          <w:b/>
          <w:color w:val="000000"/>
          <w:sz w:val="32"/>
          <w:szCs w:val="20"/>
        </w:rPr>
        <w:t>з</w:t>
      </w:r>
      <w:r>
        <w:rPr>
          <w:rFonts w:cs="Arial" w:ascii="Arial" w:hAnsi="Arial"/>
          <w:color w:val="000000"/>
          <w:sz w:val="32"/>
          <w:szCs w:val="20"/>
          <w:lang w:val="en-US"/>
        </w:rPr>
        <w:t xml:space="preserve">а 2022 год                                                  </w:t>
      </w:r>
    </w:p>
    <w:tbl>
      <w:tblPr>
        <w:tblW w:w="938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795"/>
        <w:gridCol w:w="4095"/>
        <w:gridCol w:w="4256"/>
      </w:tblGrid>
      <w:tr>
        <w:trPr>
          <w:trHeight w:val="910" w:hRule="atLeast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 обязательств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2</w:t>
            </w:r>
          </w:p>
        </w:tc>
      </w:tr>
      <w:tr>
        <w:trPr>
          <w:trHeight w:val="263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</w:tr>
      <w:tr>
        <w:trPr>
          <w:trHeight w:val="659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4,7</w:t>
            </w:r>
          </w:p>
        </w:tc>
      </w:tr>
      <w:tr>
        <w:trPr>
          <w:trHeight w:val="468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получение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,0</w:t>
            </w:r>
          </w:p>
        </w:tc>
      </w:tr>
      <w:tr>
        <w:trPr>
          <w:trHeight w:val="613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погашение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</w:t>
            </w:r>
          </w:p>
        </w:tc>
      </w:tr>
      <w:tr>
        <w:trPr>
          <w:trHeight w:val="263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получение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погашение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702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щий объем заимствований, направляемых на покрытие дефицита бюджета и погашение долговых обязательств поселени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79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получение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33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погашение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»</w:t>
      </w:r>
    </w:p>
    <w:sectPr>
      <w:type w:val="nextPage"/>
      <w:pgSz w:w="11906" w:h="16838"/>
      <w:pgMar w:left="1134" w:right="141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  <w:color w:val="000000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 w:cs="Arial"/>
        <w:color w:val="0000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color w:val="000000"/>
      <w:sz w:val="4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  <w:lang w:val="en-US"/>
    </w:rPr>
  </w:style>
  <w:style w:type="character" w:styleId="WW8Num2z0">
    <w:name w:val="WW8Num2z0"/>
    <w:qFormat/>
    <w:rPr>
      <w:rFonts w:ascii="Arial" w:hAnsi="Arial" w:cs="Arial"/>
      <w:b/>
      <w:color w:val="000000"/>
      <w:sz w:val="22"/>
      <w:szCs w:val="22"/>
      <w:lang w:val="en-US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0">
    <w:name w:val="Заголовок 1 Знак"/>
    <w:qFormat/>
    <w:rPr>
      <w:b/>
      <w:color w:val="000000"/>
      <w:sz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1">
    <w:name w:val="Заголовок 5 Знак"/>
    <w:qFormat/>
    <w:rPr>
      <w:b/>
      <w:color w:val="000000"/>
      <w:sz w:val="40"/>
    </w:rPr>
  </w:style>
  <w:style w:type="character" w:styleId="91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Подзаголовок Знак"/>
    <w:qFormat/>
    <w:rPr>
      <w:sz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8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Lucida Sans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Lucida Sans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Lucida Sans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Lucida Sans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Lucida Sans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Lucida Sans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Lucida Sans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Lucida Sans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Lucida Sans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Lucida Sans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Lucida Sans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Lucida San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Lucida Sans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Lucida Sans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Lucida Sans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13">
    <w:name w:val="Заголовок1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Msotitlecxspmiddle">
    <w:name w:val="msotitlecxspmiddle"/>
    <w:basedOn w:val="Normal"/>
    <w:qFormat/>
    <w:pPr>
      <w:spacing w:before="280" w:after="280"/>
    </w:pPr>
    <w:rPr/>
  </w:style>
  <w:style w:type="paragraph" w:styleId="Msotitlecxsplast">
    <w:name w:val="msotitle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Msobodytext2cxsplast">
    <w:name w:val="msobodytext2cxsplast"/>
    <w:basedOn w:val="Normal"/>
    <w:qFormat/>
    <w:pPr>
      <w:spacing w:before="280" w:after="280"/>
    </w:pPr>
    <w:rPr/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right="0" w:hanging="1191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Xl63">
    <w:name w:val="xl63"/>
    <w:basedOn w:val="Normal"/>
    <w:qFormat/>
    <w:pPr>
      <w:spacing w:before="280" w:after="280"/>
      <w:jc w:val="right"/>
    </w:pPr>
    <w:rPr/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6">
    <w:name w:val="xl106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sdffjk</cp:lastModifiedBy>
  <cp:lastPrinted>2023-03-03T15:10:00Z</cp:lastPrinted>
  <dcterms:modified xsi:type="dcterms:W3CDTF">2023-03-03T12:22:00Z</dcterms:modified>
  <cp:revision>39</cp:revision>
  <dc:subject/>
  <dc:title>СОВЕТ НАРОДНЫХ ДЕПУТАТОВ КАНТЕМИРОВСКОГО МУНИЦИПАЛЬНОГО  РАЙОНА ВОРОНЕЖСКОЙ ОБЛАСТИ</dc:title>
</cp:coreProperties>
</file>