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МАГЛЕЕВСКОГО 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АНТЕМИРОВСКОГО 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РОНЕЖСКОЙ ОБЛАСТИ</w:t>
      </w:r>
    </w:p>
    <w:p>
      <w:pPr>
        <w:pStyle w:val="Normal"/>
        <w:pBdr>
          <w:bottom w:val="double" w:sz="6" w:space="1" w:color="000000"/>
        </w:pBdr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 Е Ш Е Н И Е  № 140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ru-RU"/>
        </w:rPr>
        <w:t xml:space="preserve">с. Смаглеевка                                                          от  «11» апреля 2023   года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ru-RU"/>
        </w:rPr>
        <w:t>поселения за  2022 год»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Заслушав выступление  бухгалтера  Гнездиловой  Т.А. и на  основании  Федерального  закона  от 6.10.2003 года  № 131-ФЗ « Об  общих  принципах  организации  местного  самоуправления  в РФ», руководствуясь  Уставом  Смаглеевского  сельского  поселения, Положением  о  публичных  слушаниях  РЕШИЛ: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lang w:eastAsia="ru-RU"/>
        </w:rPr>
        <w:t>1. Утвердить исполнение бюджета Смаглеевского сельского поселения  Кантемировского  муниципального  района  Воронежской области за  2022 год :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 по доходам в сумме   8 985,8 тыс.  руб. согласно  приложению №2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 по расходам в сумме 9 223,1 тыс.  руб. согласно приложений № 3,4,5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-  источники внутреннего финансирования дефицита  бюджета Смаглеевского  сельского поселения за 2022 год согласно приложения № 1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  <w:lang w:val="en-US"/>
        </w:rPr>
        <w:t xml:space="preserve"> программа муниципальных внутренних заимствований Смаглеевского сельского поселения</w:t>
      </w:r>
      <w:r>
        <w:rPr>
          <w:rFonts w:cs="Arial" w:ascii="Arial" w:hAnsi="Arial"/>
          <w:color w:val="000000"/>
        </w:rPr>
        <w:t xml:space="preserve"> за 2022 год согласно приложения № 6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2. Настоящее  решение  обнародовать  в  Вестнике муниципальных правовых актов Смаглеевского  сельского поселения и на сайте администрации Смаглеевского сельского поселения в единой информационной систе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родных депутатов Смаглеев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ельского поселения                   </w:t>
        <w:tab/>
        <w:t xml:space="preserve">              М.С.Воропаева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маглеевского сельского поселения                         И.П. Чемери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поселения за  2022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140  от «11» апреля 2023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ru-RU"/>
        </w:rPr>
        <w:t>Смаглеевского сельского поселения за 202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Сум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(тыс.рублей)</w:t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8"/>
        <w:gridCol w:w="17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г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73,9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4,7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9,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,0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,0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,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1,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1,2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1,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бюджета Смаглеевского сель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поселения за  2022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140  от «11» апреля 2023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упление доходов бюджета поселения по кодам видов доходов, подвидов доходов за 2022 год 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111"/>
        <w:gridCol w:w="1701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д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000 8 50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85,8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0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1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00 1 01 0200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3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1 02010 01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5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5 0300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5 0301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00 0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>
          <w:trHeight w:val="20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30 1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6000 0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4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6</w:t>
            </w:r>
          </w:p>
        </w:tc>
      </w:tr>
      <w:tr>
        <w:trPr>
          <w:trHeight w:val="15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6033 1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6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6040 0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8</w:t>
            </w:r>
          </w:p>
        </w:tc>
      </w:tr>
      <w:tr>
        <w:trPr>
          <w:trHeight w:val="1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6043 10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8</w:t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1000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0000 00 0000 0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34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00 0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29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20 0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25 10 0000 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3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30 1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35 10 0000 12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01995 10 0000 1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.от оказ.плат.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3 01995 10 0000 13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санкции,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2020 02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санкции,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15030 10 0000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зачисляемые в бюджет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3,5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,5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20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8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8</w:t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,7</w:t>
            </w:r>
          </w:p>
        </w:tc>
      </w:tr>
      <w:tr>
        <w:trPr>
          <w:trHeight w:val="2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,7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,1</w:t>
            </w:r>
          </w:p>
        </w:tc>
      </w:tr>
    </w:tbl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ельского поселения за  2022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140  от «11» апреля 2023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едомственная структура расходов бюджета Смаглеевского сельского поселения за 2022 год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709"/>
        <w:gridCol w:w="567"/>
        <w:gridCol w:w="567"/>
        <w:gridCol w:w="1701"/>
        <w:gridCol w:w="709"/>
        <w:gridCol w:w="1276"/>
      </w:tblGrid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СЕГО  РАС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223,1</w:t>
            </w:r>
          </w:p>
        </w:tc>
      </w:tr>
      <w:tr>
        <w:trPr>
          <w:trHeight w:val="128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Смагле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496,7</w:t>
            </w:r>
          </w:p>
        </w:tc>
      </w:tr>
      <w:tr>
        <w:trPr>
          <w:trHeight w:val="5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,4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119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32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5</w:t>
            </w:r>
          </w:p>
        </w:tc>
      </w:tr>
      <w:tr>
        <w:trPr>
          <w:trHeight w:val="12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5</w:t>
            </w:r>
          </w:p>
        </w:tc>
      </w:tr>
      <w:tr>
        <w:trPr>
          <w:trHeight w:val="17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5</w:t>
            </w:r>
          </w:p>
        </w:tc>
      </w:tr>
      <w:tr>
        <w:trPr>
          <w:trHeight w:val="106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5</w:t>
            </w:r>
          </w:p>
        </w:tc>
      </w:tr>
      <w:tr>
        <w:trPr>
          <w:trHeight w:val="29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5</w:t>
            </w:r>
          </w:p>
        </w:tc>
      </w:tr>
      <w:tr>
        <w:trPr>
          <w:trHeight w:val="15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5</w:t>
            </w:r>
          </w:p>
        </w:tc>
      </w:tr>
      <w:tr>
        <w:trPr>
          <w:trHeight w:val="1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</w:tr>
      <w:tr>
        <w:trPr>
          <w:trHeight w:val="15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</w:tr>
      <w:tr>
        <w:trPr>
          <w:trHeight w:val="108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</w:tr>
      <w:tr>
        <w:trPr>
          <w:trHeight w:val="15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5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 райо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32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88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187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41,9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9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напряженности на рынке тру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>
          <w:trHeight w:val="6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9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3</w:t>
            </w:r>
          </w:p>
        </w:tc>
      </w:tr>
      <w:tr>
        <w:trPr>
          <w:trHeight w:val="127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3</w:t>
            </w:r>
          </w:p>
        </w:tc>
      </w:tr>
      <w:tr>
        <w:trPr>
          <w:trHeight w:val="14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3</w:t>
            </w:r>
          </w:p>
        </w:tc>
      </w:tr>
      <w:tr>
        <w:trPr>
          <w:trHeight w:val="12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3</w:t>
            </w:r>
          </w:p>
        </w:tc>
      </w:tr>
      <w:tr>
        <w:trPr>
          <w:trHeight w:val="182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</w:t>
            </w:r>
          </w:p>
        </w:tc>
      </w:tr>
      <w:tr>
        <w:trPr>
          <w:trHeight w:val="182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3</w:t>
            </w:r>
          </w:p>
        </w:tc>
      </w:tr>
      <w:tr>
        <w:trPr>
          <w:trHeight w:val="12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3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3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05,3</w:t>
            </w:r>
          </w:p>
        </w:tc>
      </w:tr>
      <w:tr>
        <w:trPr>
          <w:trHeight w:val="124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,3</w:t>
            </w:r>
          </w:p>
        </w:tc>
      </w:tr>
      <w:tr>
        <w:trPr>
          <w:trHeight w:val="125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,3</w:t>
            </w:r>
          </w:p>
        </w:tc>
      </w:tr>
      <w:tr>
        <w:trPr>
          <w:trHeight w:val="13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5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57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153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180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5 9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5 9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6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8,1</w:t>
            </w:r>
          </w:p>
        </w:tc>
      </w:tr>
      <w:tr>
        <w:trPr>
          <w:trHeight w:val="15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7</w:t>
            </w:r>
          </w:p>
        </w:tc>
      </w:tr>
      <w:tr>
        <w:trPr>
          <w:trHeight w:val="153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9</w:t>
            </w:r>
          </w:p>
        </w:tc>
      </w:tr>
      <w:tr>
        <w:trPr>
          <w:trHeight w:val="153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18,5</w:t>
            </w:r>
          </w:p>
        </w:tc>
      </w:tr>
      <w:tr>
        <w:trPr>
          <w:trHeight w:val="127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развитие коммунальной инфраструктуры Смаглеевского 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</w:tr>
      <w:tr>
        <w:trPr>
          <w:trHeight w:val="72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</w:tr>
      <w:tr>
        <w:trPr>
          <w:trHeight w:val="18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</w:tr>
      <w:tr>
        <w:trPr>
          <w:trHeight w:val="18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в области жилищного хозяйства в поселении (Закупка товаров,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КУК "Смаглеевский центр культуры и дос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26,5</w:t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5</w:t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5</w:t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5</w:t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5</w:t>
            </w:r>
          </w:p>
        </w:tc>
      </w:tr>
      <w:tr>
        <w:trPr>
          <w:trHeight w:val="158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5</w:t>
            </w:r>
          </w:p>
        </w:tc>
      </w:tr>
      <w:tr>
        <w:trPr>
          <w:trHeight w:val="301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7</w:t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2</w:t>
            </w:r>
          </w:p>
        </w:tc>
      </w:tr>
      <w:tr>
        <w:trPr>
          <w:trHeight w:val="18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14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709"/>
        <w:gridCol w:w="567"/>
        <w:gridCol w:w="567"/>
        <w:gridCol w:w="1701"/>
        <w:gridCol w:w="709"/>
        <w:gridCol w:w="1276"/>
      </w:tblGrid>
      <w:tr>
        <w:trPr>
          <w:trHeight w:val="11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</w:t>
            </w:r>
          </w:p>
        </w:tc>
      </w:tr>
      <w:tr>
        <w:trPr>
          <w:trHeight w:val="127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16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>
          <w:trHeight w:val="13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3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физической культуры, спорта и туризма в Смаглеевском сельском поселении Кантемировского муниципального района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9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области  спорта, физической культуры и  туризм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 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служивание муниципального долга(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 0110697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425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right="0" w:firstLine="425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ельского поселения за  2022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140  от «11» апреля 2023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3544" w:leader="none"/>
          <w:tab w:val="right" w:pos="9214" w:leader="dot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целевым статьям (муниципальной программы Смаглеевского сельского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поселения) группам видов расходов классификации расходов бюджета Смаглеевского сельского поселения з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567"/>
        <w:gridCol w:w="567"/>
        <w:gridCol w:w="1560"/>
        <w:gridCol w:w="708"/>
        <w:gridCol w:w="1560"/>
      </w:tblGrid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СЕГО  РАСХОД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223,1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,4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18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30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 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5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5</w:t>
            </w:r>
          </w:p>
        </w:tc>
      </w:tr>
      <w:tr>
        <w:trPr>
          <w:trHeight w:val="11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5</w:t>
            </w:r>
          </w:p>
        </w:tc>
      </w:tr>
      <w:tr>
        <w:trPr>
          <w:trHeight w:val="28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5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5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</w:tr>
      <w:tr>
        <w:trPr>
          <w:trHeight w:val="11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</w:tr>
      <w:tr>
        <w:trPr>
          <w:trHeight w:val="9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</w:tr>
      <w:tr>
        <w:trPr>
          <w:trHeight w:val="124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 Осуществление  первичного воинского учета  на территории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8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15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5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41,9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напряженности на рынке тру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8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45,3</w:t>
            </w:r>
          </w:p>
        </w:tc>
      </w:tr>
      <w:tr>
        <w:trPr>
          <w:trHeight w:val="11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3</w:t>
            </w:r>
          </w:p>
        </w:tc>
      </w:tr>
      <w:tr>
        <w:trPr>
          <w:trHeight w:val="116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45,3</w:t>
            </w:r>
          </w:p>
        </w:tc>
      </w:tr>
      <w:tr>
        <w:trPr>
          <w:trHeight w:val="122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3</w:t>
            </w:r>
          </w:p>
        </w:tc>
      </w:tr>
      <w:tr>
        <w:trPr>
          <w:trHeight w:val="15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900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</w:t>
            </w:r>
          </w:p>
        </w:tc>
      </w:tr>
      <w:tr>
        <w:trPr>
          <w:trHeight w:val="15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1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3</w:t>
            </w:r>
          </w:p>
        </w:tc>
      </w:tr>
      <w:tr>
        <w:trPr>
          <w:trHeight w:val="61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1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Землеустройство и землепользование на территории Смаглеевского сельского поселения Кантемир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7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05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131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5 90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5 0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1</w:t>
            </w:r>
          </w:p>
        </w:tc>
      </w:tr>
      <w:tr>
        <w:trPr>
          <w:trHeight w:val="1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7</w:t>
            </w:r>
          </w:p>
        </w:tc>
      </w:tr>
      <w:tr>
        <w:trPr>
          <w:trHeight w:val="1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9</w:t>
            </w:r>
          </w:p>
        </w:tc>
      </w:tr>
      <w:tr>
        <w:trPr>
          <w:trHeight w:val="15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2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1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18,5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развитие коммунальной инфраструктуры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</w:tr>
      <w:tr>
        <w:trPr>
          <w:trHeight w:val="77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лучшение качества жизни насе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6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</w:tr>
      <w:tr>
        <w:trPr>
          <w:trHeight w:val="11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в области жилищного хозяйства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</w:tr>
      <w:tr>
        <w:trPr>
          <w:trHeight w:val="5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26,5</w:t>
            </w:r>
          </w:p>
        </w:tc>
      </w:tr>
      <w:tr>
        <w:trPr>
          <w:trHeight w:val="5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5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5</w:t>
            </w:r>
          </w:p>
        </w:tc>
      </w:tr>
      <w:tr>
        <w:trPr>
          <w:trHeight w:val="13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«Развитие культуры Смаглеевского сельского поселения Кантемировского муниципального район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5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5</w:t>
            </w:r>
          </w:p>
        </w:tc>
      </w:tr>
      <w:tr>
        <w:trPr>
          <w:trHeight w:val="261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7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2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2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6,8</w:t>
            </w:r>
          </w:p>
        </w:tc>
      </w:tr>
      <w:tr>
        <w:trPr>
          <w:trHeight w:val="12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</w:t>
            </w:r>
          </w:p>
        </w:tc>
      </w:tr>
      <w:tr>
        <w:trPr>
          <w:trHeight w:val="124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физической культуры, спорта и туризма в Смаглеевском сельском поселении Кантемировского муниципального района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90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области  спорта, физической культуры и  туризма 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90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маглеевского сельского поселения Кантемиров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«Обслуживание внутреннего государственного и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1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служивание муниципального долга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 0110697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бюджета Смаглеевского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сельского поселения за  2022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140  от «11» апреля 2023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86" w:leader="none"/>
          <w:tab w:val="left" w:pos="921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ой программы Смаглеевского сельского поселения), группам видов расходов, разделам, подразделам классификации расходов бюджета Смаглеевского сельского поселения за 2022 год </w:t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0"/>
        <w:gridCol w:w="1701"/>
        <w:gridCol w:w="709"/>
        <w:gridCol w:w="567"/>
        <w:gridCol w:w="709"/>
        <w:gridCol w:w="155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223,1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Смаглеевского сельского поселения Кантемировского муниципального района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,1</w:t>
            </w:r>
          </w:p>
        </w:tc>
      </w:tr>
      <w:tr>
        <w:trPr>
          <w:trHeight w:val="2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"Управление муниципальными финансами, повышение устойчивости бюджета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,2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40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6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5</w:t>
            </w:r>
          </w:p>
        </w:tc>
      </w:tr>
      <w:tr>
        <w:trPr>
          <w:trHeight w:val="3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5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5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</w:t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</w:tr>
      <w:tr>
        <w:trPr>
          <w:trHeight w:val="1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Смаглеевского сельского поселе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</w:t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"Осуществление первичного воинского учета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Содержание и развитие внутрипоселковых автомобильных дорог общего пользования Смаглее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3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внутрипоселковых автомобильных дорог Смаглеевского сельского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3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содержанию и ремонту внутрипоселковых дорог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1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3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"Землеустройство и землепользование на территории Смаглеевского сельского поселения Кантемиров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"Благоустройство Смаглеевского сельского поселения Кантемировского муниципальн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 5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9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напряженности на рынке тру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8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емонту водопровода в поселен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01 5 02 </w:t>
            </w:r>
            <w:r>
              <w:rPr>
                <w:rFonts w:cs="Arial" w:ascii="Arial" w:hAnsi="Arial"/>
              </w:rPr>
              <w:t>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5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 в системе уличного освещ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5 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9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уличного освещения в  поселении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5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6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7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9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2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9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"Развитие культуры Смаглеевского сельского поселения Кантемировского муниципального района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5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5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7</w:t>
            </w:r>
          </w:p>
        </w:tc>
      </w:tr>
      <w:tr>
        <w:trPr>
          <w:trHeight w:val="17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2</w:t>
            </w:r>
          </w:p>
        </w:tc>
      </w:tr>
      <w:tr>
        <w:trPr>
          <w:trHeight w:val="17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программа "Развитие физической культуры, спорта и туризма  в Смаглеевском сельском поселении Кантемировского муниципального района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(Иные бюджетные ассигн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9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    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центные платежи по долговым обязательст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служивание муниципального долга(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 0110697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right" w:pos="5220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маглеев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Об утверждении исполнения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бюджета Смаглеевского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 за  2022 год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№</w:t>
      </w:r>
      <w:r>
        <w:rPr>
          <w:rFonts w:cs="Arial" w:ascii="Arial" w:hAnsi="Arial"/>
          <w:lang w:eastAsia="ru-RU"/>
        </w:rPr>
        <w:t>140  от «11» апреля 2023 год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Title"/>
        <w:widowControl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bottom w:val="single" w:sz="12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 xml:space="preserve">Программа муниципальных внутренних заимствований Смаглеевского сельского поселения Кантемировского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2"/>
        </w:numPr>
        <w:pBdr>
          <w:bottom w:val="single" w:sz="12" w:space="0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</w:rPr>
        <w:t>з</w:t>
      </w:r>
      <w:r>
        <w:rPr>
          <w:rFonts w:cs="Arial" w:ascii="Arial" w:hAnsi="Arial"/>
          <w:color w:val="000000"/>
          <w:lang w:val="en-US"/>
        </w:rPr>
        <w:t xml:space="preserve">а 2022 год                                                  </w:t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95"/>
        <w:gridCol w:w="4095"/>
        <w:gridCol w:w="4256"/>
      </w:tblGrid>
      <w:tr>
        <w:trPr>
          <w:trHeight w:val="910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br/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обязательст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>
          <w:trHeight w:val="26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659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,7</w:t>
            </w:r>
          </w:p>
        </w:tc>
      </w:tr>
      <w:tr>
        <w:trPr>
          <w:trHeight w:val="468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- получ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61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6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- получение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ий объем заимствований, направляемых на покрытие дефицита бюджета и погашение долговых обязательств посе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луч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аш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sectPr>
      <w:type w:val="nextPage"/>
      <w:pgSz w:w="11906" w:h="16838"/>
      <w:pgMar w:left="1134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b/>
      <w:color w:val="000000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b/>
      <w:color w:val="000000"/>
      <w:sz w:val="40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ucida 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dffjk</cp:lastModifiedBy>
  <cp:lastPrinted>2023-05-30T09:12:00Z</cp:lastPrinted>
  <dcterms:modified xsi:type="dcterms:W3CDTF">2023-05-30T06:19:00Z</dcterms:modified>
  <cp:revision>45</cp:revision>
  <dc:subject/>
  <dc:title>СОВЕТ НАРОДНЫХ ДЕПУТАТОВ КАНТЕМИРОВСКОГО МУНИЦИПАЛЬНОГО  РАЙОНА ВОРОНЕЖСКОЙ ОБЛАСТИ</dc:title>
</cp:coreProperties>
</file>