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656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 НАРОДНЫХ ДЕПУТАТОВ </w:t>
      </w:r>
    </w:p>
    <w:p>
      <w:pPr>
        <w:pStyle w:val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1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ЕШЕНИЕ</w:t>
      </w:r>
    </w:p>
    <w:p>
      <w:pPr>
        <w:pStyle w:val="Subtitl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white"/>
        </w:rPr>
        <w:t>от 21  сентября 2023 года                        №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169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маглее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внесении изменений в реш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а народных депутат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магле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темир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ронежской области № 126 от 29.12.2022 г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О бюджете поселения на 2023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возникшей необходимостью Совет народных депутатов Смаглеевского сельского поселения Кантемировского муниципального района Воронежской области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Внести в решение Совета народных депутатов Смаглеевского сельского поселения Кантемировского муниципального района Воронежской области №126 от 29.12.2022 года «О бюджете поселения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 п.1 ,2 ,3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1) прогнозируемый общий объем доходов бюджета поселения в сумме 14 351,4 тыс. рублей, в том числе объем безвозмездных поступлений в сумме 13 082,4 тыс. рублей, из них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езвозмездные поступления из областного бюджета в сумме 12 218,9 тыс. рублей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том числе: дотации 336,0 тыс. рублей, субвенции 113,3 тыс. рублей, иные межбюджетные трансферты имеющие целевое назначение 11 769,6 тыс. рублей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безвозмездные поступления из районного бюджета в сумме 863,5 тыс. рублей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том числе: дотации- 606,0 тыс. рублей, иные межбюджетные трансферты имеющие целевое назначение 257,5 тыс. руб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поселения в сумме 14 486,9 тыс. рубл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)прогнозируемый дефицит бюджета поселения в сумме  135,5 тыс.рублей;"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 Приложение №1 "Источники внутреннего финансирования дефицита бюджета Смаглеевского сельского поселения на 2023 год и на плановый период 2024 и 2025 годов" изложить в новой редакции согласно приложению № 1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. Приложение № 2 "Поступление доходов бюджета поселения по кодам видов доходов, подвидов доходов на 2023 год и на плановый период 2024 и 2025 годов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ожить в новой редакции согласно приложению № 2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иложение № 3 «Ведомственная структура расходов бюджета Смаглеевского сельского поселения на 2023 год и на плановый период 2024 и 2025 годы» изложить в новой редакции согласно приложению № 3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риложение № 4 «Распределение бюджетных ассигнований по разделам, подразделам, целевым статьям (муниципальной программы Смаглеевского сельского поселения), группам видов расходов классификации расходов бюджета Смаглеевского сельского поселения на  2023 год и на плановый период 2024 и 2025 годы» изложить в новой редакции согласно приложению № 4 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Приложение № 5 «Распределение бюджетных ассигнований по целевым статьям (муниципальной программы Смаглеевского сельского поселения) группам видов расходов,  разделам, подразделам классификации расходов бюджета Смаглеевского сельского поселения на  2023 год и на плановый период 2024 и 2025 годов» изложить в новой редакции согласно приложению № 5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7.  Пункты 1, 2 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  </w:t>
      </w:r>
      <w:r>
        <w:rPr>
          <w:rFonts w:cs="Arial" w:ascii="Arial" w:hAnsi="Arial"/>
          <w:sz w:val="22"/>
          <w:szCs w:val="22"/>
        </w:rPr>
        <w:t>1. Установить верхний предел муниципального внутреннего долга Смаглеевского сельского поселения Кантемировского муниципального района на 1 января 2024 года в сумме 0,0  тыс. рублей, в том числе верхний предел долга по муниципальным гарантиям Смаглеевского сельского поселения  на 1 января 2024 года в сумме 0,0 тыс. рублей,  на 1 января 2025 года в сумме 0,0 тыс. рублей, в том числе верхний предел долга по муниципальным гарантиям Смаглеевского сельского поселения на 1 января 2025 года в сумме 0,0 тыс. рублей  на 1 января 2026 года в сумме  0,0 тыс. рублей, в том числе верхний предел долга по муниципальным гарантиям Смаглеевского сельского поселения на 1 января 2026 года в сумме 0,0 тыс. рубле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Утвердить объем расходов на обслуживание муниципального долга Смаглеевского сельского поселения Кантемировского муниципального района на 2023 год в сумме 0,5 тыс. рублей на 2024 год в сумме 0,0 тыс. рублей, на 2025 год в сумме 0,0 тыс. рублей. 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Приложение № 6 "Программа муниципальных внутренних заимствований Смаглеевского сельского поселения Кантемировского муниципального района на 2023 год и плановый период 2024 и 2025 годов" изложить в новой редакции согласно приложению № 6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Совета  народных депутатов Смаглеевского сельского поселения  Кантемировского муниципального района вступает  в силу со дня его официальн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убликовать настоящее решение Совета народных депутатов Смаглеевского сельского поселения в «Вестнике муниципальных правовых актов Смагле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маглеев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                                                                    И.П. Чемерис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глеев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  <w:tab/>
        <w:t xml:space="preserve">                                                              М.С. Воропа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 решению  Совета народных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 Смаглее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white"/>
        </w:rPr>
        <w:t>№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169 </w:t>
      </w:r>
      <w:r>
        <w:rPr>
          <w:rFonts w:cs="Arial" w:ascii="Arial" w:hAnsi="Arial"/>
          <w:sz w:val="22"/>
          <w:szCs w:val="22"/>
        </w:rPr>
        <w:t>от 21.09.2023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оронежской области № 126 от 29.12.2022 год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 бюджете поселения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«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к решению 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«О бюджете поселения на 2023 год и на плановый период 2024 и 2025 годов»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eastAsia="ru-RU"/>
        </w:rPr>
        <w:t>126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от 29.12.2022 год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pBdr>
          <w:bottom w:val="single" w:sz="12" w:space="8" w:color="000000"/>
        </w:pBdr>
        <w:rPr/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 бюджета Смаглеевского  сельского поселения на 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од и плановый период 2024 и 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 г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 руб.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94"/>
        <w:gridCol w:w="2437"/>
        <w:gridCol w:w="1076"/>
        <w:gridCol w:w="1048"/>
        <w:gridCol w:w="1046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2 00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10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10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3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501"/>
        <w:gridCol w:w="3736"/>
        <w:gridCol w:w="992"/>
        <w:gridCol w:w="993"/>
        <w:gridCol w:w="346"/>
        <w:gridCol w:w="30"/>
        <w:gridCol w:w="90"/>
        <w:gridCol w:w="25"/>
        <w:gridCol w:w="40"/>
        <w:gridCol w:w="23"/>
        <w:gridCol w:w="23"/>
        <w:gridCol w:w="74"/>
        <w:gridCol w:w="378"/>
        <w:gridCol w:w="60"/>
        <w:gridCol w:w="45"/>
        <w:gridCol w:w="10"/>
      </w:tblGrid>
      <w:tr>
        <w:trPr>
          <w:trHeight w:val="5298" w:hRule="atLeast"/>
        </w:trPr>
        <w:tc>
          <w:tcPr>
            <w:tcW w:w="9525" w:type="dxa"/>
            <w:gridSpan w:val="6"/>
            <w:tcBorders/>
            <w:vAlign w:val="bottom"/>
          </w:tcPr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169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21.09.2023 год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12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от 29.12.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323" w:type="dxa"/>
            <w:gridSpan w:val="16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упление доходов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3 год и на 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00 8 50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7,9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3,2</w:t>
            </w:r>
          </w:p>
        </w:tc>
      </w:tr>
      <w:tr>
        <w:trPr>
          <w:trHeight w:val="640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,0</w:t>
            </w:r>
          </w:p>
        </w:tc>
      </w:tr>
      <w:tr>
        <w:trPr>
          <w:trHeight w:val="452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</w:tr>
      <w:tr>
        <w:trPr>
          <w:trHeight w:val="318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</w:tr>
      <w:tr>
        <w:trPr>
          <w:trHeight w:val="2025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1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</w:tr>
      <w:tr>
        <w:trPr>
          <w:trHeight w:val="581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464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0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458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466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,0</w:t>
            </w:r>
          </w:p>
        </w:tc>
      </w:tr>
      <w:tr>
        <w:trPr>
          <w:trHeight w:val="446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1176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30 1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0</w:t>
            </w:r>
          </w:p>
        </w:tc>
      </w:tr>
      <w:tr>
        <w:trPr>
          <w:trHeight w:val="450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1079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33 1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0 0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,0</w:t>
            </w:r>
          </w:p>
        </w:tc>
      </w:tr>
      <w:tr>
        <w:trPr>
          <w:trHeight w:val="877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3 1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,0</w:t>
            </w:r>
          </w:p>
        </w:tc>
      </w:tr>
      <w:tr>
        <w:trPr>
          <w:trHeight w:val="410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310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11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150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161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010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20 0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1687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25 1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072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0 1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5 1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,9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,2</w:t>
            </w:r>
          </w:p>
        </w:tc>
      </w:tr>
      <w:tr>
        <w:trPr>
          <w:trHeight w:val="1029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,9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,2</w:t>
            </w:r>
          </w:p>
        </w:tc>
      </w:tr>
      <w:tr>
        <w:trPr>
          <w:trHeight w:val="464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2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,2</w:t>
            </w:r>
          </w:p>
        </w:tc>
      </w:tr>
      <w:tr>
        <w:trPr>
          <w:trHeight w:val="741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0</w:t>
            </w:r>
          </w:p>
        </w:tc>
      </w:tr>
      <w:tr>
        <w:trPr>
          <w:trHeight w:val="597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,2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,2</w:t>
            </w:r>
          </w:p>
        </w:tc>
      </w:tr>
      <w:tr>
        <w:trPr>
          <w:trHeight w:val="510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1156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466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3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3</w:t>
            </w:r>
          </w:p>
        </w:tc>
      </w:tr>
      <w:tr>
        <w:trPr>
          <w:trHeight w:val="1721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3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1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  <w:gridCol w:w="45"/>
        <w:gridCol w:w="45"/>
        <w:gridCol w:w="30"/>
        <w:gridCol w:w="45"/>
        <w:gridCol w:w="45"/>
        <w:gridCol w:w="30"/>
        <w:gridCol w:w="45"/>
        <w:gridCol w:w="10"/>
        <w:gridCol w:w="35"/>
        <w:gridCol w:w="30"/>
        <w:gridCol w:w="696"/>
        <w:gridCol w:w="10"/>
      </w:tblGrid>
      <w:tr>
        <w:trPr>
          <w:trHeight w:val="310" w:hRule="atLeast"/>
        </w:trPr>
        <w:tc>
          <w:tcPr>
            <w:tcW w:w="10305" w:type="dxa"/>
            <w:vMerge w:val="restart"/>
            <w:tcBorders/>
          </w:tcPr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169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21.09.2023 год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12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от 29.12.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а Смагле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3 год и на плановый период 2024 и 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592"/>
        <w:gridCol w:w="639"/>
        <w:gridCol w:w="655"/>
        <w:gridCol w:w="1268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3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,5</w:t>
            </w:r>
          </w:p>
        </w:tc>
      </w:tr>
      <w:tr>
        <w:trPr>
          <w:trHeight w:val="10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7,3</w:t>
            </w:r>
          </w:p>
        </w:tc>
      </w:tr>
      <w:tr>
        <w:trPr>
          <w:trHeight w:val="3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,8</w:t>
            </w:r>
          </w:p>
        </w:tc>
      </w:tr>
      <w:tr>
        <w:trPr>
          <w:trHeight w:val="9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7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11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74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21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10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</w:tr>
      <w:tr>
        <w:trPr>
          <w:trHeight w:val="10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</w:tr>
      <w:tr>
        <w:trPr>
          <w:trHeight w:val="7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</w:tr>
      <w:tr>
        <w:trPr>
          <w:trHeight w:val="21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7,8</w:t>
            </w:r>
          </w:p>
        </w:tc>
      </w:tr>
      <w:tr>
        <w:trPr>
          <w:trHeight w:val="1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8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3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7</w:t>
            </w:r>
          </w:p>
        </w:tc>
      </w:tr>
      <w:tr>
        <w:trPr>
          <w:trHeight w:val="4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7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101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7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21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11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7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72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6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</w:tr>
      <w:tr>
        <w:trPr>
          <w:trHeight w:val="6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3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,2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1 5 05</w:t>
            </w:r>
            <w:r>
              <w:rPr>
                <w:rFonts w:cs="Arial" w:ascii="Arial" w:hAnsi="Arial"/>
                <w:sz w:val="22"/>
                <w:szCs w:val="22"/>
              </w:rPr>
              <w:t xml:space="preserve">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1 5 05</w:t>
            </w:r>
            <w:r>
              <w:rPr>
                <w:rFonts w:cs="Arial" w:ascii="Arial" w:hAnsi="Arial"/>
                <w:sz w:val="22"/>
                <w:szCs w:val="22"/>
              </w:rPr>
              <w:t xml:space="preserve">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</w:tr>
      <w:tr>
        <w:trPr>
          <w:trHeight w:val="74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</w:tr>
      <w:tr>
        <w:trPr>
          <w:trHeight w:val="7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</w:tr>
      <w:tr>
        <w:trPr>
          <w:trHeight w:val="7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</w:tr>
      <w:tr>
        <w:trPr>
          <w:trHeight w:val="103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1 5 05</w:t>
            </w:r>
            <w:r>
              <w:rPr>
                <w:rFonts w:cs="Arial" w:ascii="Arial" w:hAnsi="Arial"/>
                <w:sz w:val="22"/>
                <w:szCs w:val="22"/>
              </w:rPr>
              <w:t xml:space="preserve">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101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6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1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31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60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119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10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8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"Устойчивое 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Управление муниципальными финансами, повышение устойчивости бюджета Смаглеевского сельского поселения и долгосрочное финансовое планирование"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правление муниципальным долгом 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Смаглеевского сельского поселения и долгосрочное финансовое планирование"  муниципальной программы "Устойчивое развитие Смагле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УК "Смаглеевский центр культуры и досуг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2</w:t>
            </w:r>
          </w:p>
        </w:tc>
      </w:tr>
      <w:tr>
        <w:trPr>
          <w:trHeight w:val="3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3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6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71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101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20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4</w:t>
            </w:r>
          </w:p>
        </w:tc>
      </w:tr>
      <w:tr>
        <w:trPr>
          <w:trHeight w:val="111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8</w:t>
            </w:r>
          </w:p>
        </w:tc>
      </w:tr>
      <w:tr>
        <w:trPr>
          <w:trHeight w:val="99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60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  <w:gridCol w:w="170"/>
      </w:tblGrid>
      <w:tr>
        <w:trPr>
          <w:trHeight w:val="310" w:hRule="atLeast"/>
        </w:trPr>
        <w:tc>
          <w:tcPr>
            <w:tcW w:w="10790" w:type="dxa"/>
            <w:vMerge w:val="restart"/>
            <w:tcBorders/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169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21.09.2023 год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12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от 29.12.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0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63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  <w:gridCol w:w="422"/>
        <w:gridCol w:w="23"/>
        <w:gridCol w:w="23"/>
        <w:gridCol w:w="23"/>
        <w:gridCol w:w="23"/>
        <w:gridCol w:w="23"/>
        <w:gridCol w:w="23"/>
        <w:gridCol w:w="153"/>
        <w:gridCol w:w="315"/>
        <w:gridCol w:w="40"/>
      </w:tblGrid>
      <w:tr>
        <w:trPr>
          <w:trHeight w:val="165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7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 разделам,  подразделам, целевым статьям (муниципальной программы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маглеевского сельского поселения) группам видов расходов классификации расходов бюджета Смаглеевского сельского  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3 год и на плановый период 2024 и 2025 гг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25"/>
        <w:gridCol w:w="567"/>
        <w:gridCol w:w="992"/>
        <w:gridCol w:w="567"/>
        <w:gridCol w:w="993"/>
        <w:gridCol w:w="850"/>
        <w:gridCol w:w="992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8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,5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7,3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4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8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18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3,8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</w:tr>
      <w:tr>
        <w:trPr>
          <w:trHeight w:val="6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</w:tr>
      <w:tr>
        <w:trPr>
          <w:trHeight w:val="7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</w:tr>
      <w:tr>
        <w:trPr>
          <w:trHeight w:val="1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8</w:t>
            </w:r>
          </w:p>
        </w:tc>
      </w:tr>
      <w:tr>
        <w:trPr>
          <w:trHeight w:val="1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8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Смаглеевского сельского поселения Кантемиров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ередача полномочий по решению вопрос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7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7</w:t>
            </w:r>
          </w:p>
        </w:tc>
      </w:tr>
      <w:tr>
        <w:trPr>
          <w:trHeight w:val="7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9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15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10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>
          <w:trHeight w:val="9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</w:tr>
      <w:tr>
        <w:trPr>
          <w:trHeight w:val="10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4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,2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1 5 05</w:t>
            </w:r>
            <w:r>
              <w:rPr>
                <w:rFonts w:cs="Arial" w:ascii="Arial" w:hAnsi="Arial"/>
                <w:sz w:val="22"/>
                <w:szCs w:val="22"/>
              </w:rPr>
              <w:t xml:space="preserve"> 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1 5 05</w:t>
            </w:r>
            <w:r>
              <w:rPr>
                <w:rFonts w:cs="Arial" w:ascii="Arial" w:hAnsi="Arial"/>
                <w:sz w:val="22"/>
                <w:szCs w:val="22"/>
              </w:rPr>
              <w:t xml:space="preserve"> S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,2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</w:t>
            </w:r>
          </w:p>
        </w:tc>
      </w:tr>
      <w:tr>
        <w:trPr>
          <w:trHeight w:val="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</w:tr>
      <w:tr>
        <w:trPr>
          <w:trHeight w:val="10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</w:tr>
      <w:tr>
        <w:trPr>
          <w:trHeight w:val="7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2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2</w:t>
            </w:r>
          </w:p>
        </w:tc>
      </w:tr>
      <w:tr>
        <w:trPr>
          <w:trHeight w:val="6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</w:tr>
      <w:tr>
        <w:trPr>
          <w:trHeight w:val="15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4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8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,5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7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10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"Устойчивое развитие Смаглеевского сельского поселения Кантемир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Управление муниципальными финансами, повышение устойчивости бюджета Смаглеевского сельского поселения и долгосрочное финансовое планировани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правление муниципальным долгом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Смаглеевского сельского поселения и долгосрочное финансовое планирование"  муниципальной программы "Устойчивое развитие Смагле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 решению  Совета народных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 Смаглее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white"/>
        </w:rPr>
        <w:t>№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169 </w:t>
      </w:r>
      <w:r>
        <w:rPr>
          <w:rFonts w:cs="Arial" w:ascii="Arial" w:hAnsi="Arial"/>
          <w:sz w:val="22"/>
          <w:szCs w:val="22"/>
        </w:rPr>
        <w:t xml:space="preserve">от 21.09.2023 год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оронежской области № 126 от 29.12.2022 год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 бюджете поселения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«Приложение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к решению 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«О бюджете поселения на 2023 год и на плановый период 2024 и 2025 годов»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>126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от 29.12.2022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1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22"/>
        <w:gridCol w:w="2977"/>
        <w:gridCol w:w="850"/>
        <w:gridCol w:w="709"/>
        <w:gridCol w:w="567"/>
        <w:gridCol w:w="709"/>
        <w:gridCol w:w="850"/>
        <w:gridCol w:w="851"/>
        <w:gridCol w:w="992"/>
        <w:gridCol w:w="390"/>
        <w:gridCol w:w="462"/>
        <w:gridCol w:w="45"/>
        <w:gridCol w:w="30"/>
        <w:gridCol w:w="45"/>
        <w:gridCol w:w="45"/>
        <w:gridCol w:w="30"/>
        <w:gridCol w:w="45"/>
        <w:gridCol w:w="45"/>
        <w:gridCol w:w="23"/>
        <w:gridCol w:w="345"/>
        <w:gridCol w:w="42"/>
      </w:tblGrid>
      <w:tr>
        <w:trPr>
          <w:trHeight w:val="310" w:hRule="atLeast"/>
        </w:trPr>
        <w:tc>
          <w:tcPr>
            <w:tcW w:w="145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7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муниципальной программы Смагле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ов бюджета Смаглеевского сельского поселения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11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,5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1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9,3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8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8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5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Управление муниципальным долг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Смаглеевского сельского поселения и долгосрочное финансовое планирование"  муниципальной программы "Устойчивое развитие Смагле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рограмма "Землеустройство и землепользование на территории Смагле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5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3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обеспечению устойчивого развития инфраструктуры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5,3    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Расходы на мероприятия по ремонту водопровода в поселении 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90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7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4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8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4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4"/>
        <w:gridCol w:w="851"/>
        <w:gridCol w:w="567"/>
        <w:gridCol w:w="1989"/>
        <w:gridCol w:w="677"/>
        <w:gridCol w:w="878"/>
        <w:gridCol w:w="851"/>
        <w:gridCol w:w="392"/>
        <w:gridCol w:w="426"/>
        <w:gridCol w:w="32"/>
        <w:gridCol w:w="709"/>
        <w:gridCol w:w="683"/>
        <w:gridCol w:w="167"/>
        <w:gridCol w:w="709"/>
        <w:gridCol w:w="204"/>
        <w:gridCol w:w="505"/>
        <w:gridCol w:w="656"/>
        <w:gridCol w:w="219"/>
        <w:gridCol w:w="23"/>
      </w:tblGrid>
      <w:tr>
        <w:trPr>
          <w:trHeight w:val="2130" w:hRule="atLeast"/>
        </w:trPr>
        <w:tc>
          <w:tcPr>
            <w:tcW w:w="11224" w:type="dxa"/>
            <w:gridSpan w:val="19"/>
            <w:tcBorders/>
            <w:vAlign w:val="bottom"/>
          </w:tcPr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169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21.09.2023 год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>12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от 29.12.2022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2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Программа муниципальных внутренних заимствований Смаглее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сельского поселения Кантемировского муниципального района на 2023год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лановый период 2024 и 2025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Наименование обязатель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ельный срок погаш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ельный срок погаш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ельный срок погашения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влечение бюджетных кредитов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3-09-20T15:55:00Z</cp:lastPrinted>
  <dcterms:modified xsi:type="dcterms:W3CDTF">2024-02-08T07:19:00Z</dcterms:modified>
  <cp:revision>44</cp:revision>
  <dc:subject/>
  <dc:title>СОВЕТ НАРОДНЫХ ДЕПУТАТОВ КАНТЕМИРОВСКОГО МУНИЦИПАЛЬНОГО  РАЙОНА ВОРОНЕЖСКОЙ ОБЛАСТИ </dc:title>
</cp:coreProperties>
</file>