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АГЛЕ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ТЕМИРОВСКОГО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5 ноября 2023 года                           № 177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Смаглеевка  </w:t>
      </w:r>
    </w:p>
    <w:p>
      <w:pPr>
        <w:pStyle w:val="Style2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Совета народ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Смаглеевского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Кантемир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ронежск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«О  бюджете  поселения на 2024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2025 и 2026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основании  Федерального Закона  от 06.10.2003 года № 131 –ФЗ «Об общих принципах организации местного самоуправления в Российской Федерации», руководствуясь Уставом Смаглеевского сельского поселения  Кантемировского муниципального района, утверждённым  решением Совета народных депутатов Смаглеевского сельского поселения от 11.03.2015 года № 165 и решением Совета народных депутатов Смаглеевского сельского поселения Кантемировского муниципального района Воронежской области от 03.07.2018 г. № 160 «Об утверждении  Положения о порядке организации и проведения публичных слушаний в Смаглеевском сельском поселении», Совет народных депутатов Смаглеевского сельского поселения Кантемировского муниципального района Воронежской области</w:t>
      </w:r>
    </w:p>
    <w:p>
      <w:pPr>
        <w:pStyle w:val="Style29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9"/>
        <w:keepNext w:val="false"/>
        <w:numPr>
          <w:ilvl w:val="0"/>
          <w:numId w:val="3"/>
        </w:numPr>
        <w:spacing w:before="0" w:after="0"/>
        <w:ind w:left="720" w:right="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проект решения Совета народных депутатов Смаглеевского сельского поселения Кантемировского муниципального района Воронежской области «О бюджете поселения на 2024 год и на плановый период 2025 и 2026  годов» согласно приложению.</w:t>
      </w:r>
    </w:p>
    <w:p>
      <w:pPr>
        <w:pStyle w:val="Style29"/>
        <w:keepNext w:val="false"/>
        <w:numPr>
          <w:ilvl w:val="0"/>
          <w:numId w:val="2"/>
        </w:numPr>
        <w:spacing w:before="0" w:after="0"/>
        <w:ind w:left="720" w:right="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текст  проекта решения  «О бюджете поселения на 2024 год и на плановый период 2025 и 2026  годов».</w:t>
      </w:r>
    </w:p>
    <w:p>
      <w:pPr>
        <w:pStyle w:val="Style29"/>
        <w:keepNext w:val="false"/>
        <w:numPr>
          <w:ilvl w:val="0"/>
          <w:numId w:val="2"/>
        </w:numPr>
        <w:spacing w:before="0" w:after="0"/>
        <w:ind w:left="720" w:right="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роведение публичных слушаний по проекту решения «О бюджете поселения на 2024 год и на плановый период 2025 и 2026  годов» на 18 декабря 2023 года на 10.00 часов в помещении  администрации Смаглеевского сельского поселения .</w:t>
      </w:r>
    </w:p>
    <w:p>
      <w:pPr>
        <w:pStyle w:val="Style29"/>
        <w:keepNext w:val="false"/>
        <w:numPr>
          <w:ilvl w:val="0"/>
          <w:numId w:val="2"/>
        </w:numPr>
        <w:spacing w:before="0" w:after="0"/>
        <w:ind w:left="720" w:right="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рабочую группу по организации и проведению публичных слушаний по проекту решения Совета народных депутатов Смаглеевского сельского поселения    «О бюджете поселения на 2024 год и на плановый период 2025 и 2026  годов»  в составе:</w:t>
      </w:r>
    </w:p>
    <w:p>
      <w:pPr>
        <w:pStyle w:val="Style29"/>
        <w:ind w:left="72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ерисова И.П. -  глава  Смаглеевского сельского поселения </w:t>
      </w:r>
    </w:p>
    <w:p>
      <w:pPr>
        <w:pStyle w:val="Style29"/>
        <w:ind w:left="72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нарина Н.А.- ведущий специалист администрации Смаглеевского сельского поселения</w:t>
      </w:r>
    </w:p>
    <w:p>
      <w:pPr>
        <w:pStyle w:val="Style29"/>
        <w:ind w:left="72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кина Т.А. – депутат Смаглеевского сельского поселения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егистрация граждан желающих принять участие в публичных слушаниях, производится до 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Subtitl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 для регистрации: 59-118 с 9.00 до 17.00 в рабочие дни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й группе по организации и проведению  публичных слушаний по проекту решения Совета народных депутатов Смаглеевского сельского поселения «О бюджете поселения на 2024 год и на плановый период 2025 и 2026  годов»  провести обобщение всех замечаний и предложения по проекту решения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  о результатах  публичных  слушаний  обнародовать в «Вестнике  муниципальных правовых актов» Смаглеевского сельского поселения Кантемировского муниципального  района Воронежской област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9"/>
        <w:spacing w:before="0" w:after="0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маглеевского сельского поселения  </w:t>
      </w:r>
    </w:p>
    <w:p>
      <w:pPr>
        <w:pStyle w:val="Style29"/>
        <w:spacing w:before="0" w:after="0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Style29"/>
        <w:spacing w:before="0" w:after="0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       И.П. Чемерисов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глеевского сельского посел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темировского муниципального района                                            М.С.Воропаев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tabs>
          <w:tab w:val="clear" w:pos="708"/>
          <w:tab w:val="left" w:pos="656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1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ub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                                                                                    от  _________.2023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магле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поселения на 2024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сновные характеристики бюджета Смаглеевского сельского поселения на 2024 год и на плановый период 2025 и 2026 годов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основные характеристики  бюджета Смаглеевского сельского поселения на 2024 год: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прогнозируемый общий объем доходов бюджета поселения в сумме 6 960,0 тыс. рублей, в том числе объем безвозмездных поступлений в сумме 5 543,0 тыс. рублей, из них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звозмездные поступления из областного бюджета в сумме 1 402,1 тыс. рублей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том числе: дотации 344,0 тыс. рублей, субвенции 118,4 тыс. рублей, субсидия 774,5 тыс.рублей, иные межбюджетные трансферты имеющие целевое назначение 165,2 тыс. рублей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безвозмездные поступления из районного бюджета в сумме 4 140,9 тыс. рублей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том числе: дотации- 678,4 тыс. рублей, иные межбюджетные трансферты имеющие целевое назначение 3 462,5 тыс. рубле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общий объем расходов бюджета поселения в сумме 6 960,0 тыс. рублей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рогнозируемый дефицит бюджета поселения в сумме 0,0 тыс. рублей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источники внутреннего финансирования дефицита бюджета поселения на 2024 год и плановый период 2025 и 2026 годов согласно приложению 1 к настоящему решению Совета народных депутатов Смаглеевского сельского поселения Кантемировского муниципального района.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твердить основные характеристики бюджета Смаглеевского сельского поселения на 2025 год и 2026 год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огнозируемый общий  объем доходов бюджета посел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на 2025 год в сумме 3 434,4 тыс. рублей, в том числе объем безвозмездных поступлений  в сумме 2 009,4 тыс. рублей, из них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звозмездные поступления из областного бюджета в сумме  576,6 тыс. рублей  в том числе: дотации 299,0 тыс. рублей, субвенции 118,4 тыс.  рублей, иные межбюджетные трансферты, имеющие целевое назначение 159,2 тыс. рубл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звозмездные поступления из районного бюджета в сумме 1 432,8 тыс. рублей в том числе: дотации- 1 432,8 тыс. рубл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на 2026 год в сумме 3 531,1 тыс. рублей, в том числе объем безвозмездных поступлений в сумме 2 101,1 тыс. рублей, из них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звозмездные поступления из областного бюджета в сумме 438,0 тыс. рублей, в том числе дотации 310,0 тыс. рублей, субвенции 118,4 тыс. рублей, иные межбюджетные трансферты, имеющие целевое назначение 9,6 тыс. рубл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звозмездные поступления из районного бюджета в сумме 1 513,5 тыс. рублей в том числе: дотации- 1 513,5 тыс. рубле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общий объем расходов бюджета поселения на 2025 год 3 434,4 тыс. рублей, в том числе условно утвержденные расходы в сумме 78,9 тыс. рублей, на 2026 год 3531,1 тыс. рублей, в том числе условно утвержденные расходы в сумме 162,6 тыс. рубл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) Прогнозируемый про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оступление доходов бюджета Смаглеевского сельского поселения по кодам видов доходов, подвидов доходов на 2024 год и на плановый период 2025 и 2026 годов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поступление доходов   бюджета поселения по кодам видов доходов, подвидов доходов  на 2024 год и на плановый период 2025 и 2026 годов согласно приложению 2 к настоящему решению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  Бюджетные ассигнования бюджета Смаглеевского сельского поселения на 2024 год и на плановый период 2025 и 2026 годов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Утвердить ведомственную структуру расходов  бюджета поселения  на 2024 год  и на плановый период 2025 и 2026 годы согласно приложению 3 к  настоящему решению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Утвердить распределение бюджетных ассигнований по разделам, подразделам, целевым статьям (муниципальной программы Смаглеевского сельского поселения) группам видов расходов классификации расходов бюджета поселения  на 2024 год  и на плановый период 2025 и 2026 годы согласно приложению 4 к  настоящему решению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ы Смаглеевского сельского поселения), группам видов расходов, разделам, подразделам классификации расходов бюджета поселения  на 2024 год  и на плановый период 2025 и 2026 годы согласно приложению 5 к  настоящему решению Совета народных депутатов Смагле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Утвердить объем бюджетных ассигнований на исполнение публичных нормативных обязательств Смаглеевского сельского поселения Кантемировского муниципального района на 2024 год в сумме 0,0</w:t>
      </w:r>
      <w:r>
        <w:rPr>
          <w:rFonts w:cs="Arial" w:ascii="Arial" w:hAnsi="Arial"/>
          <w:spacing w:val="-6"/>
        </w:rPr>
        <w:t xml:space="preserve">  </w:t>
      </w:r>
      <w:r>
        <w:rPr>
          <w:rFonts w:cs="Arial" w:ascii="Arial" w:hAnsi="Arial"/>
        </w:rPr>
        <w:t>тыс. рублей, на 2025 год в сумме 0,0 тыс. рублей и на 2026 год в сумме 0,0</w:t>
      </w:r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тыс. 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Утвердить общий объем средств резервного фонда Смаглеевского сельского поселения Кантемировского муниципального района на 2024 год в сумме 1,0</w:t>
      </w:r>
      <w:r>
        <w:rPr>
          <w:rFonts w:cs="Arial" w:ascii="Arial" w:hAnsi="Arial"/>
          <w:spacing w:val="-6"/>
        </w:rPr>
        <w:t xml:space="preserve">  </w:t>
      </w:r>
      <w:r>
        <w:rPr>
          <w:rFonts w:cs="Arial" w:ascii="Arial" w:hAnsi="Arial"/>
        </w:rPr>
        <w:t>тыс. рублей, на 2025 год в сумме 1,0 тыс. рублей и на 2026 год в сумме 1,0</w:t>
      </w:r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 xml:space="preserve">тыс. 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пользование резервного фонда поселения осуществляется в порядке, установленном посе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собенности использования бюджетных ассигнований по обеспечению деятельности администрации Смаглеевского сельского поселения и муниципальных казенных  учреждений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Смаглеевского сельского поселения Кантемировского муниципального района и муниципальные казенные учреждения, находящиеся в ведении органов управления поселения не вправе принимать решения, приводящие к увеличению в 2024 году численности муниципальных  служащих Смаглеевского сельского поселения Кантемировского муниципального района и работников муниципальных казенных учреждений Смаглеевского сельского посе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униципальные внутренние заимствования Смаглеевского сельского поселения и муниципальный внутренний долг поселения в валюте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верхний предел муниципального внутреннего долга Смаглеевского сельского поселения Кантемировского муниципального района на 1 января 2025 года в сумме 0,0 тыс. рублей, в том числе верхний предел долга по муниципальным гарантиям Смаглеевского сельского поселения на 1 января 2025 года в сумме 0,0 тыс.рублей; на 1 января 2026 года в сумме 0,0 тыс. рублей, в том числе верхний предел долга по муниципальным гарантиям Смаглеевского сельского поселения на 1 января 2026 года в сумме 0,0 тыс.рублей, на 1 января 2027 года в сумме 0,0 тыс. рублей, в том числе верхний предел долга по муниципальным гарантиям Смаглеевского сельского поселения на 1 января 2027 года в сумме 0,0 тыс.рубле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Смаглеевского сельского поселения Кантемировского муниципального района на 2024 год в сумме 0,0 тыс. рублей, на 2025 год в сумме 0,0 тыс.рублей, на 2026 год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рограмму муниципальных внутренних заимствований Смаглеевского сельского поселения на 2024 год и на плановый период 2025 и 2026 годов согласно приложению 6 к настоящему решению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   Особенности исполнения бюджета поселения в 2024 году. 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становить, что остатки средств бюджета поселения на начало текущего финансового года, кроме бюджетных ассигнований дорожного фонда сельского поселения, могут направляться в текущем финансовом году на покрытие  временных кассовых разрыв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4 года остатки межбюджетных трансфертов, предоставленных из областного бюджета бюджету Смаглеевского сельского поселения за счет средств федерального бюджета в форме субвенций, субсидий, 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3.  Установить</w:t>
      </w:r>
      <w:r>
        <w:rPr>
          <w:rFonts w:cs="Arial" w:ascii="Arial" w:hAnsi="Arial"/>
        </w:rPr>
        <w:t>, что не использованные по состоянию на 1 января 2024 года остатки межбюджетных трансфертов, предоставленных из областного бюджета бюджету Смаглеевского сельского поселения за счет средств областного бюджета в форме субвенций, субсидий, 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Совета народных депутатов Смаглее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становить в соответствии со статьей 217 Бюджетного кодекса Российской Федерации в соответствии с пунктом 3 статьи 53 решения Совета народных депутатов Смаглеевского сельского поселения Кантемировского муниципального района от 28.12.2019 года №236 «О  о бюджетном процессе в  Смаглеевском сельском поселении Кантемировского муниципального района»,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резервного фонда администрации Смагле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   Вступление в силу настоящего решения  Совета  народных депутатов Смаглеевского сельского поселения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ее решение Совета  народных депутатов Смаглеевского сельского поселения  Кантемировского муниципального района вступает  в силу с 1 января 2024 го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Совета народных депутатов Смаглеевского сельского поселения Кантемировского муниципального района подлежит опубликованию в  «Вестнике  муниципальных правовых актов Смагле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маглее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И.П. Чемер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нтемировского муниципального района                                            М.С.Воропаев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right" w:pos="4140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  решению  Совета народных                                  </w:t>
      </w:r>
    </w:p>
    <w:p>
      <w:pPr>
        <w:pStyle w:val="Normal"/>
        <w:tabs>
          <w:tab w:val="clear" w:pos="708"/>
          <w:tab w:val="left" w:pos="3960" w:leader="none"/>
          <w:tab w:val="right" w:pos="4140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депутатов  Смаглеевского сельского</w:t>
      </w:r>
    </w:p>
    <w:p>
      <w:pPr>
        <w:pStyle w:val="Normal"/>
        <w:tabs>
          <w:tab w:val="clear" w:pos="708"/>
          <w:tab w:val="left" w:pos="3960" w:leader="none"/>
          <w:tab w:val="right" w:pos="4140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оселения Кантемировского  </w:t>
      </w:r>
    </w:p>
    <w:p>
      <w:pPr>
        <w:pStyle w:val="Normal"/>
        <w:tabs>
          <w:tab w:val="clear" w:pos="708"/>
          <w:tab w:val="left" w:pos="3960" w:leader="none"/>
          <w:tab w:val="right" w:pos="4140" w:leader="dot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го района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right" w:pos="5954" w:leader="dot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«О бюджете поселения на 2024 год и плановый        </w:t>
      </w:r>
    </w:p>
    <w:p>
      <w:pPr>
        <w:pStyle w:val="Normal"/>
        <w:tabs>
          <w:tab w:val="clear" w:pos="708"/>
          <w:tab w:val="left" w:pos="3544" w:leader="none"/>
          <w:tab w:val="right" w:pos="5954" w:leader="dot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ериод  2025 и 2026 годов»</w:t>
      </w:r>
    </w:p>
    <w:p>
      <w:pPr>
        <w:pStyle w:val="Normal"/>
        <w:tabs>
          <w:tab w:val="clear" w:pos="708"/>
          <w:tab w:val="left" w:pos="3544" w:leader="none"/>
          <w:tab w:val="right" w:pos="9214" w:leader="dot"/>
          <w:tab w:val="right" w:pos="9355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___.__.  года</w:t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12" w:space="8" w:color="000000"/>
        </w:pBdr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бюджета Смаглеевского  сельского поселения на 2024 год и плановый период 2025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63"/>
        <w:gridCol w:w="2451"/>
        <w:gridCol w:w="1055"/>
        <w:gridCol w:w="1055"/>
        <w:gridCol w:w="1054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классифик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2 00 00 00 00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10 0000 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10 0000 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3 00 00 00 00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3 01 00 10 0000 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10 0000 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1,1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1,1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1,1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1,1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1,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1,1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81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521"/>
        <w:gridCol w:w="947"/>
        <w:gridCol w:w="947"/>
        <w:gridCol w:w="917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310" w:hRule="atLeast"/>
        </w:trPr>
        <w:tc>
          <w:tcPr>
            <w:tcW w:w="9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 от __.__. 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упление доходов 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4 год и на  плановый период 2025 и 2026 годов</w:t>
            </w:r>
          </w:p>
        </w:tc>
      </w:tr>
      <w:tr>
        <w:trPr>
          <w:trHeight w:val="699" w:hRule="atLeast"/>
        </w:trPr>
        <w:tc>
          <w:tcPr>
            <w:tcW w:w="321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д показателя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,тыс.руб</w:t>
            </w:r>
          </w:p>
        </w:tc>
      </w:tr>
      <w:tr>
        <w:trPr>
          <w:trHeight w:val="315" w:hRule="atLeas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00 8 50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6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34,4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31,1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0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4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1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1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1 02000 01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02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1 02010 01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58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46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3000 01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45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3010 01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46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0</w:t>
            </w:r>
          </w:p>
        </w:tc>
      </w:tr>
      <w:tr>
        <w:trPr>
          <w:trHeight w:val="44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00 0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117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00 0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079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0 1 06 06033 1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5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40 0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</w:tr>
      <w:tr>
        <w:trPr>
          <w:trHeight w:val="87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43 1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</w:tr>
      <w:tr>
        <w:trPr>
          <w:trHeight w:val="41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1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11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1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6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00 0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01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20 0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68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25 1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07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0 1 11 05030 1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35 1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4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1</w:t>
            </w:r>
          </w:p>
        </w:tc>
      </w:tr>
      <w:tr>
        <w:trPr>
          <w:trHeight w:val="1029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4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1</w:t>
            </w:r>
          </w:p>
        </w:tc>
      </w:tr>
      <w:tr>
        <w:trPr>
          <w:trHeight w:val="46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5</w:t>
            </w:r>
          </w:p>
        </w:tc>
      </w:tr>
      <w:tr>
        <w:trPr>
          <w:trHeight w:val="74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5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5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</w:tr>
      <w:tr>
        <w:trPr>
          <w:trHeight w:val="115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</w:tr>
      <w:tr>
        <w:trPr>
          <w:trHeight w:val="46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</w:tr>
      <w:tr>
        <w:trPr>
          <w:trHeight w:val="172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</w:tr>
      <w:tr>
        <w:trPr>
          <w:trHeight w:val="62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5"/>
        <w:gridCol w:w="165"/>
        <w:gridCol w:w="40"/>
        <w:gridCol w:w="40"/>
        <w:gridCol w:w="40"/>
        <w:gridCol w:w="40"/>
        <w:gridCol w:w="40"/>
        <w:gridCol w:w="40"/>
      </w:tblGrid>
      <w:tr>
        <w:trPr>
          <w:trHeight w:val="310" w:hRule="atLeast"/>
        </w:trPr>
        <w:tc>
          <w:tcPr>
            <w:tcW w:w="1087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поселения на 2024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5 и 20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ов"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 от __.__.   год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0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0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0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10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708"/>
        <w:gridCol w:w="567"/>
        <w:gridCol w:w="567"/>
        <w:gridCol w:w="1086"/>
        <w:gridCol w:w="675"/>
        <w:gridCol w:w="885"/>
        <w:gridCol w:w="930"/>
        <w:gridCol w:w="945"/>
        <w:gridCol w:w="20"/>
        <w:gridCol w:w="110"/>
      </w:tblGrid>
      <w:tr>
        <w:trPr>
          <w:trHeight w:val="26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юджета Смагле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24 год и на плановый период 2025 и 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 РАСХОД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5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44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12,9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Смаглеевского сельского поселения  » муниципальной  программы Смаглеевского сельского поселения «Развитие Смаглеевского сельского поселения Кантемировского муниципального района »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1 1 9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редства резервного фон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8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3 01 </w:t>
            </w:r>
            <w:r>
              <w:rPr>
                <w:rFonts w:cs="Arial" w:ascii="Arial" w:hAnsi="Arial"/>
                <w:color w:val="000000"/>
                <w:lang w:val="en-US"/>
              </w:rPr>
              <w:t>S88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4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Смаглее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93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8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lang w:val="en-US"/>
              </w:rPr>
              <w:t>S8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7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6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2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К "Смаглеевский центр культуры и досуг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5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5,6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1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3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112"/>
        <w:gridCol w:w="567"/>
        <w:gridCol w:w="567"/>
        <w:gridCol w:w="1134"/>
        <w:gridCol w:w="709"/>
        <w:gridCol w:w="850"/>
        <w:gridCol w:w="992"/>
        <w:gridCol w:w="568"/>
        <w:gridCol w:w="23"/>
        <w:gridCol w:w="51"/>
        <w:gridCol w:w="40"/>
        <w:gridCol w:w="169"/>
        <w:gridCol w:w="445"/>
        <w:gridCol w:w="45"/>
        <w:gridCol w:w="366"/>
      </w:tblGrid>
      <w:tr>
        <w:trPr>
          <w:trHeight w:val="31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 бюджете поселения на 2024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ериод 2025 и 2026 годов"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  от __года.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019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 разделам,  подразделам, целевым статьям (муниципальной программы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Смаглеевского сельского поселения) группам видов расходов классификации расходов бюджета Смаглеевского сельского  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4 год и на плановый период 2025 и 2026 г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5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 РАС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55,5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68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,6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43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15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6,1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5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4,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86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8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3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3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Смаглеевского сельского поселения  » муниципальной  программы Смаглеевского сельского поселения «Развитие Смаглеевского сельского поселения Кантемировского муниципального района »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1 1 9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редства резерв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ередача полномочий по решению вопрос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8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8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3 01 </w:t>
            </w:r>
            <w:r>
              <w:rPr>
                <w:rFonts w:cs="Arial" w:ascii="Arial" w:hAnsi="Arial"/>
                <w:color w:val="000000"/>
                <w:lang w:val="en-US"/>
              </w:rPr>
              <w:t>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lang w:val="en-US"/>
              </w:rPr>
              <w:t>S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5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5,6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5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5,6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1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1,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1,2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1,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1,2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69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426"/>
        <w:gridCol w:w="2977"/>
        <w:gridCol w:w="992"/>
        <w:gridCol w:w="709"/>
        <w:gridCol w:w="614"/>
        <w:gridCol w:w="661"/>
        <w:gridCol w:w="1134"/>
        <w:gridCol w:w="1134"/>
        <w:gridCol w:w="354"/>
        <w:gridCol w:w="40"/>
        <w:gridCol w:w="40"/>
        <w:gridCol w:w="40"/>
        <w:gridCol w:w="40"/>
        <w:gridCol w:w="40"/>
        <w:gridCol w:w="40"/>
        <w:gridCol w:w="540"/>
      </w:tblGrid>
      <w:tr>
        <w:trPr>
          <w:trHeight w:val="310" w:hRule="atLeast"/>
        </w:trPr>
        <w:tc>
          <w:tcPr>
            <w:tcW w:w="91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 бюджете поселения на 2024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лановый период 2025 и 2026 годов" </w:t>
            </w:r>
          </w:p>
          <w:p>
            <w:pPr>
              <w:pStyle w:val="Normal"/>
              <w:ind w:left="408" w:hanging="40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 от .___года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7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муниципальной программы Смагле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сходов бюджета Смаглеевского сельского поселения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55,5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68,5</w:t>
            </w:r>
          </w:p>
        </w:tc>
      </w:tr>
      <w:tr>
        <w:trPr>
          <w:trHeight w:val="116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,5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,5</w:t>
            </w:r>
          </w:p>
        </w:tc>
      </w:tr>
      <w:tr>
        <w:trPr>
          <w:trHeight w:val="1733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7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6</w:t>
            </w:r>
          </w:p>
        </w:tc>
      </w:tr>
      <w:tr>
        <w:trPr>
          <w:trHeight w:val="1023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</w:tr>
      <w:tr>
        <w:trPr>
          <w:trHeight w:val="286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</w:tr>
      <w:tr>
        <w:trPr>
          <w:trHeight w:val="897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5</w:t>
            </w:r>
          </w:p>
        </w:tc>
      </w:tr>
      <w:tr>
        <w:trPr>
          <w:trHeight w:val="2497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</w:tr>
      <w:tr>
        <w:trPr>
          <w:trHeight w:val="1555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71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2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Смаглеевского сельского поселения  » муниципальной  программы Смаглеевского сельского поселения «Развитие Смаглеевского сельского поселения Кантемировского муниципального района »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1 1 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редства резервного фонд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1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8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1164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954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</w:tr>
      <w:tr>
        <w:trPr>
          <w:trHeight w:val="2855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>
          <w:trHeight w:val="654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290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3 01 </w:t>
            </w:r>
            <w:r>
              <w:rPr>
                <w:rFonts w:cs="Arial" w:ascii="Arial" w:hAnsi="Arial"/>
                <w:color w:val="000000"/>
                <w:lang w:val="en-US"/>
              </w:rPr>
              <w:t>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5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9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9</w:t>
            </w:r>
          </w:p>
        </w:tc>
      </w:tr>
      <w:tr>
        <w:trPr>
          <w:trHeight w:val="749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128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1221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01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</w:tr>
      <w:tr>
        <w:trPr>
          <w:trHeight w:val="103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</w:tr>
      <w:tr>
        <w:trPr>
          <w:trHeight w:val="103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обеспечению устойчивого развития инфраструктуры в  поселени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9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1273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49,6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1273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lang w:val="en-US"/>
              </w:rPr>
              <w:t>S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7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685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150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</w:rPr>
              <w:t>Расходы на мероприятия по ремонту водопровода в поселении 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9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221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</w:tr>
      <w:tr>
        <w:trPr>
          <w:trHeight w:val="1296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</w:t>
            </w:r>
          </w:p>
        </w:tc>
      </w:tr>
      <w:tr>
        <w:trPr>
          <w:trHeight w:val="2715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1</w:t>
            </w:r>
          </w:p>
        </w:tc>
      </w:tr>
      <w:tr>
        <w:trPr>
          <w:trHeight w:val="14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1024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4"/>
        <w:gridCol w:w="153"/>
        <w:gridCol w:w="526"/>
        <w:gridCol w:w="2728"/>
        <w:gridCol w:w="677"/>
        <w:gridCol w:w="28"/>
        <w:gridCol w:w="708"/>
        <w:gridCol w:w="851"/>
        <w:gridCol w:w="534"/>
        <w:gridCol w:w="175"/>
        <w:gridCol w:w="251"/>
        <w:gridCol w:w="883"/>
        <w:gridCol w:w="541"/>
        <w:gridCol w:w="309"/>
        <w:gridCol w:w="771"/>
        <w:gridCol w:w="363"/>
        <w:gridCol w:w="284"/>
        <w:gridCol w:w="23"/>
        <w:gridCol w:w="491"/>
        <w:gridCol w:w="23"/>
        <w:gridCol w:w="23"/>
      </w:tblGrid>
      <w:tr>
        <w:trPr>
          <w:trHeight w:val="2130" w:hRule="atLeast"/>
        </w:trPr>
        <w:tc>
          <w:tcPr>
            <w:tcW w:w="1049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lang w:eastAsia="ru-RU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eastAsia="ru-RU"/>
              </w:rPr>
              <w:t xml:space="preserve">к решению Совета народных депутатов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lang w:eastAsia="ru-RU"/>
              </w:rPr>
              <w:t xml:space="preserve">Смаглеев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eastAsia="ru-RU"/>
              </w:rPr>
              <w:t xml:space="preserve">Кантемировского муниципального района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eastAsia="ru-RU"/>
              </w:rPr>
              <w:t xml:space="preserve">"О бюджете поселения на 2024 год и на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eastAsia="ru-RU"/>
              </w:rPr>
              <w:t xml:space="preserve">плановый период 2025 и 2026 годов"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___ от _____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грамма муниципальных внутренних заимствований Смаглее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ельского поселения Кантемировского муниципального района на 2024 год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овый период 2025 и 2026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2024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2025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2026 год</w:t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едельный срок погаш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едельный срок погаш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едельный срок погашения</w:t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</w:t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, всего,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влечение бюджетных кредитов </w:t>
            </w:r>
            <w:bookmarkStart w:id="0" w:name="_GoBack"/>
            <w:bookmarkEnd w:id="0"/>
            <w:r>
              <w:rPr>
                <w:rFonts w:cs="Arial" w:ascii="Arial" w:hAnsi="Arial"/>
                <w:lang w:eastAsia="ru-RU"/>
              </w:rPr>
              <w:t>на пополнение остатка средств на едином счете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, всего,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ривл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ривл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7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4-02-08T11:08:00Z</cp:lastPrinted>
  <dcterms:modified xsi:type="dcterms:W3CDTF">2024-02-08T08:09:00Z</dcterms:modified>
  <cp:revision>104</cp:revision>
  <dc:subject/>
  <dc:title>СОВЕТ НАРОДНЫХ ДЕПУТАТОВ КАНТЕМИРОВСКОГО МУНИЦИПАЛЬНОГО  РАЙОНА ВОРОНЕЖСКОЙ ОБЛАСТИ </dc:title>
</cp:coreProperties>
</file>