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 КАНТЕМИРОВСКОГО  МУНИЦИПАЛЬНОГО  РАЙОНА  ВОРОНЕЖСКОЙ  ОБЛАСТИ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Совета  народных  депутатов Смаглеевского сельского поселения Кантемировского  муниципальн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 11.04.2023 года                           № 142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маглеевк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изменений в решение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Смаглеевского</w:t>
      </w:r>
    </w:p>
    <w:p>
      <w:pPr>
        <w:pStyle w:val="ConsPlusTitle"/>
        <w:rPr/>
      </w:pPr>
      <w:r>
        <w:rPr>
          <w:sz w:val="24"/>
          <w:szCs w:val="24"/>
        </w:rPr>
        <w:t>сельского поселения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Кантемировского муниципального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района от 26.04.2016 года  № 48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2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учитывая Протест прокуратуры Кантемировского района от 31.03.2023 года № 2-1-2023  Совет народных депутатов Смаглеевского сельского поселения Кантемировского муниципального района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приложение к решению Совета народных депутатов Смаглеевского сельского поселения Кантемировского муниципального района от 26.04.2016 г № 4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маглеевского сельского поселения  Кантемировского муниципального района и членов их семей на официальных сайтах органов местного самоуправления Смаглеевского сельского поселения Кантемировского муниципального района и предоставления этих сведений, средствам массовой информации, для опубликования» следующие изменения и дополнения: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0" w:name="dst100010"/>
      <w:bookmarkStart w:id="1" w:name="dst100009"/>
      <w:bookmarkStart w:id="2" w:name="dst100008"/>
      <w:bookmarkEnd w:id="0"/>
      <w:bookmarkEnd w:id="1"/>
      <w:bookmarkEnd w:id="2"/>
      <w:r>
        <w:rPr>
          <w:rStyle w:val="Blk"/>
          <w:rFonts w:cs="Arial" w:ascii="Arial" w:hAnsi="Arial"/>
          <w:sz w:val="24"/>
          <w:szCs w:val="24"/>
        </w:rPr>
        <w:t>1.1 Пункт 1 дополнить пунктом 1.1. следующего содержания:</w:t>
      </w:r>
    </w:p>
    <w:p>
      <w:pPr>
        <w:pStyle w:val="Normal"/>
        <w:widowControl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Blk"/>
          <w:rFonts w:cs="Arial" w:ascii="Arial" w:hAnsi="Arial"/>
          <w:sz w:val="24"/>
          <w:szCs w:val="24"/>
        </w:rPr>
        <w:t xml:space="preserve">«1.1. Действия настоящего Положения не распространяются </w:t>
      </w:r>
      <w:r>
        <w:rPr>
          <w:rFonts w:cs="Arial" w:ascii="Arial" w:hAnsi="Arial"/>
          <w:sz w:val="24"/>
          <w:szCs w:val="24"/>
        </w:rPr>
        <w:t>на лиц, замещающих  муниципальные должности депутатов Совета народных депутатов Смаглеевского Кантемировского муниципального района, осуществляющих свои полномочия на непостоянной основе.».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 решение  обнародовать  в  Вестнике муниципальных правовых актов Смаглеевского  сельского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. Настоящее решение вступает в силу с момента подписания и распространяет свое действие на правоотношения, возникшие с 01.03.2023 года.</w:t>
      </w:r>
    </w:p>
    <w:p>
      <w:pPr>
        <w:pStyle w:val="Normal"/>
        <w:ind w:left="42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Смагле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          И.П. Чемерис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магле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Кантемировского муниципального  района                                        М.С. Воропа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3B6561C48283BFD55D33BA0B207D4AC93CC4C4B28B233821773E163498645F74AF4A3FB46853ABC75537RA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-kch</dc:creator>
  <dc:description/>
  <cp:keywords/>
  <dc:language>en-US</dc:language>
  <cp:lastModifiedBy>sdffjk</cp:lastModifiedBy>
  <cp:lastPrinted>2018-05-25T08:49:00Z</cp:lastPrinted>
  <dcterms:modified xsi:type="dcterms:W3CDTF">2023-04-20T08:55:00Z</dcterms:modified>
  <cp:revision>14</cp:revision>
  <dc:subject/>
  <dc:title/>
</cp:coreProperties>
</file>