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МАГЛЕЕ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sz w:val="24"/>
          <w:szCs w:val="24"/>
        </w:rPr>
        <w:t xml:space="preserve">от   28 февраля  2023 года           № 137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с. Смагле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народных депутатов Смаглеевского сельского поселения от 28.04.2015 года № 179"Об оплате труда выборного должностного лица местного самоуправления  Смаглеевского сельского поселения Кантемировского муниципального района Воронежской области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яющего  свои полномочия на постоянной основе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Воронежской области от 23.12.2008г № 139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", Постановлением Правительства Воронежской области от 03.02.2023г  № 51 "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", Совет народных депутатов  Смаглеевского сельского поселения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 связи  с  повышением  путем  индексации  с  1  января 2023  года  в 1,055  раза размера  должностного  оклада  лица,  замещающего  муниципальную должность органов местного   самоуправления  Смаглеевского  сельского  поселения,  внести в решение Совета народных депутатов Смаглеевского сельского поселения от 28.04.2015 года  №  179  "Об  оплате труда выборного должностного лица местного самоуправления   Смаглеевского   сельского   поселения  Кантемировского  муниципального района Воронежской области, осуществляющего свои полномочия на постоянной основе" следующие изменения:                                                                                                                                                 1.1.  В   Приложении "Положение об оплате труда выборного должностного лица местного самоуправления Смаглеевского сельского поселения Кантемировского муниципального района Воронежской области, осуществляющего свои полномочия на постоянной основе"   к  решению  Совета  народных  депутатов  Смаглеевского  сельского поселения от 28.04.2015 года № 179  пункт 2.2. раздела  2  "Ежемесячное денежное вознаграждение"  изложить в следующей редакции:                                                                                                                                             "2.2. Размер должностного оклада лица, замещающего муниципальную должность, составляет 9386 рублей.".</w:t>
      </w:r>
    </w:p>
    <w:p>
      <w:pPr>
        <w:pStyle w:val="Normal"/>
        <w:spacing w:lineRule="auto" w:line="240" w:before="0" w:after="0"/>
        <w:ind w:left="-57" w:firstLine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Опубликовать настоящее решение в Вестнике муниципальных правовых актов Смаглеевского сельского поселения.</w:t>
      </w:r>
    </w:p>
    <w:p>
      <w:pPr>
        <w:pStyle w:val="Normal"/>
        <w:spacing w:lineRule="auto" w:line="240" w:before="0" w:after="0"/>
        <w:ind w:left="-57" w:firstLine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 и распространяет свое действие на правоотношения, возникшие с  01 января 2023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маглеевского сельского поселения                                     И.П. Чемерис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аглеевского сельского поселения                                             М.С. Воропа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3:00Z</dcterms:created>
  <dc:creator>ЛЕТОВА  Елена  Алексеевна</dc:creator>
  <dc:description/>
  <cp:keywords/>
  <dc:language>en-US</dc:language>
  <cp:lastModifiedBy>sdffjk</cp:lastModifiedBy>
  <cp:lastPrinted>2022-09-22T10:48:00Z</cp:lastPrinted>
  <dcterms:modified xsi:type="dcterms:W3CDTF">2023-03-01T07:49:00Z</dcterms:modified>
  <cp:revision>8</cp:revision>
  <dc:subject/>
  <dc:title/>
</cp:coreProperties>
</file>