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НАРОДНЫХ ДЕПУТАТОВ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СМАГЛЕЕВСКОГО СЕЛЬСКОГО ПОСЕЛЕНИЯ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НТЕМИРОВСКОГО МУНИЦИПАЛЬНОГО РАЙОНА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РОНЕЖСКОЙ ОБЛАСТИ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от   28 февраля 2023 года                        №  138</w:t>
      </w:r>
    </w:p>
    <w:p>
      <w:pPr>
        <w:pStyle w:val="ConsPlusTitle"/>
        <w:widowControl/>
        <w:jc w:val="both"/>
        <w:rPr/>
      </w:pPr>
      <w:r>
        <w:rPr>
          <w:rFonts w:cs="Arial" w:ascii="Arial" w:hAnsi="Arial"/>
          <w:b w:val="false"/>
        </w:rPr>
        <w:t>с. Смаглеевк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О внесении изменений в решение Совета народных депутатов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маглеевского сельского поселения от 26.09.2017 года № 11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"Об оплате труда муниципальных служащих органов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стного самоуправления  Смаглеевского сельского поселен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нтемировского муниципального района Воронежской области"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.53 Федерального закона от 06.10.2003г № 131-ФЗ "Об общих принципах организации местного самоуправления в Российской Федерации",  с.13 Закона Воронежской области от 28.12.2007г № 175-ОЗ "О муниципальной службе в Воронежской области", Постановлением Правительства Воронежской области от 03.02.2023г № 51 "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", Совет народных депутатов  Смаглеевского сельского поселения Кантемировского муниципального района Воронежской области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 связи с повышением путем индексации с 1 января 2023 года в 1,055 раза размера должностных окладов муниципальных служащих, замещающих должности муниципальной службы органов местного самоуправления Смаглеевского сельского поселения, в соответствии с замещаемыми ими должностями муниципальной службы,  и размера надбавки к должностным окладам за классный чин, в соответствии с присвоенными им классными чинами, внести в решение Совета народных депутатов Смаглеевского сельского поселения от 26.09.2017 года № 113 "Об оплате труда муниципальных служащих органов местного самоуправления Смаглеевского сельского поселения Кантемировского муниципального района Воронежской области"  следующие изменения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В  Приложении № 1 "Положение об оплате труда муниципальных служащих органов местного самоуправления Смаглеевского сельского поселения Кантемировского муниципального района Воронежской области" к решению Совета народных депутатов Смаглеевского сельского поселения от 26.09.2017 года № 113 пункт 3.2.1. изложить в следующей редакции:                                                                                                                                             "3.2.1. Ежемесячная надбавка к должностному окладу за классный чин устанавливается в следующих размерах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референта муниципальной службы 1-го класса - 890 рубле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референта муниципальной службы 2-го класса - 763 рубле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референта муниципальной службы 3-го класса - 629 рублей."   </w:t>
      </w:r>
    </w:p>
    <w:p>
      <w:pPr>
        <w:pStyle w:val="ConsPlusTitle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1.2. Приложение № 3 "Размеры должностных окладов по должностям муниципальной службы органов местного самоуправления Смаглеевского  сельского поселения Кантемировского муниципального района Воронежской области"   к решению Совета народных депутатов Смаглеевского сельского поселения от 26.09.2017 года № 113   изложить в новой редакции согласно приложению № 1 к настоящему решению. </w:t>
      </w:r>
    </w:p>
    <w:p>
      <w:pPr>
        <w:pStyle w:val="ConsPlusTitle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публиковать настоящее решение в Вестнике муниципальных правовых актов Смаглеевского сельского поселения.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после  его официального опубликования  и распространяет свое действие на правоотношения, возникшие  с 01 сентября 2022 год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маглеевского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И.П. Чемерисова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народных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маглеевского сельского поселения                                М.С. Воропае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Arial" w:ascii="Arial" w:hAnsi="Arial"/>
          <w:sz w:val="24"/>
          <w:szCs w:val="24"/>
        </w:rPr>
        <w:t>Смаглеевского сельского поселения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нтемировского муниципального района 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8.02.2023 года № 138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О внесении изменений в реш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народных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Смагле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09.2017 года №  11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Об оплате труда муниципальных служащих орган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местного самоуправления  Смагле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темировского муниципального района Воронежской области"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Приложение № 3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маглеевского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темировск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09.2017г № 113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tabs>
          <w:tab w:val="clear" w:pos="708"/>
          <w:tab w:val="left" w:pos="1134" w:leader="none"/>
        </w:tabs>
        <w:suppressAutoHyphens w:val="true"/>
        <w:ind w:firstLine="567"/>
        <w:jc w:val="cente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Размеры должностных окладов</w:t>
      </w:r>
    </w:p>
    <w:p>
      <w:pPr>
        <w:pStyle w:val="ConsPlusTitle"/>
        <w:tabs>
          <w:tab w:val="clear" w:pos="708"/>
          <w:tab w:val="left" w:pos="1134" w:leader="none"/>
        </w:tabs>
        <w:suppressAutoHyphens w:val="true"/>
        <w:ind w:firstLine="567"/>
        <w:jc w:val="center"/>
        <w:rPr/>
      </w:pPr>
      <w:r>
        <w:rPr>
          <w:rFonts w:cs="Arial" w:ascii="Arial" w:hAnsi="Arial"/>
          <w:b w:val="false"/>
          <w:color w:val="000000"/>
        </w:rPr>
        <w:t xml:space="preserve">по должностям муниципальной службы органов местного самоуправления </w:t>
      </w:r>
      <w:r>
        <w:rPr>
          <w:rFonts w:cs="Arial" w:ascii="Arial" w:hAnsi="Arial"/>
          <w:b w:val="false"/>
        </w:rPr>
        <w:t xml:space="preserve">Смаглеевского  сельского поселения Кантемировского муниципального района </w:t>
      </w:r>
      <w:r>
        <w:rPr>
          <w:rFonts w:cs="Arial" w:ascii="Arial" w:hAnsi="Arial"/>
          <w:b w:val="false"/>
          <w:color w:val="000000"/>
        </w:rPr>
        <w:t>Воронежской области</w:t>
      </w:r>
    </w:p>
    <w:p>
      <w:pPr>
        <w:pStyle w:val="ConsPlusTitle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4860"/>
        <w:gridCol w:w="2700"/>
      </w:tblGrid>
      <w:tr>
        <w:trPr>
          <w:trHeight w:val="3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    </w:t>
              <w:br/>
              <w:t xml:space="preserve">должностей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ей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 должностного</w:t>
              <w:br/>
              <w:t>оклада (рублей)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567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567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54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5 839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5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5 727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"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37:00Z</dcterms:created>
  <dc:creator>ЛЕТОВА  Елена  Алексеевна</dc:creator>
  <dc:description/>
  <cp:keywords/>
  <dc:language>en-US</dc:language>
  <cp:lastModifiedBy>sdffjk</cp:lastModifiedBy>
  <cp:lastPrinted>2022-09-22T10:53:00Z</cp:lastPrinted>
  <dcterms:modified xsi:type="dcterms:W3CDTF">2023-03-01T07:58:00Z</dcterms:modified>
  <cp:revision>8</cp:revision>
  <dc:subject/>
  <dc:title/>
</cp:coreProperties>
</file>