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  30 октября  2023 года           № 174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 Смаглеевского сельского поселения от 28.04.2015 года № 179"Об оплате труда выборного должностного лица местного самоуправления  Смаглеевского сельского поселения Кантемировского муниципального района Воронежской област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 свои полномочия на постоянной основе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02.10.2023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в</w:t>
      </w:r>
      <w:r>
        <w:rPr>
          <w:rFonts w:cs="Arial" w:ascii="Arial" w:hAnsi="Arial"/>
          <w:color w:val="1E1E1E"/>
          <w:sz w:val="24"/>
          <w:szCs w:val="24"/>
        </w:rPr>
        <w:t xml:space="preserve"> соответствии со ст. 53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Совет народных депутатов 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связи  с  повышением  путем  индексации  с  1  октября 2023  года  в 1,03  раза размера  должностного  оклада  лица,  замещающего  муниципальную должность местного   самоуправления  Смаглеевского  сельского  поселения,  внести в решение Совета народных депутатов Смаглеевского сельского поселения от 28.04.2015 года  №  179  "Об  оплате труда выборного должностного лица местного самоуправления   Смаглеевского   сельского   поселения  Кантемировского  муниципального района Воронежской области, осуществляющего свои полномочия на постоянной основе"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Смаглее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Смаглеевского  сельского поселения от 28.04.2015 года № 179  пункт 2.2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2. Размер должностного оклада лица, замещающего муниципальную должность, составляет 10296 рублей."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октября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маглеевского сельского поселения                                     И.П. Чемери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             М.С. Вороп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3:00Z</dcterms:created>
  <dc:creator>ЛЕТОВА  Елена  Алексеевна</dc:creator>
  <dc:description/>
  <cp:keywords/>
  <dc:language>en-US</dc:language>
  <cp:lastModifiedBy>Белоненко Юлия Алексеевна</cp:lastModifiedBy>
  <cp:lastPrinted>2022-09-22T10:48:00Z</cp:lastPrinted>
  <dcterms:modified xsi:type="dcterms:W3CDTF">2023-11-13T16:41:00Z</dcterms:modified>
  <cp:revision>12</cp:revision>
  <dc:subject/>
  <dc:title/>
</cp:coreProperties>
</file>