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от   06 сентября  2023 года           № 165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с. Смагле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народных депутатов Смаглеевского сельского поселения от 28.04.2015 года № 179"Об оплате труда выборного должностного лица местного самоуправления  Смаглеевского сельского поселения Кантемировского муниципального района Воронежской области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ющего  свои полномочия на постоянной основе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Губернатора Воронежской области от 04.07.2008г № 109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в</w:t>
      </w:r>
      <w:r>
        <w:rPr>
          <w:rFonts w:cs="Arial" w:ascii="Arial" w:hAnsi="Arial"/>
          <w:color w:val="1E1E1E"/>
          <w:sz w:val="24"/>
          <w:szCs w:val="24"/>
        </w:rPr>
        <w:t xml:space="preserve"> соответствии со ст. 53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Совет народных депутатов  Смаглеевского сельского поселения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 связи  с  повышением  путем  индексации  с  1  июля 2023  года  в 1,065  раза размера  должностного  оклада  лица,  замещающего  муниципальную должность органов местного   самоуправления  Смаглеевского  сельского  поселения,  внести в решение Совета народных депутатов Смаглеевского сельского поселения от 28.04.2015 года  №  179  "Об  оплате труда выборного должностного лица местного самоуправления   Смаглеевского   сельского   поселения  Кантемировского  муниципального района Воронежской области, осуществляющего свои полномочия на постоянной основе" следующие изменения:                                                                                                                                                 1.1.  В   Приложении "Положение об оплате труда выборного должностного лица местного самоуправления Смаглеевского сельского поселения Кантемировского муниципального района Воронежской области, осуществляющего свои полномочия на постоянной основе"   к  решению  Совета  народных  депутатов  Смаглеевского  сельского поселения от 28.04.2015 года № 179  пункт 2.2. раздела  2  "Ежемесячное денежное вознаграждение"  изложить в следующей редакции:                                                                                                                                             "2.2. Размер должностного оклада лица, замещающего муниципальную должность, составляет 9996 рублей.".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Опубликовать настоящее решение в Вестнике муниципальных правовых актов Смаглеевского сельского поселения.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 и распространяет свое действие на правоотношения, возникшие с  01 июля 2023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маглеевского сельского поселения                                     И.П. Чемерис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глеевского сельского поселения                                             М.С. Воропа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3:00Z</dcterms:created>
  <dc:creator>ЛЕТОВА  Елена  Алексеевна</dc:creator>
  <dc:description/>
  <cp:keywords/>
  <dc:language>en-US</dc:language>
  <cp:lastModifiedBy>sdffjk</cp:lastModifiedBy>
  <cp:lastPrinted>2024-02-08T09:30:00Z</cp:lastPrinted>
  <dcterms:modified xsi:type="dcterms:W3CDTF">2024-02-08T06:32:00Z</dcterms:modified>
  <cp:revision>11</cp:revision>
  <dc:subject/>
  <dc:title/>
</cp:coreProperties>
</file>