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СМАГЛЕЕ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т   06 сентября 2023 года                        №  166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</w:rPr>
        <w:t>с. Смаглее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народных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маглеевского сельского поселения от 26.09.2017 года № 1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Об оплате труда муниципальных служащих орган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ного самоуправления  Смаглее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53 Федерального закона от 06.10.2003г № 131-ФЗ "Об общих принципах организации местного самоуправления в Российской Федерации",  с.13 Закона Воронежской области от 28.12.2007г № 175-ОЗ "О муниципальной службе в Воронежской области", Указом Губернатора Воронежской области от 04.07.2023 г № 109-у "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", Совет народных депутатов  Смаглеевского сельского поселения Кантемировского муниципального района Воронежской обла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вязи с повышением путем индексации с 1 июля 2023 года в 1,065 раза размера должностных окладов муниципальных служащих, замещающих должности муниципальной службы органов местного самоуправления Смаглеевского сельского поселения, в соответствии с замещаемыми ими должностями муниципальной службы,  и размера надбавки к должностным окладам за классный чин, в соответствии с присвоенными им классными чинами, внести в решение Совета народных депутатов Смаглеевского сельского поселения от 26.09.2017 года № 113 "Об оплате труда муниципальных служащих органов местного самоуправления Смаглеевского сельского поселения Кантемировского муниципального района Воронежской области"  следующие изменения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 Приложении № 1 "Положение об оплате труда муниципальных служащих органов местного самоуправления Смаглеевского сельского поселения Кантемировского муниципального района Воронежской области" к решению Совета народных депутатов Смаглеевского сельского поселения от 26.09.2017 года № 113 пункт 3.2.1. изложить в следующей редакции:                                                                                                                                             "3.2.1. Ежемесячная надбавка к должностному окладу за классный чин устанавливается в следующих размерах: </w:t>
      </w:r>
    </w:p>
    <w:p>
      <w:pPr>
        <w:pStyle w:val="Style16"/>
        <w:ind w:firstLine="709"/>
        <w:rPr>
          <w:rFonts w:cs="Arial"/>
          <w:highlight w:val="yellow"/>
        </w:rPr>
      </w:pPr>
      <w:r>
        <w:rPr>
          <w:rFonts w:cs="Arial"/>
        </w:rPr>
        <w:t>- референта муниципальной службы 1-го класса – 948 рублей;</w:t>
      </w:r>
    </w:p>
    <w:p>
      <w:pPr>
        <w:pStyle w:val="Style16"/>
        <w:ind w:firstLine="709"/>
        <w:rPr>
          <w:rFonts w:cs="Arial"/>
        </w:rPr>
      </w:pPr>
      <w:r>
        <w:rPr>
          <w:rFonts w:cs="Arial"/>
        </w:rPr>
        <w:t>- референта муниципальной службы 2-го класса –813 рублей;</w:t>
      </w:r>
    </w:p>
    <w:p>
      <w:pPr>
        <w:pStyle w:val="Style16"/>
        <w:ind w:firstLine="709"/>
        <w:rPr/>
      </w:pPr>
      <w:r>
        <w:rPr>
          <w:rFonts w:cs="Arial"/>
        </w:rPr>
        <w:t>- референта муниципальной службы 3-го класса – 670 рублей;</w:t>
      </w:r>
    </w:p>
    <w:p>
      <w:pPr>
        <w:pStyle w:val="Style16"/>
        <w:ind w:firstLine="709"/>
        <w:rPr>
          <w:rFonts w:cs="Arial"/>
        </w:rPr>
      </w:pPr>
      <w:r>
        <w:rPr>
          <w:rFonts w:cs="Arial"/>
        </w:rPr>
        <w:t>- секретаря муниципальной службы 1-го класса – 623 рублей;</w:t>
      </w:r>
    </w:p>
    <w:p>
      <w:pPr>
        <w:pStyle w:val="Style16"/>
        <w:ind w:firstLine="709"/>
        <w:rPr>
          <w:rFonts w:cs="Arial"/>
        </w:rPr>
      </w:pPr>
      <w:r>
        <w:rPr>
          <w:rFonts w:cs="Arial"/>
        </w:rPr>
        <w:t>- секретаря муниципальной службы 2-го класса – 535 рублей;</w:t>
      </w:r>
    </w:p>
    <w:p>
      <w:pPr>
        <w:pStyle w:val="Style16"/>
        <w:ind w:firstLine="709"/>
        <w:rPr>
          <w:rFonts w:cs="Arial"/>
        </w:rPr>
      </w:pPr>
      <w:r>
        <w:rPr>
          <w:rFonts w:cs="Arial"/>
        </w:rPr>
        <w:t>- секретаря муниципальной службы 3-го класса – 430 рублей."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2. Приложение № 3 "Размеры должностных окладов по должностям муниципальной службы органов местного самоуправления Смаглеевского  сельского поселения Кантемировского муниципального района Воронежской области"   к решению Совета народных депутатов Смаглеевского сельского поселения от 26.09.2017 года № 113   изложить в новой редакции согласно приложению № 1 к настоящему решению. 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Вестнике муниципальных правовых актов Смаглеевского сельского поселения.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 его официального опубликования  и распространяет свое действие на правоотношения, возникшие  с 01 июля 2023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маглеевского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И.П. Чемерисов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аглеевского сельского поселения                                М.С. Воропа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Смаглеевского 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темировского муниципальн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6.09.2023 года № 166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в реш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магле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9.2017 года №  11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б оплате труда муниципальных служащих орган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естного самоуправления  Смагле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иложение № 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аглее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9.2017г № 11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азмеры должностных окладов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/>
      </w:pPr>
      <w:r>
        <w:rPr>
          <w:rFonts w:cs="Arial" w:ascii="Arial" w:hAnsi="Arial"/>
          <w:b w:val="false"/>
          <w:color w:val="000000"/>
        </w:rPr>
        <w:t xml:space="preserve">по должностям муниципальной службы органов местного самоуправления </w:t>
      </w:r>
      <w:r>
        <w:rPr>
          <w:rFonts w:cs="Arial" w:ascii="Arial" w:hAnsi="Arial"/>
          <w:b w:val="false"/>
        </w:rPr>
        <w:t xml:space="preserve">Смаглеевского  сельского поселения Кантемировского муниципального района </w:t>
      </w:r>
      <w:r>
        <w:rPr>
          <w:rFonts w:cs="Arial" w:ascii="Arial" w:hAnsi="Arial"/>
          <w:b w:val="false"/>
          <w:color w:val="000000"/>
        </w:rPr>
        <w:t>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860"/>
        <w:gridCol w:w="2700"/>
      </w:tblGrid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    </w:t>
              <w:br/>
              <w:t xml:space="preserve">должностей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олжностного</w:t>
              <w:br/>
              <w:t>оклада (рублей)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1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219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09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"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7:00Z</dcterms:created>
  <dc:creator>ЛЕТОВА  Елена  Алексеевна</dc:creator>
  <dc:description/>
  <cp:keywords/>
  <dc:language>en-US</dc:language>
  <cp:lastModifiedBy>sdffjk</cp:lastModifiedBy>
  <cp:lastPrinted>2022-09-22T10:53:00Z</cp:lastPrinted>
  <dcterms:modified xsi:type="dcterms:W3CDTF">2023-09-14T07:19:00Z</dcterms:modified>
  <cp:revision>11</cp:revision>
  <dc:subject/>
  <dc:title/>
</cp:coreProperties>
</file>