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т   30 октября 2023 года                        № 176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с. Смагл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 от 15.06.2016 года № 5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"О Положении "Об оплате труда работников, замещающих должности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являющиеся должностями муниципальной служб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рганах 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Указом Губернатора Воронежской области от 02.10.2023 г № 236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Смаглее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октября 2023 года в 1,03 раза размера должностных окладов работников, замещающих должности, не являющиеся должностями муниципальной службы в органах местного самоуправления Смаглеевского сельского поселения, внести в решение Совета народных депутатов Смаглеевского сельского поселения от 15.06.2016 года № 52 "О Положении "Об оплате труда работников, замещающих должности, не являющиеся должностями муниципальной службы в органах местного самоуправления  Смаглеевского сельского поселения Кантемировского муниципального района Воронежской области"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оложению "Об оплате труда работников, замещающих должности, не являющиеся должностями муниципальной службы в органах местного самоуправления  Смаглеевского сельского поселения Кантемировского муниципального района Воронежской области" изложить в новой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Смагл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 с 01 ок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маглеевского сельского поселения                               И.П. Чемерис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леевского сельского поселения                                       М.С. Воропае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23 года № 1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6 года № 5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"О положении "Об оплате труда работни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должностей работников,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</w:rPr>
        <w:t>замещающих должности, не являющиеся должностями муниципальной службы в органах местного самоуправ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маглеевского 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служащих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зем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"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6:00Z</dcterms:created>
  <dc:creator>ЛЕТОВА  Елена  Алексеевна</dc:creator>
  <dc:description/>
  <cp:keywords/>
  <dc:language>en-US</dc:language>
  <cp:lastModifiedBy>Белоненко Юлия Алексеевна</cp:lastModifiedBy>
  <cp:lastPrinted>2018-09-25T08:43:00Z</cp:lastPrinted>
  <dcterms:modified xsi:type="dcterms:W3CDTF">2023-11-13T16:58:00Z</dcterms:modified>
  <cp:revision>15</cp:revision>
  <dc:subject/>
  <dc:title/>
</cp:coreProperties>
</file>