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ВЕТ НАРОДНЫХ ДЕПУТАТОВ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МАГЛЕЕВСКОГО СЕЛЬСКОГО ПОСЕЛЕНИЯ КАНТЕМИРОВСКОГО МУНИЦИПАЛЬНОГО  РАЙОНА ВОРОНЕЖСКОЙ ОБЛАСТИ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15.11.2023 г.                                            №  18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Смаглеевка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даче полномочий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Смаглеевского сельского поселения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части осуществления контроля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фере закупок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ч. 5 ст.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Уставом Смаглеевского сельского поселения Кантемировского муниципального района Воронежской области, Совет народных депутатов Смаглеевского сельского поселения Кантемировского муниципального района Воронежской области  РЕШИЛ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ередать с 01.01.2024 г. по 31.12.2024 г. полномочия Смаглеевского сельского поселения Кантемировского муниципального района по осуществлению контроля в сфере закупок за соблюдением законодательства РФ в сфере закупок для обеспечения муниципальных нужд, осуществляемых в рамках полномочий органа контроля в сфере закупок, предусмотренных частью 5 статьи 99 Федерального закона от 05.04.2013г. №44-ФЗ "О контрактной системе в сфере закупок товаров, работ, услуг для обеспечения государственных и муниципальных нужд", Кантемировскому муниципальному району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Из бюджета Смаглеевского сельского поселения в бюджет Кантемировского муниципального района предоставить межбюджетные трансферты  для осуществления полномочий, указанных в п. 1 настоящего решения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Администрации Смаглеевского сельского поселения заключить соглашение с администрацией Кантемировского  муниципального района о передаче полномочий по осуществлению контроля в сфере закупок за соблюдением законодательства РФ в сфере закупок для обеспечения муниципальных нужд, осуществляемых в рамках полномочий органа контроля в сфере закупок, предусмотренных частью 5 статьи 99 Федерального закона от 05.04.2013г. №44-ФЗ "О контрактной системе в сфере закупок товаров, работ, услуг для обеспечения государственных и муниципальных нужд", на срок с 01.01.2024 г. по 31.12.2024 г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Опубликовать данное решение в Вестнике муниципальных правовых актов Смаглеевского сельского поселе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маглеевского сельского поселения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            И.П. Чемерисова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маглеевского сельского поселения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темировского муниципального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Воронежской области                                                    М.С. Воропаева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2:00Z</dcterms:created>
  <dc:creator>user</dc:creator>
  <dc:description/>
  <cp:keywords/>
  <dc:language>en-US</dc:language>
  <cp:lastModifiedBy>sdffjk</cp:lastModifiedBy>
  <cp:lastPrinted>2022-11-17T08:34:00Z</cp:lastPrinted>
  <dcterms:modified xsi:type="dcterms:W3CDTF">2023-11-24T06:20:00Z</dcterms:modified>
  <cp:revision>48</cp:revision>
  <dc:subject/>
  <dc:title/>
</cp:coreProperties>
</file>