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т   06 сентября 2023 года                        № 167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с. Смагле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 от 15.06.2016 года № 5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"О Положении "Об оплате труда работников, замещающих должности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являющиеся должностями муниципальной служб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рганах 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г № 131-ФЗ "Об общих принципах организации местного самоуправления в Российской Федерации",  Указом Губернатора Воронежской области от 04.07.2023 г № 109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Смаглеевского сельского поселения Кантемир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повышением путем индексации с 1 июля 2023 года в 1,065 раза размера должностных окладов работников, замещающих должности, не являющиеся должностями муниципальной службы в органах местного самоуправления Смаглеевского сельского поселения, внести в решение Совета народных депутатов Смаглеевского сельского поселения от 15.06.2016 года № 52 "О Положении "Об оплате труда работников, замещающих должности, не являющиеся должностями муниципальной службы в органах местного самоуправления  Смаглеевского сельского поселения Кантемировского муниципального района Воронежской области"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1 к Положению "Об оплате труда работников, замещающих должности, не являющиеся должностями муниципальной службы в органах местного самоуправления  Смаглеевского сельского поселения Кантемировского муниципального района Воронежской области" изложить в новой редакции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Смагл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 и распространяет свое действие на правоотношения, возникшие  с 01 ию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маглеевского сельского поселения                               И.П. Чемерис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глеевского сельского поселения                                       М.С. Воропа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6.09.2023 года № 167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16 года № 5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"О положении "Об оплате труда работник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 должностей работников,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 w:val="false"/>
        </w:rPr>
        <w:t>замещающих должности, не являющиеся должностями муниципальной службы в органах местного самоуправ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маглеевского сельского посе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служащих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зем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"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6:00Z</dcterms:created>
  <dc:creator>ЛЕТОВА  Елена  Алексеевна</dc:creator>
  <dc:description/>
  <cp:keywords/>
  <dc:language>en-US</dc:language>
  <cp:lastModifiedBy>sdffjk</cp:lastModifiedBy>
  <cp:lastPrinted>2024-02-08T09:44:00Z</cp:lastPrinted>
  <dcterms:modified xsi:type="dcterms:W3CDTF">2024-02-08T07:01:00Z</dcterms:modified>
  <cp:revision>13</cp:revision>
  <dc:subject/>
  <dc:title/>
</cp:coreProperties>
</file>