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АГЛЕ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ТЕМИРОВСКОГО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2"/>
        <w:tabs>
          <w:tab w:val="clear" w:pos="708"/>
          <w:tab w:val="left" w:pos="656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ub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5                                                                                   от  27.12.2023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оселения на 2024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сновные характеристики бюджета Смаглеевского сельского поселения на 2024 год и на плановый период 2025 и 2026 годов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основные характеристики  бюджета Смаглеевского сельского поселения на 2024 год: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прогнозируемый общий объем доходов бюджета поселения в сумме 7515,2тыс. рублей, в том числе объем безвозмездных поступлений в сумме 6098,2 тыс. рублей, из них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звозмездные поступления из областного бюджета в сумме 5733,5 тыс. рублей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том числе: дотации 344,0 тыс. рублей, субвенции 136,0 тыс. рублей, субсидия 774,5 тыс.рублей, иные межбюджетные трансферты имеющие целевое назначение 4479,0 тыс. рублей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безвозмездные поступления из районного бюджета в сумме 287,9 тыс. рублей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том числе: дотации- 0,0 тыс. рублей, иные межбюджетные трансферты имеющие целевое назначение 287,9 тыс. рубле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бщий объем расходов бюджета поселения в сумме 13341,2 тыс. рублей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рогнозируемый дефицит бюджета поселения в сумме 5826,0 тыс. рублей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источники внутреннего финансирования дефицита бюджета поселения на 2024 год и плановый период 2025 и 2026 годов согласно приложению 1 к настоящему решению Совета народных депутатов Смаглеевского сельского поселения Кантемировского муниципального района.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основные характеристики бюджета Смаглеевского сельского поселения на 2025 год и 2026 год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огнозируемый общий  объем доходов бюджета посел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на 2025 год в сумме 3 465,8 тыс. рублей, в том числе объем безвозмездных поступлений  в сумме 2 040,8 тыс. рублей, из них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областного бюджета в сумме  608,0 тыс. рублей  в том числе: дотации 299,0 тыс. рублей, субвенции 149,8 тыс.  рублей, иные межбюджетные трансферты, имеющие целевое назначение 159,2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районного бюджета в сумме 1 432,8 тыс. рублей в том числе: дотации- 1 432,8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на 2026 год в сумме 3 576,5 тыс. рублей, в том числе объем безвозмездных поступлений в сумме 2 146,5  тыс. рублей, из них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областного бюджета в сумме 633,0 тыс. рублей, в том числе дотации 310,0 тыс. рублей, субвенции 163,8 тыс. рублей, иные межбюджетные трансферты, имеющие целевое назначение 159,2 тыс. рубл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безвозмездные поступления из районного бюджета в сумме 1 513,5 тыс. рублей в том числе: дотации- 1 513,5 тыс. рубле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общий объем расходов бюджета поселения на 2025 год 3 465,8 тыс. рублей, в том числе условно утвержденные расходы в сумме 78,9 тыс. рублей, на 2026 год 3576,5 тыс. рублей, в том числе условно утвержденные расходы в сумме 162,7 тыс.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) Прогнозируемый про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оступление доходов бюджета Смаглеевского сельского поселения по кодам видов доходов, подвидов доходов на 2024 год и на плановый период 2025 и 2026 год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поступление доходов   бюджета поселения по кодам видов доходов, подвидов доходов  на 2024 год и на плановый период 2025 и 2026 годов согласно приложению 2 к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  Бюджетные ассигнования бюджета Смаглеевского сельского поселения на 2024 год и на плановый период 2025 и 2026 год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Утвердить ведомственную структуру расходов  бюджета поселения  на 2024 год  и на плановый период 2025 и 2026 годы согласно приложению 3 к 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Утвердить распределение бюджетных ассигнований по разделам, подразделам, целевым статьям (муниципальной программы Смаглеевского сельского поселения) группам видов расходов классификации расходов бюджета поселения  на 2024 год  и на плановый период 2025 и 2026 годы согласно приложению 4 к 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поселения  на 2024 год  и на плановый период 2025 и 2026 годы согласно приложению 5 к  настоящему решению Совета народных депутатов Смагле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Утвердить объем бюджетных ассигнований на исполнение публичных нормативных обязательств Смаглеевского сельского поселения Кантемировского муниципального района на 2024 год в сумме 0,0</w:t>
      </w:r>
      <w:r>
        <w:rPr>
          <w:rFonts w:cs="Arial" w:ascii="Arial" w:hAnsi="Arial"/>
          <w:spacing w:val="-6"/>
        </w:rPr>
        <w:t xml:space="preserve">  </w:t>
      </w:r>
      <w:r>
        <w:rPr>
          <w:rFonts w:cs="Arial" w:ascii="Arial" w:hAnsi="Arial"/>
        </w:rPr>
        <w:t>тыс. рублей, на 2025 год в сумме 0,0 тыс. рублей и на 2026 год в сумме 0,0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>тыс. 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Утвердить общий объем средств резервного фонда Смаглеевского сельского поселения Кантемировского муниципального района на 2024 год в сумме 1,0</w:t>
      </w:r>
      <w:r>
        <w:rPr>
          <w:rFonts w:cs="Arial" w:ascii="Arial" w:hAnsi="Arial"/>
          <w:spacing w:val="-6"/>
        </w:rPr>
        <w:t xml:space="preserve">  </w:t>
      </w:r>
      <w:r>
        <w:rPr>
          <w:rFonts w:cs="Arial" w:ascii="Arial" w:hAnsi="Arial"/>
        </w:rPr>
        <w:t>тыс. рублей, на 2025 год в сумме 1,0 тыс. рублей и на 2026 год в сумме 1,0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тыс. 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ьзование резервного фонда поселения осуществляется в порядке, установленном по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собенности использования бюджетных ассигнований по обеспечению деятельности администрации Смаглеевского сельского поселения и муниципальных казенных  учреждений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Смаглеевского сельского поселения Кантемировского муниципального района и муниципальные казенные учреждения, находящиеся в ведении органов управления поселения не вправе принимать решения, приводящие к увеличению в 2024 году численности муниципальных  служащих Смаглеевского сельского поселения Кантемировского муниципального района и работников муниципальных казенных учреждений Смаглеевского сельского посе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униципальные внутренние заимствования Смаглеевского сельского поселения и муниципальный внутренний долг поселения в валюте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верхний предел муниципального внутреннего долга Смаглеевского сельского поселения Кантемировского муниципального района на 1 января 2025 года в сумме 0,0 тыс. рублей, в том числе верхний предел долга по муниципальным гарантиям Смаглеевского сельского поселения на 1 января 2025 года в сумме 0,0 тыс.рублей; на 1 января 2026 года в сумме 0,0 тыс. рублей, в том числе верхний предел долга по муниципальным гарантиям Смаглеевского сельского поселения на 1 января 2026 года в сумме 0,0 тыс.рублей, на 1 января 2027 года в сумме 0,0 тыс. рублей, в том числе верхний предел долга по муниципальным гарантиям Смаглеевского сельского поселения на 1 января 2027 года в сумме 0,0 тыс.рубле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Смаглеевского сельского поселения Кантемировского муниципального района на 2024 год в сумме 0,0 тыс. рублей, на 2025 год в сумме 0,0 тыс.рублей, на 2026 год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Смаглеевского сельского поселения на 2024 год и на плановый период 2025 и 2026 годов согласно приложению 6 к настоящему решению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   Особенности исполнения бюджета поселения в 2024 году. 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 временных кассовых разрыв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областного бюджета бюджету Смаглеевского сельского поселения за счет средств федерального бюджета в форме субвенций, субсидий, 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3.  Установить</w:t>
      </w:r>
      <w:r>
        <w:rPr>
          <w:rFonts w:cs="Arial" w:ascii="Arial" w:hAnsi="Arial"/>
        </w:rPr>
        <w:t>, что не использованные по состоянию на 1 января 2024 года остатки межбюджетных трансфертов, предоставленных из областного бюджета бюджету Смаглеевского сельского поселения за счет средств областного бюджета в форме субвенций, субсидий, 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Совета народных депутатов Смаглее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 Совета народных депутатов Смагле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становить в соответствии со статьей 217 Бюджетного кодекса Российской Федерации в соответствии с пунктом 3 статьи 53 решения Совета народных депутатов Смаглеевского сельского поселения Кантемировского муниципального района от 28.12.2019 года №236 «О  о бюджетном процессе в  Смаглеевском сельском поселении Кантемировского муниципального района»,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магле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   Вступление в силу настоящего решения  Совета  народных депутатов Смаглеевского сельского поселения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ее решение Совета  народных депутатов Смаглеевского сельского поселения  Кантемировского муниципального района вступает  в силу с 1 января 2024 го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Совета народных депутатов Смаглеевского сельского поселения Кантемировского муниципального района подлежит опубликованию в  «Вестнике  муниципальных правовых актов Смагле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маглее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И.П. Чеме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нтемировского муниципального района                                          М.С.Воропаев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магле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О бюджете поселения на 2024 год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25 и 2026 годов" </w:t>
      </w:r>
    </w:p>
    <w:p>
      <w:pPr>
        <w:pStyle w:val="Normal"/>
        <w:tabs>
          <w:tab w:val="clear" w:pos="708"/>
          <w:tab w:val="right" w:pos="5220" w:leader="dot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95 от 27.12 .2023 года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сточники внутреннего финансирования дефицита  бюджета Смаглеевского  сельского поселения на 2024 год и плановый период 2025 и 2026 годов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</w:t>
      </w:r>
    </w:p>
    <w:p>
      <w:pPr>
        <w:pStyle w:val="Heading1"/>
        <w:pBdr>
          <w:bottom w:val="single" w:sz="12" w:space="8" w:color="000000"/>
        </w:pBdr>
        <w:ind w:left="0" w:firstLine="72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8"/>
        <w:gridCol w:w="2383"/>
        <w:gridCol w:w="1087"/>
        <w:gridCol w:w="1034"/>
        <w:gridCol w:w="103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2 00 00 00 0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10 0000 7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10 0000 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3 00 00 00 0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10 0000 7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3 01 00 10 0000 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6,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6,5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3576,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6,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6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6,5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4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21"/>
        <w:gridCol w:w="947"/>
        <w:gridCol w:w="947"/>
        <w:gridCol w:w="917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10" w:hRule="atLeast"/>
        </w:trPr>
        <w:tc>
          <w:tcPr>
            <w:tcW w:w="9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5 от 27.12.2023 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упление доходов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4 год и на  плановый период 2025 и 2026 годов</w:t>
            </w:r>
          </w:p>
        </w:tc>
      </w:tr>
      <w:tr>
        <w:trPr>
          <w:trHeight w:val="699" w:hRule="atLeast"/>
        </w:trPr>
        <w:tc>
          <w:tcPr>
            <w:tcW w:w="284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 показателя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,тыс.руб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00 8 50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1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65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6,5</w:t>
            </w:r>
          </w:p>
        </w:tc>
      </w:tr>
      <w:tr>
        <w:trPr>
          <w:trHeight w:val="6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0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200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0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201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58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4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0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10 01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46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0</w:t>
            </w:r>
          </w:p>
        </w:tc>
      </w:tr>
      <w:tr>
        <w:trPr>
          <w:trHeight w:val="44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00 0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117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00 0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07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33 1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40 0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</w:tr>
      <w:tr>
        <w:trPr>
          <w:trHeight w:val="87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43 10 0000 11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</w:tr>
      <w:tr>
        <w:trPr>
          <w:trHeight w:val="4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11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0000 00 0000 00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6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0 1 11 05000 0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0 0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68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5 1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07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30 1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35 10 0000 120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5</w:t>
            </w:r>
          </w:p>
        </w:tc>
      </w:tr>
      <w:tr>
        <w:trPr>
          <w:trHeight w:val="102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5</w:t>
            </w:r>
          </w:p>
        </w:tc>
      </w:tr>
      <w:tr>
        <w:trPr>
          <w:trHeight w:val="4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5</w:t>
            </w:r>
          </w:p>
        </w:tc>
      </w:tr>
      <w:tr>
        <w:trPr>
          <w:trHeight w:val="74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5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15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15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</w:tr>
      <w:tr>
        <w:trPr>
          <w:trHeight w:val="172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165"/>
        <w:gridCol w:w="40"/>
        <w:gridCol w:w="40"/>
        <w:gridCol w:w="40"/>
        <w:gridCol w:w="40"/>
        <w:gridCol w:w="40"/>
        <w:gridCol w:w="40"/>
      </w:tblGrid>
      <w:tr>
        <w:trPr>
          <w:trHeight w:val="310" w:hRule="atLeast"/>
        </w:trPr>
        <w:tc>
          <w:tcPr>
            <w:tcW w:w="107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поселения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5 и 20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"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5 от 27.12.2023   год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0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10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1133"/>
        <w:gridCol w:w="567"/>
        <w:gridCol w:w="567"/>
        <w:gridCol w:w="993"/>
        <w:gridCol w:w="567"/>
        <w:gridCol w:w="992"/>
        <w:gridCol w:w="851"/>
        <w:gridCol w:w="992"/>
      </w:tblGrid>
      <w:tr>
        <w:trPr>
          <w:trHeight w:val="26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юджета Смагле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24 год и на плановый период 2025 и 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 РАСХОДОВ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13,8</w:t>
            </w:r>
          </w:p>
        </w:tc>
      </w:tr>
      <w:tr>
        <w:trPr>
          <w:trHeight w:val="10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5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58,3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,4</w:t>
            </w:r>
          </w:p>
        </w:tc>
      </w:tr>
      <w:tr>
        <w:trPr>
          <w:trHeight w:val="9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11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7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21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10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21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Смаглеевского сельского поселения  » муниципальной  программы Смаглеевского сельского поселения «Развитие Смаглеевского сельского поселения Кантемировского муниципального района »(Закупка товаров, работ и услуг дл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 1 9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редства резервного фонд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4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11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7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4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6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9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>
          <w:trHeight w:val="10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устройство территорий  в  поселении 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6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2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11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, спорта и туризма в Смаглеевском сельском поселении Кантемировского муниципального район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мероприятий по развитию физической культуры и массового спорта в поселени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К "Смаглеевский центр культуры и досуг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5,5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и кинематограф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</w:tr>
      <w:tr>
        <w:trPr>
          <w:trHeight w:val="6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</w:tr>
      <w:tr>
        <w:trPr>
          <w:trHeight w:val="7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</w:tr>
      <w:tr>
        <w:trPr>
          <w:trHeight w:val="10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</w:tr>
      <w:tr>
        <w:trPr>
          <w:trHeight w:val="20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9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1" w:type="dxa"/>
        <w:jc w:val="left"/>
        <w:tblInd w:w="-1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28"/>
        <w:gridCol w:w="567"/>
        <w:gridCol w:w="567"/>
        <w:gridCol w:w="1134"/>
        <w:gridCol w:w="709"/>
        <w:gridCol w:w="992"/>
        <w:gridCol w:w="992"/>
        <w:gridCol w:w="426"/>
        <w:gridCol w:w="23"/>
        <w:gridCol w:w="51"/>
        <w:gridCol w:w="40"/>
        <w:gridCol w:w="453"/>
        <w:gridCol w:w="161"/>
        <w:gridCol w:w="45"/>
        <w:gridCol w:w="366"/>
      </w:tblGrid>
      <w:tr>
        <w:trPr>
          <w:trHeight w:val="310" w:hRule="atLeast"/>
        </w:trPr>
        <w:tc>
          <w:tcPr>
            <w:tcW w:w="103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 бюджете поселения на 2024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ериод 2025 и 2026 годов"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5 от 27.12.23 года.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038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по разделам,  подразделам, целевым статьям (муниципальной программы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Смаглеевского сельского поселения) группам видов расходов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классификации расходов бюджета Смаглеевского сельского  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4 год и на плановый период 2025 и 2026 г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55" w:hRule="atLeast"/>
        </w:trPr>
        <w:tc>
          <w:tcPr>
            <w:tcW w:w="103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3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3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9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13,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,6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43,4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1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6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5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4,2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6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2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Смаглеевского сельского поселения  » муниципальной  программы Смаглеевского сельского поселения «Развитие Смаглеевского сельского поселения Кантемировского муниципального района »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 1 9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редства резерв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ередача полномочий по решению вопрос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,8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3,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,8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3,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7,4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01 5 05</w:t>
            </w:r>
            <w:r>
              <w:rPr>
                <w:rFonts w:cs="Arial" w:ascii="Arial" w:hAnsi="Arial"/>
              </w:rPr>
              <w:t xml:space="preserve"> S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4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устройство территорий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5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5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1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1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1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1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, спорта и туризма в Смаглеевском сельском поселении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мероприятий по развитию физической культуры и массового спорта в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116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36"/>
        <w:gridCol w:w="448"/>
        <w:gridCol w:w="153"/>
        <w:gridCol w:w="273"/>
        <w:gridCol w:w="253"/>
        <w:gridCol w:w="2728"/>
        <w:gridCol w:w="138"/>
        <w:gridCol w:w="283"/>
        <w:gridCol w:w="256"/>
        <w:gridCol w:w="595"/>
        <w:gridCol w:w="141"/>
        <w:gridCol w:w="567"/>
        <w:gridCol w:w="567"/>
        <w:gridCol w:w="251"/>
        <w:gridCol w:w="426"/>
        <w:gridCol w:w="32"/>
        <w:gridCol w:w="284"/>
        <w:gridCol w:w="708"/>
        <w:gridCol w:w="284"/>
        <w:gridCol w:w="116"/>
        <w:gridCol w:w="593"/>
        <w:gridCol w:w="141"/>
        <w:gridCol w:w="346"/>
        <w:gridCol w:w="363"/>
        <w:gridCol w:w="40"/>
        <w:gridCol w:w="40"/>
        <w:gridCol w:w="40"/>
        <w:gridCol w:w="22"/>
        <w:gridCol w:w="18"/>
        <w:gridCol w:w="40"/>
        <w:gridCol w:w="40"/>
        <w:gridCol w:w="44"/>
        <w:gridCol w:w="23"/>
        <w:gridCol w:w="350"/>
        <w:gridCol w:w="23"/>
        <w:gridCol w:w="23"/>
      </w:tblGrid>
      <w:tr>
        <w:trPr>
          <w:trHeight w:val="310" w:hRule="atLeast"/>
        </w:trPr>
        <w:tc>
          <w:tcPr>
            <w:tcW w:w="2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 бюджете поселения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лановый период 2025 и 2026 годов" </w:t>
            </w:r>
          </w:p>
          <w:p>
            <w:pPr>
              <w:pStyle w:val="Normal"/>
              <w:ind w:left="408" w:hanging="40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95 от 27.12 .2023 года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униципальной программы Смагле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сходов бюджета Смаглеевского сельского поселения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4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86,9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13,8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,9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,8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3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7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6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8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4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1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3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5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7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2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Смаглеевского сельского поселения  » муниципальной  программы Смаглеевского сельского поселения «Развитие Смаглеевского сельского поселения Кантемировского муниципального района »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 1 9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редства резервного фонда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маглее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8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8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3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8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88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Землеустройство и землепользование на территории Смаглеевского сельского поселения Кантемировского муниципального района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4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5 00 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9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9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784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5.3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обеспечению устойчивого развития инфраструктуры в  поселен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93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5.5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28,6                                          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6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устройство территорий в  поселен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lang w:val="en-US"/>
              </w:rPr>
              <w:t>S8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6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</w:rPr>
              <w:t>Расходы на мероприятия по ремонту водопровода в поселении 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9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7 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5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5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5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6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физической культуры, спорта и туризма в Смаглеевском сельском поселении Кантемировского муниципального района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8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мероприятий по развитию физической культуры и массового спорта в поселении 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8 01 9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гле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"О бюджете поселения на 2024 год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2025 и 2026 годов"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5 от 27.12 .2023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ограмма муниципальных внутренних заимствований Смаглее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ельского поселения Кантемировского муниципального района на 2024 год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овый период 2025 и 2026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26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обязательст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2024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2025 год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ru-RU"/>
              </w:rPr>
              <w:t>2026 год</w:t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ый срок погашен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ый срок погаш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едельный срок погашения</w:t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</w:t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, всего, в том числе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влечение бюджетных кредитов </w:t>
            </w:r>
            <w:bookmarkStart w:id="0" w:name="_GoBack"/>
            <w:bookmarkEnd w:id="0"/>
            <w:r>
              <w:rPr>
                <w:rFonts w:cs="Arial" w:ascii="Arial" w:hAnsi="Arial"/>
                <w:lang w:eastAsia="ru-RU"/>
              </w:rPr>
              <w:t>на пополнение остатка средств на едином счете бюджет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лимит в размере одной двенадцатой утвержденного объема доходов бюджета сельского поселения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, всего, в том числе: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ривлеч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ривлеч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погаш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4-02-01T14:46:00Z</cp:lastPrinted>
  <dcterms:modified xsi:type="dcterms:W3CDTF">2024-02-01T11:48:00Z</dcterms:modified>
  <cp:revision>140</cp:revision>
  <dc:subject/>
  <dc:title>СОВЕТ НАРОДНЫХ ДЕПУТАТОВ КАНТЕМИРОВСКОГО МУНИЦИПАЛЬНОГО  РАЙОНА ВОРОНЕЖСКОЙ ОБЛАСТИ </dc:title>
</cp:coreProperties>
</file>