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6564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  <w:t>РЕШЕНИЕ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highlight w:val="white"/>
        </w:rPr>
        <w:t>от 27  декабря 2023 года                        №</w:t>
      </w:r>
      <w:r>
        <w:rPr>
          <w:rFonts w:eastAsia="Arial" w:cs="Arial" w:ascii="Arial" w:hAnsi="Arial"/>
          <w:highlight w:val="white"/>
        </w:rPr>
        <w:t xml:space="preserve">  196</w:t>
      </w:r>
      <w:r>
        <w:rPr>
          <w:rFonts w:cs="Arial" w:ascii="Arial" w:hAnsi="Arial"/>
          <w:highlight w:val="white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ронежской области № 126 от 29.12.2022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бюджете поселения на 2023 г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на плановый период 20234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озникшей необходимостью Совет народных депутатов Смаглеевского сельского поселения Кантемировского муниципального района Воронежской области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Смаглеевского сельского поселения Кантемировского муниципального района Воронежской области №126 от 29.12.2022 года «О бюджете поселения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п.1 ,2 ,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1) прогнозируемый общий объем доходов бюджета поселения в сумме 26 488,5 тыс. рублей, в том числе объем безвозмездных поступлений в сумме 13 071,7 тыс. рублей, из ни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безвозмездные поступления из областного бюджета в сумме 11 032,3 тыс. рублей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дотации 336,0 тыс. рублей, субвенции 113,3 тыс. рублей, иные межбюджетные трансферты имеющие целевое назначение 10 583,0 тыс. рублей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из районного бюджета в сумме 2 039,4 тыс. рублей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дотации- 606,0 тыс. рублей, иные межбюджетные трансферты имеющие целевое назначение 1433,4 тыс.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16 714,0 тыс.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огнозируемый профицит бюджета поселения в сумме  9 774,5 тыс.рублей;"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риложение №1 "Источники внутреннего финансирования дефицита бюджета Смаглеевского сельского поселения на 2023 год и на плановый период 2024 и 2025 годов" изложить в новой редакции согласно приложению № 1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Приложение № 2 "Поступление доходов бюджета поселения по кодам видов доходов, подвидов доходов на 2023 год и на плановый период 2024 и 2025 годов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редакции согласно приложению № 2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риложение № 3 «Ведомственная структура расходов бюджета Смаглеевского сельского поселения на 2023 год и на плановый период 2024 и 2025 годы» изложить в новой редакции согласно приложению № 3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Приложение № 4 «Распределение бюджетных ассигнований по разделам, подразделам, целевым статьям (муниципальной программы Смаглеевского сельского поселения), группам видов расходов классификации расходов бюджета Смаглеевского сельского поселения на  2023 год и на плановый период 2024 и 2025 годы» изложить в новой редакции согласно приложению № 4 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Приложение № 5 «Распределение бюджетных ассигнований по целевым статьям (муниципальной программы Смаглеевского сельского поселения) группам видов расходов,  разделам, подразделам классификации расходов бюджета Смаглеевского сельского поселения на  2023 год и на плановый период 2024 и 2025 годов» изложить в новой редакции согласно приложению № 5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7.  Пункты 1, 2 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"  </w:t>
      </w:r>
      <w:r>
        <w:rPr/>
        <w:t>1</w:t>
      </w:r>
      <w:r>
        <w:rPr>
          <w:rFonts w:cs="Arial" w:ascii="Arial" w:hAnsi="Arial"/>
        </w:rPr>
        <w:t>. Установить верхний предел муниципального внутреннего долга Смаглеевского сельского поселения Кантемировского муниципального района на 1 января 2024 года в сумме 0,0  тыс. рублей, в том числе верхний предел долга по муниципальным гарантиям Смаглеевского сельского поселения  на 1 января 2024 года в сумме 0,0 тыс. рублей,  на 1 января 2025 года в сумме 0,0 тыс. рублей, в том числе верхний предел долга по муниципальным гарантиям Смаглеевского сельского поселения на 1 января 2025 года в сумме 0,0 тыс. рублей  на 1 января 2026 года в сумме  0,0 тыс. рублей, в том числе верхний предел долга по муниципальным гарантиям Смаглеевского сельского поселения на 1 января 2026 года в сумме 0,0 тыс. рубле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 Утвердить объем расходов на обслуживание муниципального долга Смаглеевского сельского поселения Кантемировского муниципального района на 2023 год в сумме 0,5 тыс. рублей на 2024 год в сумме 0,0 тыс. рублей, на 2025 год в сумме 0,0 тыс. рублей. ".</w:t>
      </w:r>
    </w:p>
    <w:p>
      <w:pPr>
        <w:pStyle w:val="Normal"/>
        <w:jc w:val="both"/>
        <w:rPr/>
      </w:pPr>
      <w:r>
        <w:rPr>
          <w:rFonts w:cs="Arial" w:ascii="Arial" w:hAnsi="Arial"/>
        </w:rPr>
        <w:t>1.8. Приложение № 6 "Программа муниципальных внутренних заимствований Смаглеевского сельского поселения Кантемировского муниципального района на 2023 год и плановый период 2024 и 2025 годов" изложить в новой редакции согласно приложению № 6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Совета  народных депутатов Смаглеевского сельского поселения  Кантемировского муниципального района вступает  в силу со дня его официальн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Совета народных депутатов Смаглеевского сельского поселения в «Вестнике муниципальных правовых актов Смагле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И.П. Чемерисо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 xml:space="preserve">                                                              М.С. Вороп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 решению  Совета народных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 Смаглее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white"/>
        </w:rPr>
        <w:t>№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196 </w:t>
      </w:r>
      <w:r>
        <w:rPr>
          <w:rFonts w:cs="Arial" w:ascii="Arial" w:hAnsi="Arial"/>
          <w:sz w:val="22"/>
          <w:szCs w:val="22"/>
        </w:rPr>
        <w:t>от 27.12.2023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оронежской области № 126 от 29.12.2022 год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 бюджете поселения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«Приложение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«О бюджете поселения на 2023 год и на плановый период 2024 и 2025 годов»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eastAsia="ru-RU"/>
        </w:rPr>
        <w:t>126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от 29.12.2022 год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/>
      </w:pPr>
      <w:r>
        <w:rPr/>
        <w:t xml:space="preserve">  </w:t>
      </w:r>
    </w:p>
    <w:p>
      <w:pPr>
        <w:pStyle w:val="Heading1"/>
        <w:pBdr>
          <w:bottom w:val="single" w:sz="12" w:space="8" w:color="000000"/>
        </w:pBdr>
        <w:rPr/>
      </w:pPr>
      <w:r>
        <w:rPr>
          <w:sz w:val="24"/>
          <w:szCs w:val="24"/>
        </w:rPr>
        <w:t>Источники внутреннего финансирования дефицита  бюджета Смаглеевского  сельского поселе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4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</w:t>
      </w:r>
      <w:r>
        <w:rPr/>
        <w:t>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87"/>
        <w:gridCol w:w="2396"/>
        <w:gridCol w:w="1092"/>
        <w:gridCol w:w="1052"/>
        <w:gridCol w:w="1033"/>
      </w:tblGrid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2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00 0000 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00 0000 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2 00 00 10 0000 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00 0000 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1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ru-RU"/>
              </w:rPr>
              <w:t>977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168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168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307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168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3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3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785"/>
        <w:gridCol w:w="3736"/>
        <w:gridCol w:w="992"/>
        <w:gridCol w:w="993"/>
        <w:gridCol w:w="346"/>
        <w:gridCol w:w="30"/>
        <w:gridCol w:w="90"/>
        <w:gridCol w:w="25"/>
        <w:gridCol w:w="40"/>
        <w:gridCol w:w="23"/>
        <w:gridCol w:w="23"/>
        <w:gridCol w:w="74"/>
        <w:gridCol w:w="378"/>
        <w:gridCol w:w="60"/>
        <w:gridCol w:w="45"/>
        <w:gridCol w:w="10"/>
      </w:tblGrid>
      <w:tr>
        <w:trPr>
          <w:trHeight w:val="5298" w:hRule="atLeast"/>
        </w:trPr>
        <w:tc>
          <w:tcPr>
            <w:tcW w:w="9525" w:type="dxa"/>
            <w:gridSpan w:val="6"/>
            <w:tcBorders/>
            <w:vAlign w:val="bottom"/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196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7.12.2023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1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от 29.12.2022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90" w:hanging="9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323" w:type="dxa"/>
            <w:gridSpan w:val="1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и на 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8 50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7,9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3,2</w:t>
            </w:r>
          </w:p>
        </w:tc>
      </w:tr>
      <w:tr>
        <w:trPr>
          <w:trHeight w:val="64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</w:tr>
      <w:tr>
        <w:trPr>
          <w:trHeight w:val="452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8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025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1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81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64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0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58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5 03010 01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6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</w:tr>
      <w:tr>
        <w:trPr>
          <w:trHeight w:val="44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17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</w:tr>
      <w:tr>
        <w:trPr>
          <w:trHeight w:val="45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79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33 1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6040 0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877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43 10 0000 11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41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1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1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5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0000 00 0000 00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161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00 0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1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11 05020 0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687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25 1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72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30 1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35 10 0000 120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9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</w:tr>
      <w:tr>
        <w:trPr>
          <w:trHeight w:val="1029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9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2</w:t>
            </w:r>
          </w:p>
        </w:tc>
      </w:tr>
      <w:tr>
        <w:trPr>
          <w:trHeight w:val="464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2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</w:tr>
      <w:tr>
        <w:trPr>
          <w:trHeight w:val="741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  <w:tr>
        <w:trPr>
          <w:trHeight w:val="597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2</w:t>
            </w:r>
          </w:p>
        </w:tc>
      </w:tr>
      <w:tr>
        <w:trPr>
          <w:trHeight w:val="510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15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466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</w:tr>
      <w:tr>
        <w:trPr>
          <w:trHeight w:val="1721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71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  <w:gridCol w:w="45"/>
        <w:gridCol w:w="45"/>
        <w:gridCol w:w="30"/>
        <w:gridCol w:w="45"/>
        <w:gridCol w:w="45"/>
        <w:gridCol w:w="30"/>
        <w:gridCol w:w="45"/>
        <w:gridCol w:w="10"/>
        <w:gridCol w:w="35"/>
        <w:gridCol w:w="30"/>
        <w:gridCol w:w="696"/>
        <w:gridCol w:w="10"/>
      </w:tblGrid>
      <w:tr>
        <w:trPr>
          <w:trHeight w:val="310" w:hRule="atLeast"/>
        </w:trPr>
        <w:tc>
          <w:tcPr>
            <w:tcW w:w="10305" w:type="dxa"/>
            <w:vMerge w:val="restart"/>
            <w:tcBorders/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196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7.12.2023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1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от 29.12.2022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0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Смагл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3 год и на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592"/>
        <w:gridCol w:w="639"/>
        <w:gridCol w:w="655"/>
        <w:gridCol w:w="984"/>
        <w:gridCol w:w="709"/>
        <w:gridCol w:w="850"/>
        <w:gridCol w:w="850"/>
        <w:gridCol w:w="993"/>
      </w:tblGrid>
      <w:tr>
        <w:trPr>
          <w:trHeight w:val="2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,5</w:t>
            </w:r>
          </w:p>
        </w:tc>
      </w:tr>
      <w:tr>
        <w:trPr>
          <w:trHeight w:val="10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3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</w:t>
            </w:r>
          </w:p>
        </w:tc>
      </w:tr>
      <w:tr>
        <w:trPr>
          <w:trHeight w:val="9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7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11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7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21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10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10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7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21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1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3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7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0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1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1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2</w:t>
            </w:r>
          </w:p>
        </w:tc>
      </w:tr>
      <w:tr>
        <w:trPr>
          <w:trHeight w:val="3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01 5 0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 5 05</w:t>
            </w:r>
            <w:r>
              <w:rPr>
                <w:sz w:val="20"/>
                <w:szCs w:val="20"/>
              </w:rPr>
              <w:t xml:space="preserve">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7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7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</w:tr>
      <w:tr>
        <w:trPr>
          <w:trHeight w:val="7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10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01 5 05</w:t>
            </w:r>
            <w:r>
              <w:rPr>
                <w:sz w:val="20"/>
                <w:szCs w:val="20"/>
              </w:rPr>
              <w:t xml:space="preserve">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6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0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3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6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119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10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8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стойчивое 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, повышение устойчивости бюджета Смаглеевского сельского поселения и долгосрочное финансовое планирование"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Смаглеевского сельского поселения и долгосрочное финансовое планирование"  муниципальной программы "Устойчивое развитие Смагле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"Смаглеевский центр культуры и досуг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2</w:t>
            </w:r>
          </w:p>
        </w:tc>
      </w:tr>
      <w:tr>
        <w:trPr>
          <w:trHeight w:val="3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3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6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10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20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</w:tr>
      <w:tr>
        <w:trPr>
          <w:trHeight w:val="11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</w:tr>
      <w:tr>
        <w:trPr>
          <w:trHeight w:val="99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9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  <w:gridCol w:w="170"/>
      </w:tblGrid>
      <w:tr>
        <w:trPr>
          <w:trHeight w:val="310" w:hRule="atLeast"/>
        </w:trPr>
        <w:tc>
          <w:tcPr>
            <w:tcW w:w="10649" w:type="dxa"/>
            <w:vMerge w:val="restart"/>
            <w:tcBorders/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196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7.12.2023 год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1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от 29.12.2022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6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06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63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  <w:gridCol w:w="422"/>
        <w:gridCol w:w="23"/>
        <w:gridCol w:w="23"/>
        <w:gridCol w:w="23"/>
        <w:gridCol w:w="23"/>
        <w:gridCol w:w="23"/>
        <w:gridCol w:w="23"/>
        <w:gridCol w:w="153"/>
        <w:gridCol w:w="315"/>
        <w:gridCol w:w="40"/>
      </w:tblGrid>
      <w:tr>
        <w:trPr>
          <w:trHeight w:val="165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7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о разделам,  подразделам, целевым статьям (муниципальной программы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маглеевского сельского поселения) группам видов расходов классификации расходов бюджета Смаглеевского сельского  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2023 год и на плановый период 2024 и 2025 гг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5" w:hRule="atLeast"/>
        </w:trPr>
        <w:tc>
          <w:tcPr>
            <w:tcW w:w="9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95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1"/>
        <w:gridCol w:w="500"/>
        <w:gridCol w:w="629"/>
        <w:gridCol w:w="1163"/>
        <w:gridCol w:w="581"/>
        <w:gridCol w:w="919"/>
        <w:gridCol w:w="920"/>
        <w:gridCol w:w="868"/>
      </w:tblGrid>
      <w:tr>
        <w:trPr>
          <w:trHeight w:val="30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8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,5</w:t>
            </w:r>
          </w:p>
        </w:tc>
      </w:tr>
      <w:tr>
        <w:trPr>
          <w:trHeight w:val="35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3</w:t>
            </w:r>
          </w:p>
        </w:tc>
      </w:tr>
      <w:tr>
        <w:trPr>
          <w:trHeight w:val="74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</w:t>
            </w:r>
          </w:p>
        </w:tc>
      </w:tr>
      <w:tr>
        <w:trPr>
          <w:trHeight w:val="73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88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70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187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11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8</w:t>
            </w:r>
          </w:p>
        </w:tc>
      </w:tr>
      <w:tr>
        <w:trPr>
          <w:trHeight w:val="74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6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79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158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14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9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маглеевского сельского поселения Кантемировского муниципального район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33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79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9</w:t>
            </w:r>
          </w:p>
        </w:tc>
      </w:tr>
      <w:tr>
        <w:trPr>
          <w:trHeight w:val="73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58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00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5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6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92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1 </w:t>
            </w:r>
            <w:r>
              <w:rPr>
                <w:sz w:val="20"/>
                <w:szCs w:val="20"/>
                <w:lang w:val="en-US"/>
              </w:rPr>
              <w:t>784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03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1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4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1 900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2</w:t>
            </w:r>
          </w:p>
        </w:tc>
      </w:tr>
      <w:tr>
        <w:trPr>
          <w:trHeight w:val="3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01 5 0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1 5 05</w:t>
            </w:r>
            <w:r>
              <w:rPr>
                <w:sz w:val="20"/>
                <w:szCs w:val="20"/>
              </w:rPr>
              <w:t xml:space="preserve"> S8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</w:t>
            </w:r>
          </w:p>
        </w:tc>
      </w:tr>
      <w:tr>
        <w:trPr>
          <w:trHeight w:val="73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73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74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вывозу бытовых отходов в поселени 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0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00000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102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73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98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2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2</w:t>
            </w:r>
          </w:p>
        </w:tc>
      </w:tr>
      <w:tr>
        <w:trPr>
          <w:trHeight w:val="15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2</w:t>
            </w:r>
          </w:p>
        </w:tc>
      </w:tr>
      <w:tr>
        <w:trPr>
          <w:trHeight w:val="654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70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74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158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</w:tr>
      <w:tr>
        <w:trPr>
          <w:trHeight w:val="99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74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5</w:t>
            </w:r>
          </w:p>
        </w:tc>
      </w:tr>
      <w:tr>
        <w:trPr>
          <w:trHeight w:val="28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5</w:t>
            </w:r>
          </w:p>
        </w:tc>
      </w:tr>
      <w:tr>
        <w:trPr>
          <w:trHeight w:val="667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99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751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1019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78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стойчивое развитие Смаглеевского сельского поселения Кантемир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, повышение устойчивости бюджета Смаглеевского сельского поселения и долгосрочное финансовое планировани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Смаглеевского сельского поселения и долгосрочное финансовое планирование"  муниципальной программы "Устойчивое развитие Смагле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78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 решению  Совета народных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 Смаглее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Кантемиро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highlight w:val="white"/>
        </w:rPr>
        <w:t>№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196 </w:t>
      </w:r>
      <w:r>
        <w:rPr>
          <w:rFonts w:cs="Arial" w:ascii="Arial" w:hAnsi="Arial"/>
          <w:sz w:val="20"/>
          <w:szCs w:val="20"/>
        </w:rPr>
        <w:t xml:space="preserve">от 27.12.2023 год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оронежской области № 126 от 29.12.2022 год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бюджете поселения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«Приложение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маглее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«О бюджете поселения на 2023 год и на плановый период 2024 и 2025 годов»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>126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от 29.12.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968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  <w:gridCol w:w="45"/>
        <w:gridCol w:w="30"/>
        <w:gridCol w:w="45"/>
        <w:gridCol w:w="45"/>
        <w:gridCol w:w="30"/>
        <w:gridCol w:w="45"/>
        <w:gridCol w:w="45"/>
        <w:gridCol w:w="515"/>
        <w:gridCol w:w="348"/>
        <w:gridCol w:w="40"/>
      </w:tblGrid>
      <w:tr>
        <w:trPr>
          <w:trHeight w:val="31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968" w:type="dxa"/>
            <w:gridSpan w:val="11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ой программы Смаглее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ов бюджета Смаглеевского сельского поселения на 2023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69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360"/>
        <w:gridCol w:w="1176"/>
        <w:gridCol w:w="576"/>
        <w:gridCol w:w="417"/>
        <w:gridCol w:w="426"/>
        <w:gridCol w:w="991"/>
        <w:gridCol w:w="992"/>
        <w:gridCol w:w="104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,5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5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1 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28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0"/>
            </w:tblGrid>
            <w:tr>
              <w:trPr>
                <w:trHeight w:val="1505" w:hRule="atLeast"/>
              </w:trPr>
              <w:tc>
                <w:tcPr>
                  <w:tcW w:w="96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Доплаты к пенсиям муниципальных служащих Смаглеевского сельского поселения (Социальное обеспечение и иные выплаты населению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1 05 90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Управление муниципальным долгом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Смаглеевского сельского поселения и долгосрочное финансовое планирование"  муниципальной программы "Устойчивое развитие Смагле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7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1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одпрограмма "Землеустройство и землепользование на территории Смаглеевского сельского поселения Кантемировского муниципального район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 4 01 90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01 </w:t>
            </w:r>
            <w:r>
              <w:rPr>
                <w:sz w:val="20"/>
                <w:szCs w:val="20"/>
                <w:lang w:val="en-US"/>
              </w:rPr>
              <w:t>78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000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Расходы на мероприятия по ремонту водопровода в поселении  (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9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7 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124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4"/>
        <w:gridCol w:w="45"/>
        <w:gridCol w:w="526"/>
        <w:gridCol w:w="2836"/>
        <w:gridCol w:w="313"/>
        <w:gridCol w:w="364"/>
        <w:gridCol w:w="628"/>
        <w:gridCol w:w="1134"/>
        <w:gridCol w:w="359"/>
        <w:gridCol w:w="426"/>
        <w:gridCol w:w="208"/>
        <w:gridCol w:w="1216"/>
        <w:gridCol w:w="201"/>
        <w:gridCol w:w="879"/>
        <w:gridCol w:w="113"/>
        <w:gridCol w:w="1048"/>
        <w:gridCol w:w="86"/>
        <w:gridCol w:w="133"/>
        <w:gridCol w:w="23"/>
      </w:tblGrid>
      <w:tr>
        <w:trPr>
          <w:trHeight w:val="2130" w:hRule="atLeast"/>
        </w:trPr>
        <w:tc>
          <w:tcPr>
            <w:tcW w:w="11224" w:type="dxa"/>
            <w:gridSpan w:val="19"/>
            <w:tcBorders/>
            <w:vAlign w:val="bottom"/>
          </w:tcPr>
          <w:p>
            <w:pPr>
              <w:pStyle w:val="TextBodyInden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196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7.12.2023 год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нежской области № 126 от 29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О бюджете поселения на 2023 год и на плановый период 2024 и 2025 годов»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ru-RU"/>
              </w:rPr>
              <w:t>12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от 29.12.2022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2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 муниципальных внутренних заимствований Смаглеев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ого поселения Кантемировского муниципального района на 2023год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обязатель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ельный срок погаш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ельный срок погаш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ельный срок погашения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Привлечение, 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привлечение бюджетных кредитов 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  <w:lang w:eastAsia="ru-RU"/>
              </w:rPr>
              <w:t>на пополнение остатка средств на едином счете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погашение, 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ru-RU"/>
              </w:rPr>
              <w:t>- привл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ru-RU"/>
              </w:rPr>
              <w:t>- погаш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ru-RU"/>
              </w:rPr>
              <w:t>- привл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3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ru-RU"/>
              </w:rPr>
              <w:t>- погаш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Белоненко Юлия Алексеевна</cp:lastModifiedBy>
  <cp:lastPrinted>2024-02-02T09:24:00Z</cp:lastPrinted>
  <dcterms:modified xsi:type="dcterms:W3CDTF">2024-02-09T06:19:00Z</dcterms:modified>
  <cp:revision>58</cp:revision>
  <dc:subject/>
  <dc:title>СОВЕТ НАРОДНЫХ ДЕПУТАТОВ КАНТЕМИРОВСКОГО МУНИЦИПАЛЬНОГО  РАЙОНА ВОРОНЕЖСКОЙ ОБЛАСТИ </dc:title>
</cp:coreProperties>
</file>