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НАРОДНЫХ ДЕПУТАТОВ </w:t>
      </w:r>
    </w:p>
    <w:p>
      <w:pPr>
        <w:pStyle w:val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МАГЛЕЕВСКОГО СЕЛЬСКОГО ПОСЕЛЕНИЯ КАНТЕМИРОВСКОГО МУНИЦИПАЛЬНОГО  РАЙОНА ВОРОНЕЖСКОЙ ОБЛАСТИ </w:t>
      </w:r>
    </w:p>
    <w:p>
      <w:pPr>
        <w:pStyle w:val="11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3"/>
        <w:rPr>
          <w:szCs w:val="28"/>
        </w:rPr>
      </w:pPr>
      <w:r>
        <w:rPr>
          <w:rFonts w:cs="Arial" w:ascii="Arial" w:hAnsi="Arial"/>
          <w:szCs w:val="28"/>
        </w:rPr>
        <w:t>РЕШЕНИЕ</w:t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от  14.03.2024 г.                                      № 201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. Смаглеевка                          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О проекте решения 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«Об утверждении исполнения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бюджета Смаглеевского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сельского поселения  за 2023 год» 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cs="Arial" w:ascii="Arial" w:hAnsi="Arial"/>
          <w:lang w:eastAsia="ru-RU"/>
        </w:rPr>
        <w:t xml:space="preserve">На  основании  Федерального  закона  от 06.10.2003 года  № 131-ФЗ «Об  общих  принципах  организации  местного  самоуправления  в РФ», руководствуясь  Уставом  Смаглеевского  сельского  поселения, Положением  о  публичных  слушаниях, Совет народных депутатов Смаглеевского сельского поселения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РЕШИЛ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Принять  проект  решения «Об утверждении исполнения бюджета Смаглеевского сельского поселения за 2023 год»   согласно  приложению №1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Обнародовать  текст  проекта  решения  Совета  народных  депутатов «Об утверждении исполнения Смаглеевского сельского поселения бюджета за 2023 год»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Назначить  проведение  публичных  слушаний  по  проекту  решения «Об утверждении исполнения бюджета Смаглеевского сельского поселения за 2023 год»   на 10-00  15.04. 2024 года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Создать  комиссию   по  организации  и  проведению  публичных  слушаний  по  проекту  решения  Совета  народных  депутатов  Смаглеевского  сельского  поселения «Об утверждении исполнения бюджета Смаглеевского сельского поселения за  2023 год» в  составе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.П. Чемерисова  – глава  Смаглеевского  сельского  поселения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.А. Московкина –  инспектор по земле администрации Смаглеевского сельского поселения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кнарина Н.А. - главный специалист администрации Смаглеевского сельского поселения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оманенко Д.Н.– депутат Совета народных депутатов Смаглеевского сельского поселения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Регистрация  граждан, желающих  принять  участие,  в  публичных  слушаниях  проводится  до   14.04.2024 года. Контактный  телефон  для регистрации: (47367)59-118    с 8-00 до  16-00 в  рабочие  дни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 Комиссии   по  организации  и проведению  публичных  слушаний  по  проекту  решения  Совета  народных  депутатов  Смаглеевского  сельского  поселения «Об утверждении исполнения бюджета Смаглеевского сельского поселения за 2023 год», провести  обобщение  всех  замечаний  и  предложений  по  проекту  решения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.  Результаты  публичных  слушаний  опубликовать  в  Вестнике муниципальных  правовых  актов  Смаглеевского  сельского  поселения и на сайте администрации Смаглеевского сельского поселения в единой информационной системе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Смаглеевского</w:t>
      </w:r>
    </w:p>
    <w:p>
      <w:pPr>
        <w:pStyle w:val="Normal"/>
        <w:tabs>
          <w:tab w:val="clear" w:pos="708"/>
          <w:tab w:val="left" w:pos="6990" w:leader="none"/>
        </w:tabs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льского поселения</w:t>
        <w:tab/>
        <w:t>И.П. Чемерисова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едатель Совета народных депутатов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маглеевского сельского поселения</w:t>
        <w:tab/>
        <w:tab/>
        <w:t xml:space="preserve">                               М.С.Воропаева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ab/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вета народных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путатов Смаглеевского сельского</w:t>
      </w:r>
    </w:p>
    <w:p>
      <w:pPr>
        <w:pStyle w:val="Normal"/>
        <w:suppressAutoHyphens w:val="false"/>
        <w:jc w:val="right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eastAsia="ru-RU"/>
        </w:rPr>
        <w:t>поселения от 14.03.2024 № 201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«О проекте решения «Об утверждении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исполнения бюджета  за 2023 год»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ЕКТ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ЕТ НАРОДНЫХ ДЕПУТАТОВ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МАГЛЕЕВСКОГО 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АНТЕМИРОВСКОГО  МУНИЦИПАЛЬН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РОНЕЖСКОЙ ОБЛАСТИ</w:t>
      </w:r>
    </w:p>
    <w:p>
      <w:pPr>
        <w:pStyle w:val="Normal"/>
        <w:pBdr>
          <w:bottom w:val="double" w:sz="6" w:space="1" w:color="000000"/>
        </w:pBdr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 Е Ш Е Н И Е  № 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t xml:space="preserve">с. Смаглеевка                                                          от  «__»  __________   года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«Об утверждении исполнения 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t xml:space="preserve">бюджета Смаглеевского сельского 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t>поселения за  2023 год»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Заслушав выступление  бухгалтера  Гнездиловой  Т.А. и на  основании  Федерального  закона  от 6.10.2003 года  № 131-ФЗ « Об  общих  принципах  организации  местного  самоуправления  в РФ», руководствуясь  Уставом  Смаглеевского  сельского  поселения, Положением  о  публичных  слушаниях  РЕШИЛ: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Arial" w:ascii="Arial" w:hAnsi="Arial"/>
          <w:lang w:eastAsia="ru-RU"/>
        </w:rPr>
        <w:t>1. Утвердить исполнение бюджета Смаглеевского сельского поселения  Кантемировского  муниципального  района  Воронежской области за  2023 год :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- по доходам в сумме   26 488,5 тыс.  руб. согласно  приложению №2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- по расходам в сумме 16 704,7 тыс.  руб. согласно приложений № 3,4,5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-  источники внутреннего финансирования дефицита  бюджета Смаглеевского  сельского поселения за 2023 год согласно приложения № 1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программа муниципальных внутренних заимствований Смаглеевского сельского поселения</w:t>
      </w:r>
      <w:r>
        <w:rPr>
          <w:rFonts w:cs="Arial" w:ascii="Arial" w:hAnsi="Arial"/>
          <w:color w:val="000000"/>
        </w:rPr>
        <w:t xml:space="preserve"> за 2023 год согласно приложения № 6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cs="Arial" w:ascii="Arial" w:hAnsi="Arial"/>
          <w:lang w:eastAsia="ru-RU"/>
        </w:rPr>
        <w:t>2. Настоящее  решение  обнародовать  в  Вестнике муниципальных правовых актов Смаглеевского  сельского поселения и на сайте администрации Смаглеевского сельского поселения в единой информационной системе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 xml:space="preserve">Председателя Совета 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родных депутатов Смаглеевского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rFonts w:cs="Arial" w:ascii="Arial" w:hAnsi="Arial"/>
          <w:lang w:eastAsia="ru-RU"/>
        </w:rPr>
        <w:t xml:space="preserve">сельского поселения                   </w:t>
        <w:tab/>
        <w:t xml:space="preserve">              М.С.Воропаева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маглеевского сельского поселения                         И.П. Чемерис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маглеевского 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«Об утверждении исполнения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бюджета Смаглеевского сельского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поселения за  2023 год»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№</w:t>
      </w:r>
      <w:r>
        <w:rPr>
          <w:rFonts w:cs="Arial" w:ascii="Arial" w:hAnsi="Arial"/>
          <w:lang w:eastAsia="ru-RU"/>
        </w:rPr>
        <w:t>___  от «__»____________ год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  <w:t>Смаглеевского сельского поселения за 2023 год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Сумма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(тыс.рублей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118"/>
        <w:gridCol w:w="1701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23,5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3,5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3,5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3,5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3,5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3,5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маглеевского 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«Об утверждении исполнения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бюджета Смаглеевского сельского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поселения за  2023 год»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№</w:t>
      </w:r>
      <w:r>
        <w:rPr>
          <w:rFonts w:cs="Arial" w:ascii="Arial" w:hAnsi="Arial"/>
          <w:lang w:eastAsia="ru-RU"/>
        </w:rPr>
        <w:t>___  от «__»____________ год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тупление доходов бюджета поселения по кодам видов доходов, подвидов доходов за 2023 год </w:t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4111"/>
        <w:gridCol w:w="1701"/>
      </w:tblGrid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8 50 00000 00 0000 0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88,5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0 00000 00 0000 0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6,8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1 00000 00 0000 0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1 02000 01 0000 11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3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1 02010 01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5 00000 00 0000 0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5 03000 01 0000 11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5 03010 01 0000 11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6 00000 00 0000 0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,9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6 01000 00 0000 11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20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6 01030 10 0000 11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6 06000 00 0000 11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,3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7</w:t>
            </w:r>
          </w:p>
        </w:tc>
      </w:tr>
      <w:tr>
        <w:trPr>
          <w:trHeight w:val="15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6 06033 10 0000 11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7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6 06040 00 0000 11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6</w:t>
            </w:r>
          </w:p>
        </w:tc>
      </w:tr>
      <w:tr>
        <w:trPr>
          <w:trHeight w:val="12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6 06043 10 0000 11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6</w:t>
            </w:r>
          </w:p>
        </w:tc>
      </w:tr>
      <w:tr>
        <w:trPr>
          <w:trHeight w:val="6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7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4020 01 1000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1 00000 00 0000 0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34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1 05000 00 0000 12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29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1 05020 00 0000 12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1 05025 10 0000 12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334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1 05030 10 0000 12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от сдачи в аренду имущества, находящегося в оперативном управлении органов государственной власти, органов местного самоуправления,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5,8</w:t>
            </w:r>
          </w:p>
        </w:tc>
      </w:tr>
      <w:tr>
        <w:trPr>
          <w:trHeight w:val="7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25 10 0000 4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5,8</w:t>
            </w:r>
          </w:p>
        </w:tc>
      </w:tr>
      <w:tr>
        <w:trPr>
          <w:trHeight w:val="13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санкции,возмещение ущер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2020 02 0000 14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санкции,возмещение ущер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15030 10 0000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зачисляемые в бюджет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1,7</w:t>
            </w:r>
          </w:p>
        </w:tc>
      </w:tr>
      <w:tr>
        <w:trPr>
          <w:trHeight w:val="16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1,7</w:t>
            </w:r>
          </w:p>
        </w:tc>
      </w:tr>
      <w:tr>
        <w:trPr>
          <w:trHeight w:val="16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20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0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</w:tr>
      <w:tr>
        <w:trPr>
          <w:trHeight w:val="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15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6,4</w:t>
            </w:r>
          </w:p>
        </w:tc>
      </w:tr>
      <w:tr>
        <w:trPr>
          <w:trHeight w:val="26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6,6</w:t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9,8</w:t>
            </w:r>
          </w:p>
        </w:tc>
      </w:tr>
    </w:tbl>
    <w:p>
      <w:pPr>
        <w:pStyle w:val="Normal"/>
        <w:tabs>
          <w:tab w:val="clear" w:pos="708"/>
          <w:tab w:val="right" w:pos="52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3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маглеевского 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«Об утверждении исполнения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 xml:space="preserve">бюджета Смаглеевского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сельского поселения за  2023 год»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№</w:t>
      </w:r>
      <w:r>
        <w:rPr>
          <w:rFonts w:cs="Arial" w:ascii="Arial" w:hAnsi="Arial"/>
          <w:lang w:eastAsia="ru-RU"/>
        </w:rPr>
        <w:t>___  от «__»____________ год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бюджета Смаглеевского сельского поселения за 2023 год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382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5"/>
        <w:gridCol w:w="709"/>
        <w:gridCol w:w="567"/>
        <w:gridCol w:w="567"/>
        <w:gridCol w:w="1701"/>
        <w:gridCol w:w="709"/>
        <w:gridCol w:w="1276"/>
        <w:gridCol w:w="1084"/>
        <w:gridCol w:w="1084"/>
      </w:tblGrid>
      <w:tr>
        <w:trPr>
          <w:trHeight w:val="2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РАСХОД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04,7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магле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0,3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1,2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,0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,0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,0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,0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2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4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9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 Осуществление  первичного воинского учета  на территории Смаглеевского сельского поселения Кантемировского муниципального  района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5,3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нижение напряженности на рынке тру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апряженности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апряженности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5 01 90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2,2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2,2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и развитие внутрипоселковых автомобильных дорог общего пользования Смагл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2,2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внутрипоселковых автомобильных дорог Смаглеевского сельского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2,2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1 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S8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1,6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емлеустройство и землепользование на территории Смаглеевского сельского поселения Кантемировского муниципальн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6,3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8,0 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Устойчивое развитие Михайловского сельского поселения Кантемировского муниципального района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8,0 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Михайловского сельского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8,0 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модернизация жилищно-коммунального комплекс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8,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5 S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8,0 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124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,3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5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3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комплексного благоустройства муниципально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ывозу бытовых отходов в поселени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системе уличного освещ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5 05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04S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очих мероприятий по благоустройству территории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5 06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,7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69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7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,0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омплексное развитие коммунальной инфраструктуры Смаглеевского  сельского поселения Кантемировского муниципальн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5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учшение качества жизни населения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в области жилищного хозяйства в поселении (Закупка товаров,работ и услуг для государственных (муниципальных)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К "Смаглеевский центр культуры и дос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4,4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,4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,4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,4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«Развитие культуры Смаглеевского сельского поселения Кантемировского муниципального района»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,4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,4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9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5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4253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25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5"/>
        <w:gridCol w:w="709"/>
        <w:gridCol w:w="567"/>
        <w:gridCol w:w="567"/>
        <w:gridCol w:w="1701"/>
        <w:gridCol w:w="709"/>
        <w:gridCol w:w="1276"/>
      </w:tblGrid>
      <w:tr>
        <w:trPr>
          <w:trHeight w:val="11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1</w:t>
            </w:r>
          </w:p>
        </w:tc>
      </w:tr>
      <w:tr>
        <w:trPr>
          <w:trHeight w:val="127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маглеевского сельского поселения  (Социальное обеспечение и иные выплаты населению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9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4,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2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«Обслуживание внутреннего государственного и муниципального дол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роцентные платежи по долговым обязательства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2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служивание муниципального долга(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1 01106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ind w:firstLine="425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0" w:firstLine="4253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firstLine="4253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4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маглеевского 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«Об утверждении исполнения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 xml:space="preserve">бюджета Смаглеевского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сельского поселения за  2023 год»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№</w:t>
      </w:r>
      <w:r>
        <w:rPr>
          <w:rFonts w:cs="Arial" w:ascii="Arial" w:hAnsi="Arial"/>
          <w:lang w:eastAsia="ru-RU"/>
        </w:rPr>
        <w:t>___  от «__»____________ год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3544" w:leader="none"/>
          <w:tab w:val="right" w:pos="9214" w:leader="dot"/>
          <w:tab w:val="right" w:pos="9355" w:leader="none"/>
        </w:tabs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, подразделам,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 xml:space="preserve">целевым статьям (муниципальной программы Смаглеевского сельского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поселения) группам видов расходов классификации расходов бюджета Смаглеевского сельского поселения за 2023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567"/>
        <w:gridCol w:w="567"/>
        <w:gridCol w:w="1560"/>
        <w:gridCol w:w="708"/>
        <w:gridCol w:w="1560"/>
      </w:tblGrid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РАСХОД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04,7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1,2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</w:tc>
      </w:tr>
      <w:tr>
        <w:trPr>
          <w:trHeight w:val="18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</w:tc>
      </w:tr>
      <w:tr>
        <w:trPr>
          <w:trHeight w:val="12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</w:tc>
      </w:tr>
      <w:tr>
        <w:trPr>
          <w:trHeight w:val="30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 92 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</w:tc>
      </w:tr>
      <w:tr>
        <w:trPr>
          <w:trHeight w:val="16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,0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,0</w:t>
            </w:r>
          </w:p>
        </w:tc>
      </w:tr>
      <w:tr>
        <w:trPr>
          <w:trHeight w:val="16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,0</w:t>
            </w:r>
          </w:p>
        </w:tc>
      </w:tr>
      <w:tr>
        <w:trPr>
          <w:trHeight w:val="118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,0</w:t>
            </w:r>
          </w:p>
        </w:tc>
      </w:tr>
      <w:tr>
        <w:trPr>
          <w:trHeight w:val="28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2</w:t>
            </w:r>
          </w:p>
        </w:tc>
      </w:tr>
      <w:tr>
        <w:trPr>
          <w:trHeight w:val="14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4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59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</w:tr>
      <w:tr>
        <w:trPr>
          <w:trHeight w:val="118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</w:tr>
      <w:tr>
        <w:trPr>
          <w:trHeight w:val="9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</w:tr>
      <w:tr>
        <w:trPr>
          <w:trHeight w:val="124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9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</w:tr>
      <w:tr>
        <w:trPr>
          <w:trHeight w:val="2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16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 Осуществление  первичного воинского учета  на территории Смаглеевского сельского поселения Кантемировского муниципального района»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28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157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5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5,3</w:t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нижение напряженности на рынке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14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14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9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6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,2</w:t>
            </w:r>
          </w:p>
        </w:tc>
      </w:tr>
      <w:tr>
        <w:trPr>
          <w:trHeight w:val="119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2,2</w:t>
            </w:r>
          </w:p>
        </w:tc>
      </w:tr>
      <w:tr>
        <w:trPr>
          <w:trHeight w:val="116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Содержание и развитие внутрипоселковых автомобильных дорог общего пользования Смаглеев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,2</w:t>
            </w:r>
          </w:p>
        </w:tc>
      </w:tr>
      <w:tr>
        <w:trPr>
          <w:trHeight w:val="1229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внутрипоселковых автомобильных дорог Смаглеевского сельского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2,2</w:t>
            </w:r>
          </w:p>
        </w:tc>
      </w:tr>
      <w:tr>
        <w:trPr>
          <w:trHeight w:val="153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1 900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</w:tr>
      <w:tr>
        <w:trPr>
          <w:trHeight w:val="153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1,6</w:t>
            </w:r>
          </w:p>
        </w:tc>
      </w:tr>
      <w:tr>
        <w:trPr>
          <w:trHeight w:val="61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</w:tr>
      <w:tr>
        <w:trPr>
          <w:trHeight w:val="127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14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Землеустройство и землепользование на территории Смаглеевского сельского поселения Кантемиро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157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6,3</w:t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,0</w:t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Устойчивое развитие Михайловского сельского поселения Кантемировского муниципального района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8,0</w:t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Михайловского сельского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8,0</w:t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модернизация жилищно-коммунального комплекс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5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8,0</w:t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5 S8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8,0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,3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5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3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комплексного благоустройства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4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ывозу бытовых отходов в поселени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системе уличного освещ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5 05 000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124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организации уличного освещения в  поселении (Закупка товаров, работ и услуг для государственных(муниципальных)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4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7</w:t>
            </w:r>
          </w:p>
        </w:tc>
      </w:tr>
      <w:tr>
        <w:trPr>
          <w:trHeight w:val="15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69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7</w:t>
            </w:r>
          </w:p>
        </w:tc>
      </w:tr>
      <w:tr>
        <w:trPr>
          <w:trHeight w:val="819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,0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омплексное развитие коммунальной инфраструктуры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776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лучшение качества жизни насе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6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11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в области жилищного хозяйства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90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56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4,4</w:t>
            </w:r>
          </w:p>
        </w:tc>
      </w:tr>
      <w:tr>
        <w:trPr>
          <w:trHeight w:val="5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,4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,4</w:t>
            </w:r>
          </w:p>
        </w:tc>
      </w:tr>
      <w:tr>
        <w:trPr>
          <w:trHeight w:val="13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«Развитие культуры Смаглеевского сельского поселения Кантемировского муниципального района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,4</w:t>
            </w:r>
          </w:p>
        </w:tc>
      </w:tr>
      <w:tr>
        <w:trPr>
          <w:trHeight w:val="14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,4</w:t>
            </w:r>
          </w:p>
        </w:tc>
      </w:tr>
      <w:tr>
        <w:trPr>
          <w:trHeight w:val="261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9</w:t>
            </w:r>
          </w:p>
        </w:tc>
      </w:tr>
      <w:tr>
        <w:trPr>
          <w:trHeight w:val="16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5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,1</w:t>
            </w:r>
          </w:p>
        </w:tc>
      </w:tr>
      <w:tr>
        <w:trPr>
          <w:trHeight w:val="12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1</w:t>
            </w:r>
          </w:p>
        </w:tc>
      </w:tr>
      <w:tr>
        <w:trPr>
          <w:trHeight w:val="1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1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1</w:t>
            </w:r>
          </w:p>
        </w:tc>
      </w:tr>
      <w:tr>
        <w:trPr>
          <w:trHeight w:val="1249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маглеевского сельского поселения 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90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1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«Обслуживание внутреннего государственного и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роцентные платежи по долговым обязательств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служивание муниципального долга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1 01106978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5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маглеевского 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«Об утверждении исполнения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 xml:space="preserve">бюджета Смаглеевского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сельского поселения за  2023 год»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№</w:t>
      </w:r>
      <w:r>
        <w:rPr>
          <w:rFonts w:cs="Arial" w:ascii="Arial" w:hAnsi="Arial"/>
          <w:lang w:eastAsia="ru-RU"/>
        </w:rPr>
        <w:t>___  от «__»____________ год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921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86" w:leader="none"/>
          <w:tab w:val="left" w:pos="9214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целевым статьям (муниципальной программы Смаглеевского сельского поселения), группам видов расходов, разделам, подразделам классификации расходов бюджета Смаглеевского сельского поселения за 2023 год </w:t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0"/>
        <w:gridCol w:w="1701"/>
        <w:gridCol w:w="709"/>
        <w:gridCol w:w="567"/>
        <w:gridCol w:w="709"/>
        <w:gridCol w:w="1559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04,7</w:t>
            </w:r>
          </w:p>
        </w:tc>
      </w:tr>
      <w:tr>
        <w:trPr>
          <w:trHeight w:val="14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Смаглеевского сельского поселения Кантемировского муниципального района 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4,7</w:t>
            </w:r>
          </w:p>
        </w:tc>
      </w:tr>
      <w:tr>
        <w:trPr>
          <w:trHeight w:val="23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5,2</w:t>
            </w:r>
          </w:p>
        </w:tc>
      </w:tr>
      <w:tr>
        <w:trPr>
          <w:trHeight w:val="12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</w:tc>
      </w:tr>
      <w:tr>
        <w:trPr>
          <w:trHeight w:val="40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,0</w:t>
            </w:r>
          </w:p>
        </w:tc>
      </w:tr>
      <w:tr>
        <w:trPr>
          <w:trHeight w:val="35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2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4</w:t>
            </w:r>
            <w:r>
              <w:rPr>
                <w:lang w:val="en-US"/>
              </w:rPr>
              <w:t xml:space="preserve">                                        </w:t>
            </w:r>
          </w:p>
        </w:tc>
      </w:tr>
      <w:tr>
        <w:trPr>
          <w:trHeight w:val="15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</w:tr>
      <w:tr>
        <w:trPr>
          <w:trHeight w:val="1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9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</w:tr>
      <w:tr>
        <w:trPr>
          <w:trHeight w:val="15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,1</w:t>
            </w:r>
          </w:p>
        </w:tc>
      </w:tr>
      <w:tr>
        <w:trPr>
          <w:trHeight w:val="18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маглеевского сельского поселения  (Социальное обеспечение и иные выплаты населению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9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1</w:t>
            </w:r>
          </w:p>
        </w:tc>
      </w:tr>
      <w:tr>
        <w:trPr>
          <w:trHeight w:val="17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существление первичного воинского учета Смаглеевского сельского поселения Кантемировского муниципального район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</w:tr>
      <w:tr>
        <w:trPr>
          <w:trHeight w:val="1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37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20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 Содержание и развитие внутрипоселковых автомобильных дорог общего пользования Смагл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,2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внутрипоселковых автомобильных дорог Смаглее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2,2</w:t>
            </w:r>
          </w:p>
        </w:tc>
      </w:tr>
      <w:tr>
        <w:trPr>
          <w:trHeight w:val="2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</w:tr>
      <w:tr>
        <w:trPr>
          <w:trHeight w:val="2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1,6</w:t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"Землеустройство и землепользование на территории Смаглеевского сельского поселения Кантемировского муниципального район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</w:tr>
      <w:tr>
        <w:trPr>
          <w:trHeight w:val="1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18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Благоустройство Смаглеевского сельского поселения Кантемиро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7,4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нижение напряженности на рынке тру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17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18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9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комплексного благоустройства муниципального образова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5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ывозу бытовых отходов в поселени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ремонту водопровода в поселени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5 02 </w:t>
            </w:r>
            <w:r>
              <w:rPr/>
              <w:t>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15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5.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системе уличного освещ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5 05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организации уличного освещения в  поселении (Закупка товаров, работ и услуг для государственных(муниципальных)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5 05 </w:t>
            </w:r>
            <w:r>
              <w:rPr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5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и модернизация жилищно-коммунального комплек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5 05 </w:t>
            </w:r>
            <w:r>
              <w:rPr>
                <w:lang w:val="en-US"/>
              </w:rPr>
              <w:t>S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,0</w:t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обеспечению устойчивого развития инфраструктуры в  поселени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5 05 </w:t>
            </w:r>
            <w:r>
              <w:rPr>
                <w:lang w:val="en-US"/>
              </w:rPr>
              <w:t>S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,0</w:t>
            </w:r>
          </w:p>
        </w:tc>
      </w:tr>
      <w:tr>
        <w:trPr>
          <w:trHeight w:val="15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5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7</w:t>
            </w:r>
          </w:p>
        </w:tc>
      </w:tr>
      <w:tr>
        <w:trPr>
          <w:trHeight w:val="1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6 9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7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"Развитие культуры Смаглеевского сельского поселения Кантемировского муниципального района"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4,4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6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,4</w:t>
            </w:r>
          </w:p>
        </w:tc>
      </w:tr>
      <w:tr>
        <w:trPr>
          <w:trHeight w:val="27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9</w:t>
            </w:r>
          </w:p>
        </w:tc>
      </w:tr>
      <w:tr>
        <w:trPr>
          <w:trHeight w:val="17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5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«Обслуживание внутреннего государственного и муниципального д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долговым обязательств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2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(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1 0110697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Title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6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маглеевского 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«Об утверждении исполнения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бюджета Смаглеевского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ельского поселения за  2023 год»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№</w:t>
      </w:r>
      <w:r>
        <w:rPr>
          <w:rFonts w:cs="Arial" w:ascii="Arial" w:hAnsi="Arial"/>
          <w:lang w:eastAsia="ru-RU"/>
        </w:rPr>
        <w:t>___  от «__»____________ год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ConsTitle"/>
        <w:widowControl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Con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pBdr>
          <w:bottom w:val="single" w:sz="12" w:space="0" w:color="000000"/>
        </w:pBdr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Программа муниципальных внутренних заимствований Смаглеевского сельского поселения Кантемировского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2"/>
        </w:numPr>
        <w:pBdr>
          <w:bottom w:val="single" w:sz="12" w:space="0" w:color="000000"/>
        </w:pBdr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20"/>
          <w:lang w:val="en-US"/>
        </w:rPr>
        <w:t xml:space="preserve"> </w:t>
      </w:r>
      <w:r>
        <w:rPr>
          <w:rFonts w:eastAsia="Arial" w:cs="Arial" w:ascii="Arial" w:hAnsi="Arial"/>
          <w:b/>
          <w:color w:val="000000"/>
          <w:sz w:val="32"/>
          <w:szCs w:val="20"/>
        </w:rPr>
        <w:t>з</w:t>
      </w:r>
      <w:r>
        <w:rPr>
          <w:rFonts w:cs="Arial" w:ascii="Arial" w:hAnsi="Arial"/>
          <w:color w:val="000000"/>
          <w:sz w:val="32"/>
          <w:szCs w:val="20"/>
          <w:lang w:val="en-US"/>
        </w:rPr>
        <w:t xml:space="preserve">а 2023 год                                                  </w:t>
      </w:r>
    </w:p>
    <w:tbl>
      <w:tblPr>
        <w:tblW w:w="938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95"/>
        <w:gridCol w:w="4095"/>
        <w:gridCol w:w="4256"/>
      </w:tblGrid>
      <w:tr>
        <w:trPr>
          <w:trHeight w:val="910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обязательств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6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659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получение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0</w:t>
            </w:r>
          </w:p>
        </w:tc>
      </w:tr>
      <w:tr>
        <w:trPr>
          <w:trHeight w:val="61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погашен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0</w:t>
            </w:r>
          </w:p>
        </w:tc>
      </w:tr>
      <w:tr>
        <w:trPr>
          <w:trHeight w:val="26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получение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погашен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02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ий объем заимствований, направляемых на покрытие дефицита бюджета и погашение долговых обязательств посел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79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олучен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огашен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</w:t>
      </w:r>
    </w:p>
    <w:sectPr>
      <w:type w:val="nextPage"/>
      <w:pgSz w:w="11906" w:h="16838"/>
      <w:pgMar w:left="1134" w:right="141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color w:val="000000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00"/>
      <w:sz w:val="4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0">
    <w:name w:val="Заголовок 1 Знак"/>
    <w:qFormat/>
    <w:rPr>
      <w:b/>
      <w:color w:val="000000"/>
      <w:sz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1">
    <w:name w:val="Заголовок 5 Знак"/>
    <w:qFormat/>
    <w:rPr>
      <w:b/>
      <w:color w:val="000000"/>
      <w:sz w:val="40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sz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Lucida Sans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Lucida Sans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Lucida San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Lucida Sans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ucida Sans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Lucida Sans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Lucida Sans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Lucida Sans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13">
    <w:name w:val="Заголовок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spacing w:before="280" w:after="280"/>
      <w:jc w:val="right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sdffjk</cp:lastModifiedBy>
  <cp:lastPrinted>2024-03-25T15:00:00Z</cp:lastPrinted>
  <dcterms:modified xsi:type="dcterms:W3CDTF">2024-04-03T07:01:00Z</dcterms:modified>
  <cp:revision>61</cp:revision>
  <dc:subject/>
  <dc:title>СОВЕТ НАРОДНЫХ ДЕПУТАТОВ КАНТЕМИРОВСКОГО МУНИЦИПАЛЬНОГО  РАЙОНА ВОРОНЕЖСКОЙ ОБЛАСТИ</dc:title>
</cp:coreProperties>
</file>