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4.03.2024 г.                                        № 204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маглеевское сельское поселение 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О передаче полномочий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му муниципальному району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ст. 14, 15 Федерального закона от 06.10.2003 N 131-ФЗ «Об общих принципах организации местного самоуправления в Российской Федерации», Уставом Смаглеевского сельского поселения Кантемировского муниципального района Воронежской области, Совет народных депутатов Смаглеевского сельского поселения Кантемиро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ередать Кантемировскому муниципальному району Воронежской области на период с 01.01.2024 г. по 31.12.2024 г. следующие полномочия Смаглеевского сельского поселения Кантемировского муниципального района Воронежской области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оставление разрешения на условно разрешенный вид использования земельного участка или объекта капитального строительства на территории Кантемировского муниципального района Воронежской области;</w:t>
      </w:r>
    </w:p>
    <w:p>
      <w:pPr>
        <w:pStyle w:val="Title"/>
        <w:spacing w:before="0" w:after="0"/>
        <w:ind w:hanging="0"/>
        <w:jc w:val="both"/>
        <w:rPr/>
      </w:pPr>
      <w:r>
        <w:rPr>
          <w:b w:val="false"/>
          <w:sz w:val="24"/>
          <w:szCs w:val="24"/>
        </w:rPr>
        <w:tab/>
        <w:t>1.2. П</w:t>
      </w:r>
      <w:r>
        <w:rPr>
          <w:b w:val="false"/>
          <w:sz w:val="24"/>
          <w:szCs w:val="24"/>
          <w:shd w:fill="FFFFFF" w:val="clear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 w:val="false"/>
          <w:sz w:val="24"/>
          <w:szCs w:val="24"/>
        </w:rPr>
        <w:t>на территории Кантемировского муниципального района Воронежской области;</w:t>
      </w:r>
    </w:p>
    <w:p>
      <w:pPr>
        <w:pStyle w:val="Title"/>
        <w:spacing w:before="0" w:after="0"/>
        <w:ind w:firstLine="708"/>
        <w:jc w:val="both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sz w:val="24"/>
          <w:szCs w:val="24"/>
        </w:rPr>
        <w:t>1.3. Изменение вида разрешенного использования земельного участк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Предоставить из бюджета Смаглеевского сельского поселения Кантемировского муниципального района Воронежской области в бюджет Кантемировского муниципального района Воронежской области межбюджетные трансферты для осуществления полномочий, указанных в п. 1 настоящего реше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Смаглеевского сельского поселения Кантемировского муниципального района Воронежской области заключить с администрацией Кантемировского муниципального района Воронежской области соглашение о передаче полномочий, указанных в п. 1 настоящего решения со сроком действия до 31.12.2024 год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 и распространяет свои действия на правоотношения, возникшие с 01.01.2024 год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публиковать данное решение в Вестнике муниципальных правовых актов Смаглеевского сельского поселения Кантемировского муниципального района Воронежской област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маглеевского сельского поселения</w:t>
        <w:tab/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         И.П. Чемерис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народных депутатов   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маглеевского сельского поселения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            М.С. Воропаев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53:00Z</dcterms:created>
  <dc:creator>user</dc:creator>
  <dc:description/>
  <cp:keywords/>
  <dc:language>en-US</dc:language>
  <cp:lastModifiedBy>sdffjk</cp:lastModifiedBy>
  <cp:lastPrinted>2017-11-10T15:36:00Z</cp:lastPrinted>
  <dcterms:modified xsi:type="dcterms:W3CDTF">2024-03-27T11:07:00Z</dcterms:modified>
  <cp:revision>63</cp:revision>
  <dc:subject/>
  <dc:title/>
</cp:coreProperties>
</file>