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1440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6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rPr>
          <w:rFonts w:cs="Arial" w:ascii="Arial" w:hAnsi="Arial"/>
          <w:szCs w:val="24"/>
        </w:rPr>
        <w:tab/>
        <w:t xml:space="preserve">                   </w:t>
        <w:tab/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Fonts w:cs="Arial" w:ascii="Arial" w:hAnsi="Arial"/>
          <w:b/>
          <w:szCs w:val="24"/>
        </w:rPr>
        <w:t>СМАГЛЕЕ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АНТЕМИРОВСКОГО МУНИЦИПАЛЬНОГО РАЙОНА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.02.2024 г.       № 3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маглеевк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         </w:t>
      </w:r>
    </w:p>
    <w:p>
      <w:pPr>
        <w:pStyle w:val="Normal"/>
        <w:ind w:left="-180" w:firstLine="1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7" w:firstLine="18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регистрации   Устава  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ешением Совета народных депутатов Смаглеевского сельского поселения «Об утверждении Положения об организации и осуществлении территориального общественного самоуправления в Смаглеевском сельском поселении Кантемировского муниципального района Воронежской области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 Утвердить Устав территориального общественного самоуправления «Имени Калинина»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Выдать свидетельство о регистрации Устава ТОС «Имени Калинина»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Вестнике муниципальных правовых ак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маглеевского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И. П. Чемерисова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3:00Z</dcterms:created>
  <dc:creator>Пользователь</dc:creator>
  <dc:description/>
  <cp:keywords/>
  <dc:language>en-US</dc:language>
  <cp:lastModifiedBy>sdffjk</cp:lastModifiedBy>
  <cp:lastPrinted>2024-02-28T10:48:00Z</cp:lastPrinted>
  <dcterms:modified xsi:type="dcterms:W3CDTF">2024-03-04T12:30:00Z</dcterms:modified>
  <cp:revision>28</cp:revision>
  <dc:subject/>
  <dc:title>Примерная форма</dc:title>
</cp:coreProperties>
</file>