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маглеевского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 29.07.2024 года                                       №</w:t>
      </w:r>
      <w:r>
        <w:rPr>
          <w:rFonts w:eastAsia="Arial" w:cs="Arial" w:ascii="Arial" w:hAnsi="Arial"/>
          <w:b/>
        </w:rPr>
        <w:t xml:space="preserve">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магле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Указом Губернатора Воронежской области от 23.07.2024 года № 234-у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№ 292 от 25.07.2024 г., администрация Смаглее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июля 2024 года в 1,11 раза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Смаглее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Смаглее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июля 2024 года в 1,11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Смаглеевского сельского поселения, должности муниципальной службы Смаглее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4. Настоящее постановление распространяет свое действие на правоотношения, возникшие с 1 июля 2024 года.</w:t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Глава  Смаглеевского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>И.П. Чемерисова</w:t>
      </w:r>
    </w:p>
    <w:sectPr>
      <w:type w:val="nextPage"/>
      <w:pgSz w:w="11906" w:h="16838"/>
      <w:pgMar w:left="993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Белоненко Юлия Алексеевна</cp:lastModifiedBy>
  <cp:lastPrinted>2023-07-18T09:13:00Z</cp:lastPrinted>
  <dcterms:modified xsi:type="dcterms:W3CDTF">2024-08-05T13:39:00Z</dcterms:modified>
  <cp:revision>16</cp:revision>
  <dc:subject/>
  <dc:title>К О Н Т Р А К Т</dc:title>
</cp:coreProperties>
</file>