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МАГЛ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4 ноября 2024 г</w:t>
      </w:r>
      <w:r>
        <w:rPr>
          <w:rFonts w:cs="Arial" w:ascii="Arial" w:hAnsi="Arial"/>
        </w:rPr>
        <w:t xml:space="preserve">.                              </w:t>
      </w:r>
      <w:r>
        <w:rPr>
          <w:rFonts w:cs="Arial" w:ascii="Arial" w:hAnsi="Arial"/>
          <w:u w:val="single"/>
        </w:rPr>
        <w:t>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Смагле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рогноза социально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ого развития Смаглеев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 на 2025 год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азработки проекта бюджета Смаглеевского сельского поселения Кантемировского муниципального района «О бюджете поселения на 2025 год и на плановый период 2026 и 2027 годов» администрация Смагле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 о с т а н о в л я е 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илагаемый прогноз социально-экономического развития Смаглеевского сельского поселения  на 2025 год и на плановый период 2026 и 2027 г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Бухгалтеру Гнездиловой Т.А. при формировании бюджета поселения на  2025 год и на плановый период 2026 и 2027 годов руководствоваться прогнозом социально-экономического развития Смаглеевского сельского поселения  на 2025 год и на плановый период 2026 и 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«Вестнике муниципальных правовых ак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магле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И.П. Чемерисов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TextBody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TextBody"/>
        <w:tabs>
          <w:tab w:val="clear" w:pos="708"/>
          <w:tab w:val="left" w:pos="57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№ 58 от  14 ноября  2024 г.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 социально-экономического развития Смаглеевского сельского поселения на 2025 год  и на плановый период  2026 и 2027  годов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Смаглеевского сельского поселения  на 2025 год и на плановый период 2026 и 2027 годов разработан в соответствии с: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кодексом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«О  государственном прогнозировании и программах социально-экономического развития Российской Федерации»;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ми целевыми  программами по отраслям, нормативами, прогнозных расчетов   Администрации Смаглеевского сельского  посе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рогноза сформированы на базе статистических данных за 2021-2022 годы,   с учетом тенденций, складывающихся в экономике и социальной сфере Смаглеевского сельского поселения  в 2024</w:t>
      </w:r>
      <w:r>
        <w:rPr/>
        <w:t xml:space="preserve"> году,   а также с учетом  сценарных условий  развития Российской экономики в целом  и функционирования экономики Воронежской области и Кантемировского района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6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03"/>
              <w:gridCol w:w="1992"/>
              <w:gridCol w:w="844"/>
              <w:gridCol w:w="176"/>
              <w:gridCol w:w="177"/>
              <w:gridCol w:w="368"/>
              <w:gridCol w:w="546"/>
              <w:gridCol w:w="267"/>
              <w:gridCol w:w="267"/>
              <w:gridCol w:w="85"/>
              <w:gridCol w:w="84"/>
              <w:gridCol w:w="269"/>
              <w:gridCol w:w="570"/>
              <w:gridCol w:w="279"/>
              <w:gridCol w:w="1147"/>
              <w:gridCol w:w="344"/>
              <w:gridCol w:w="37"/>
              <w:gridCol w:w="1325"/>
              <w:gridCol w:w="103"/>
            </w:tblGrid>
            <w:tr>
              <w:trPr>
                <w:trHeight w:val="735" w:hRule="atLeast"/>
              </w:trPr>
              <w:tc>
                <w:tcPr>
                  <w:tcW w:w="965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ПРОГНОЗ СОЦИАЛЬНО-ЭКОНОМИЧЕСКОГО РАЗВИТ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СМАГЛЕЕ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267075</wp:posOffset>
                        </wp:positionH>
                        <wp:positionV relativeFrom="paragraph">
                          <wp:posOffset>635</wp:posOffset>
                        </wp:positionV>
                        <wp:extent cx="1800225" cy="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04" r="-5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267075</wp:posOffset>
                        </wp:positionH>
                        <wp:positionV relativeFrom="paragraph">
                          <wp:posOffset>635</wp:posOffset>
                        </wp:positionV>
                        <wp:extent cx="1800225" cy="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09" r="-5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.Общие показатели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886" w:type="dxa"/>
                  <w:gridSpan w:val="7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996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" w:type="dxa"/>
                  <w:tcBorders>
                    <w:left w:val="single" w:sz="8" w:space="0" w:color="003063"/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2195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сельских населенных пунктов</w:t>
                  </w:r>
                </w:p>
              </w:tc>
              <w:tc>
                <w:tcPr>
                  <w:tcW w:w="1197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996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09" w:type="dxa"/>
                  <w:gridSpan w:val="4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" w:type="dxa"/>
                  <w:tcBorders>
                    <w:left w:val="single" w:sz="8" w:space="0" w:color="003063"/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2195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ерритория поселения</w:t>
                  </w:r>
                </w:p>
              </w:tc>
              <w:tc>
                <w:tcPr>
                  <w:tcW w:w="1197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га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92</w:t>
                  </w:r>
                </w:p>
              </w:tc>
              <w:tc>
                <w:tcPr>
                  <w:tcW w:w="1996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92</w:t>
                  </w:r>
                </w:p>
              </w:tc>
              <w:tc>
                <w:tcPr>
                  <w:tcW w:w="1809" w:type="dxa"/>
                  <w:gridSpan w:val="4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92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65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3063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2.Демографические показатели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970" w:type="dxa"/>
                  <w:gridSpan w:val="8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На 01.01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На 01.01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3063"/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населения, всего</w:t>
                  </w:r>
                </w:p>
              </w:tc>
              <w:tc>
                <w:tcPr>
                  <w:tcW w:w="1970" w:type="dxa"/>
                  <w:gridSpan w:val="8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85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0</w:t>
                  </w:r>
                </w:p>
              </w:tc>
              <w:tc>
                <w:tcPr>
                  <w:tcW w:w="1465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3063"/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Родилось</w:t>
                  </w:r>
                </w:p>
              </w:tc>
              <w:tc>
                <w:tcPr>
                  <w:tcW w:w="1970" w:type="dxa"/>
                  <w:gridSpan w:val="8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65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3063"/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Умерло</w:t>
                  </w:r>
                </w:p>
              </w:tc>
              <w:tc>
                <w:tcPr>
                  <w:tcW w:w="1970" w:type="dxa"/>
                  <w:gridSpan w:val="8"/>
                  <w:tcBorders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465" w:type="dxa"/>
                  <w:gridSpan w:val="3"/>
                  <w:tcBorders>
                    <w:bottom w:val="single" w:sz="8" w:space="0" w:color="003063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3063"/>
                    <w:bottom w:val="single" w:sz="4" w:space="0" w:color="000000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4" w:space="0" w:color="000000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экономически активного населения</w:t>
                  </w:r>
                </w:p>
              </w:tc>
              <w:tc>
                <w:tcPr>
                  <w:tcW w:w="1970" w:type="dxa"/>
                  <w:gridSpan w:val="8"/>
                  <w:tcBorders>
                    <w:bottom w:val="single" w:sz="4" w:space="0" w:color="000000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7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4" w:space="0" w:color="000000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4</w:t>
                  </w:r>
                </w:p>
              </w:tc>
              <w:tc>
                <w:tcPr>
                  <w:tcW w:w="1465" w:type="dxa"/>
                  <w:gridSpan w:val="3"/>
                  <w:tcBorders>
                    <w:bottom w:val="single" w:sz="4" w:space="0" w:color="000000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3063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3063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3063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безработных</w:t>
                  </w:r>
                </w:p>
              </w:tc>
              <w:tc>
                <w:tcPr>
                  <w:tcW w:w="1970" w:type="dxa"/>
                  <w:gridSpan w:val="8"/>
                  <w:tcBorders>
                    <w:top w:val="single" w:sz="4" w:space="0" w:color="000000"/>
                    <w:bottom w:val="single" w:sz="8" w:space="0" w:color="003063"/>
                    <w:right w:val="single" w:sz="8" w:space="0" w:color="003063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3063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4" w:space="0" w:color="000000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right w:val="single" w:sz="8" w:space="0" w:color="00306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Средняя продолжительность жизни в поселении составляет 60 лет у мужчин и 71 год у женщин, это практически средний показатель продолжительности жизни в стране. 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сельскохозяйственные предприятия, появилась безработица, резко снизились доходы населения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3.Показатели сельского хозяйства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886" w:type="dxa"/>
                  <w:gridSpan w:val="7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На 01.01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На 01.01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оличество сельскохозяйственных  предприятий, всего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иниц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работающих на сельскохозяйственных предприятиях, всего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овек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оличество крестьянских (фермерских) хозяйств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иниц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работающих в крестьянских (фермерских) хозяйствах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овек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личных подсобных хозяйств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EAEAEA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иниц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86" w:leader="none"/>
                    </w:tabs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6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В них поголовье скота по видам: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7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КРС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го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3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8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Свиньи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го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9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Овцы и козы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го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0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Птица</w:t>
                  </w:r>
                </w:p>
              </w:tc>
              <w:tc>
                <w:tcPr>
                  <w:tcW w:w="1886" w:type="dxa"/>
                  <w:gridSpan w:val="7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го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90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50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Сельское хозяйство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542" w:after="0"/>
                    <w:ind w:right="19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ельское хозяйство поселения представлено 1 сельскохозяйственным предприятием 7 крестьянскими (фермерскими) хозяйствами и 466 личными хозяйствами населения.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120" w:after="0"/>
                    <w:ind w:right="19" w:firstLine="72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огноз развития сельского хозяйства на 2024 год и на период до 2026 года </w:t>
                  </w:r>
                  <w:r>
                    <w:rPr>
                      <w:rFonts w:cs="Arial" w:ascii="Arial" w:hAnsi="Arial"/>
                      <w:spacing w:val="-1"/>
                    </w:rPr>
                    <w:t xml:space="preserve">разработан с учетом имеющегося в сельском поселении  производственного потенциала, </w:t>
                  </w:r>
                  <w:r>
                    <w:rPr>
                      <w:rFonts w:cs="Arial" w:ascii="Arial" w:hAnsi="Arial"/>
                    </w:rPr>
                    <w:t xml:space="preserve">сложившихся тенденций развития сельскохозяйственных организаций, крестьянских (фермерских) хозяйств и личных подсобных хозяйств населения. 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106" w:after="0"/>
                    <w:ind w:left="14" w:right="29" w:firstLine="71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 2022 году объем сельскохозяйственной продукции во всех категориях хозяйств составил 208,1 млн. 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29" w:right="5" w:firstLine="53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изведено молока 225,0 тонн во всех категориях хозяйств сельского поселения. 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left="5" w:right="5" w:firstLine="53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дой на 1 фуражную корову в среднем по поселению  составил  3400 кг.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ind w:left="5" w:right="5" w:firstLine="53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изводство продукции растениеводства в поселении направлено,  в основном, </w:t>
                  </w:r>
                  <w:r>
                    <w:rPr>
                      <w:rFonts w:cs="Arial" w:ascii="Arial" w:hAnsi="Arial"/>
                      <w:spacing w:val="-1"/>
                    </w:rPr>
                    <w:t>на использование площадей  под зерновые и технические культуры, но в последнее время наметилась тенденция на увеличение площадей дл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</w:rPr>
                    <w:t>обеспечение отрасли животноводства устойчивой кормовой базой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5" w:after="0"/>
                    <w:ind w:left="14" w:right="240" w:firstLine="538"/>
                    <w:jc w:val="both"/>
                    <w:rPr/>
                  </w:pPr>
                  <w:r>
                    <w:rPr>
                      <w:rFonts w:cs="Arial" w:ascii="Arial" w:hAnsi="Arial"/>
                      <w:spacing w:val="-1"/>
                    </w:rPr>
                    <w:t xml:space="preserve">Производством овощей в поселении занимаются </w:t>
                  </w:r>
                  <w:r>
                    <w:rPr>
                      <w:rFonts w:cs="Arial" w:ascii="Arial" w:hAnsi="Arial"/>
                    </w:rPr>
                    <w:t xml:space="preserve">личные подсобные хозяйства, в которых в </w:t>
                  </w:r>
                  <w:r>
                    <w:rPr>
                      <w:rFonts w:cs="Arial" w:ascii="Arial" w:hAnsi="Arial"/>
                      <w:spacing w:val="-1"/>
                    </w:rPr>
                    <w:t xml:space="preserve"> 2022 году – 1450 тонн. В дальнейшем прогнозируется  р</w:t>
                  </w:r>
                  <w:r>
                    <w:rPr>
                      <w:rFonts w:cs="Arial" w:ascii="Arial" w:hAnsi="Arial"/>
                    </w:rPr>
                    <w:t>ост производства картофеля в основном за счет увеличения урожайност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71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Хозяйства населения в основном занимаются посевами сельскохозяйственных культур (картофель, овощи (в открытом и закрытом грунте). </w:t>
                  </w:r>
                </w:p>
                <w:p>
                  <w:pPr>
                    <w:pStyle w:val="TextBody"/>
                    <w:ind w:firstLine="709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работная плата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2022 году в с/х предприятии средняя заработная плата составила 37414 руб. В целом по сельскому поселению  зарплата   к концу 2023 года по прогнозным данным должна составить  39000  руб.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редний уровень заработной платы населения Смаглеевского сельского поселения  составляет 32759   рублей.  В прогнозный период  2024-2026 годы реальная заработная плата вырастет  на 4% . </w:t>
                  </w:r>
                </w:p>
                <w:p>
                  <w:pPr>
                    <w:pStyle w:val="Normal"/>
                    <w:spacing w:before="280" w:after="28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обое место принадлежит развитию ЛПХ на селе. В последние годы наблюдается тенденции снижения поголовья животных в частном секторе. Причины, сдерживающие развитие личных подсобных хозяйств, следующие: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затруднения в реализации произведенных продуктов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диспаритет  цен на приобретение молодняка,  кормов и реализацию;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старение населения из за ухудшающейся демографической ситуаци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связи с этим органы местного самоуправления должны ставить перед собой первостепенную задачу занятости и самозанятости насел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собствуя и регулируя процесс развития ЛПХ в поселении можно решать эту проблему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животноводства и огородничества, как одно из  направлений развития ЛПХ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сельского населения.</w:t>
                  </w:r>
                </w:p>
                <w:p>
                  <w:pPr>
                    <w:pStyle w:val="Normal"/>
                    <w:spacing w:before="280" w:after="28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ту проблему,  возможно,  решить следующим путем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более интенсивно привлекать льготные кредитные ресурсы для развития ЛПХ в посел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увеличения продажи  населению  молодняка  крупного  рогатого скота, свиней сельскохозяйственными предприятиями, КФХ;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увеличения продажи населению птицы различных видов  и  пород через птицеводческие предприятия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обеспечить  искусственное осеменение животных. Активно вовлекать  в данный процесс передовые предприятия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 обеспечить  высокий уровень ветеринарного   обслуживания   в  личных подсобных    хозяйствах    в    соответствии     с     действующим законодательством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   создавать условия для создания и развития потребительско-сбытовых  кооперативов на территории сел поселения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4.Показатели торговли и общественного питания </w:t>
                  </w:r>
                </w:p>
                <w:p>
                  <w:pPr>
                    <w:pStyle w:val="TextBody"/>
                    <w:ind w:firstLine="72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ынок товаров и услуг</w:t>
                  </w:r>
                </w:p>
                <w:p>
                  <w:pPr>
                    <w:pStyle w:val="TextBody"/>
                    <w:ind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требительский рынок обслуживает в основном сферу личного потребления населения. На прогнозируемый период  развитие потребительского рынка будет направлено на дальнейшее развитие сети современных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значимыми непродовольственными товарам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012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358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предприятий розничной торговли</w:t>
                  </w:r>
                </w:p>
              </w:tc>
              <w:tc>
                <w:tcPr>
                  <w:tcW w:w="1358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7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предприятий общественного питания</w:t>
                  </w:r>
                </w:p>
              </w:tc>
              <w:tc>
                <w:tcPr>
                  <w:tcW w:w="1358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75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77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3063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Большинство малых предприятий осуществляет свою деятельность в оптовой и розничной торговле. Прогнозируемые изменения количества малых предприятий будет сопровождаться уменьшением численности работников малых предприятий во всех видах деятельности. Средняя заработная плата работников малых предприятий Смаглеевского сельского поселения  в 2022 году составляла 16000 руб. На территории Смаглеевского сельского поселения  находится 5 торговых объектов.</w:t>
                    <w:br/>
                    <w:t>Приоритетными направлениями развития торговли и малого предпринимательства в Смаглеевском сельском поселении в прогнозируемом периоде будут являться:</w:t>
                    <w:br/>
                    <w:t>- создание и поддержка предприятий среднего бизнеса;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cs="Arial" w:ascii="Arial" w:hAnsi="Arial"/>
                    </w:rPr>
                    <w:t xml:space="preserve">-развитие средств связи; </w:t>
                    <w:br/>
                    <w:t>-развитие бытовых услуг населения;</w:t>
                    <w:br/>
                    <w:t>- улучшение кадрового потенциала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5.Финансовые показатели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Работа по увеличению доходов бюджета Смаглеевского сельского поселения осуществляется по следующим направлениям:</w:t>
                    <w:br/>
                    <w:t>- привлечение инвесторов на территорию сельского поселения;</w:t>
                    <w:br/>
                    <w:t>-   постановка на учет новых налогоплательщиков в налоговых органах;</w:t>
                    <w:br/>
                    <w:t>-  снижение задолженности организаций по платежам в бюджеты всех уровней.</w:t>
                    <w:br/>
                    <w:t xml:space="preserve">         Основной задачей бюджета на 2025 год и плановый период 2026 – 2027 г.г. является концентрация бюджетных ресурсов на важнейших направлениях социально-экономического развития поселения. </w:t>
                    <w:br/>
                    <w:t xml:space="preserve">    Территориальное планирование.</w:t>
                    <w:br/>
                    <w:t xml:space="preserve">       В состав Смаглеевского сельского поселения  входит 2 населенных пункта: село Смаглеевка и село Скнаровка.</w:t>
                  </w: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542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 (план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5-202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vMerge w:val="restart"/>
                  <w:tcBorders>
                    <w:left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</w:p>
              </w:tc>
              <w:tc>
                <w:tcPr>
                  <w:tcW w:w="2836" w:type="dxa"/>
                  <w:gridSpan w:val="2"/>
                  <w:vMerge w:val="restart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Налоговые доходы 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неналоговые доходы</w:t>
                  </w:r>
                </w:p>
              </w:tc>
              <w:tc>
                <w:tcPr>
                  <w:tcW w:w="1267" w:type="dxa"/>
                  <w:gridSpan w:val="4"/>
                  <w:vMerge w:val="restart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ыс.руб.</w:t>
                  </w:r>
                </w:p>
              </w:tc>
              <w:tc>
                <w:tcPr>
                  <w:tcW w:w="1542" w:type="dxa"/>
                  <w:gridSpan w:val="6"/>
                  <w:vMerge w:val="restart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16,7</w:t>
                  </w:r>
                </w:p>
              </w:tc>
              <w:tc>
                <w:tcPr>
                  <w:tcW w:w="1770" w:type="dxa"/>
                  <w:gridSpan w:val="3"/>
                  <w:vMerge w:val="restart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7,0</w:t>
                  </w:r>
                </w:p>
              </w:tc>
              <w:tc>
                <w:tcPr>
                  <w:tcW w:w="1362" w:type="dxa"/>
                  <w:gridSpan w:val="2"/>
                  <w:vMerge w:val="restart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6,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vMerge w:val="continue"/>
                  <w:tcBorders>
                    <w:left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6" w:type="dxa"/>
                  <w:gridSpan w:val="2"/>
                  <w:vMerge w:val="continue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7" w:type="dxa"/>
                  <w:gridSpan w:val="4"/>
                  <w:vMerge w:val="continue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gridSpan w:val="6"/>
                  <w:vMerge w:val="continue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0" w:type="dxa"/>
                  <w:gridSpan w:val="3"/>
                  <w:vMerge w:val="continue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2" w:type="dxa"/>
                  <w:gridSpan w:val="2"/>
                  <w:vMerge w:val="continue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Безвозмездные поступления</w:t>
                  </w:r>
                </w:p>
              </w:tc>
              <w:tc>
                <w:tcPr>
                  <w:tcW w:w="1267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ыс. руб. </w:t>
                  </w:r>
                </w:p>
              </w:tc>
              <w:tc>
                <w:tcPr>
                  <w:tcW w:w="1542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71,7</w:t>
                  </w:r>
                </w:p>
              </w:tc>
              <w:tc>
                <w:tcPr>
                  <w:tcW w:w="177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6,4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98,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Расходы бюджета</w:t>
                  </w:r>
                </w:p>
              </w:tc>
              <w:tc>
                <w:tcPr>
                  <w:tcW w:w="1267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ыс.руб.</w:t>
                  </w:r>
                </w:p>
              </w:tc>
              <w:tc>
                <w:tcPr>
                  <w:tcW w:w="1542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04,7</w:t>
                  </w:r>
                </w:p>
              </w:tc>
              <w:tc>
                <w:tcPr>
                  <w:tcW w:w="177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49,4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04,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Дефицит/профицит бюджета</w:t>
                  </w:r>
                </w:p>
              </w:tc>
              <w:tc>
                <w:tcPr>
                  <w:tcW w:w="1267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ыс.руб.</w:t>
                  </w:r>
                </w:p>
              </w:tc>
              <w:tc>
                <w:tcPr>
                  <w:tcW w:w="1542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7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8526,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3063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6.Показатели предприятий бытового обслуживания населения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189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533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189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Предприятия бытового обслуживания населения, всего</w:t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189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8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из них по видам услуг:</w:t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189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ремонт обуви</w:t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189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ремонт сложной бытовой техники и автомобилей</w:t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3189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услуги парикмахерских</w:t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777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7.Показатели жилищного фонда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012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71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 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Общая площадь жилищного фонда, всего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ыс.кв.м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8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8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4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Число домов индивидуального типа 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Оборудование жилищного фонда: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Водопроводом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%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8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8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анализацией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%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8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,8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6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Центральным отоплением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%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7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Газом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%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8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Ваннами (душем)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%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9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приватизированных жилых помещений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0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Общая площадь приватизированного жилья 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в.м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1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семей улучшивших жилищные условия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8.Показатели коммунального хозяйства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012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71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 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отельные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Мощность водопроводных сооружений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ыс.куб.м в сутки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Протяженность водопроводной сети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м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5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5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5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Уличных водоразборов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Водонапорные башни</w:t>
                  </w:r>
                </w:p>
              </w:tc>
              <w:tc>
                <w:tcPr>
                  <w:tcW w:w="171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9. Показатели уличного освещения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012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71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 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012" w:type="dxa"/>
                  <w:gridSpan w:val="3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Уличных светильников</w:t>
                  </w:r>
                </w:p>
              </w:tc>
              <w:tc>
                <w:tcPr>
                  <w:tcW w:w="1710" w:type="dxa"/>
                  <w:gridSpan w:val="6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</w:t>
                  </w:r>
                </w:p>
              </w:tc>
              <w:tc>
                <w:tcPr>
                  <w:tcW w:w="1491" w:type="dxa"/>
                  <w:gridSpan w:val="2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</w:t>
                  </w:r>
                </w:p>
              </w:tc>
              <w:tc>
                <w:tcPr>
                  <w:tcW w:w="1362" w:type="dxa"/>
                  <w:gridSpan w:val="2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0.Показатели благоустройст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557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онтейнера для сбора ТБО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Урны для мусора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Номера строений  в населенных пунктах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thickThinLargeGap" w:sz="6" w:space="0" w:color="008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thickThinLargeGap" w:sz="6" w:space="0" w:color="008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Общественные колодцы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thickThinLargeGap" w:sz="6" w:space="0" w:color="008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thickThinLargeGap" w:sz="6" w:space="0" w:color="008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thickThinLargeGap" w:sz="6" w:space="0" w:color="008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thickThinLargeGap" w:sz="6" w:space="0" w:color="008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3" w:type="dxa"/>
                  <w:tcBorders>
                    <w:bottom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0066"/>
                    </w:rPr>
                    <w:t> </w:t>
                  </w:r>
                  <w:r>
                    <w:rPr>
                      <w:rFonts w:cs="Arial" w:ascii="Arial" w:hAnsi="Arial"/>
                      <w:color w:val="330066"/>
                    </w:rPr>
                    <w:t>5</w:t>
                  </w:r>
                </w:p>
              </w:tc>
              <w:tc>
                <w:tcPr>
                  <w:tcW w:w="355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0066"/>
                    </w:rPr>
                    <w:t>Количество полигонов для ТБО (свалок)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0066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>
                    <w:top w:val="single" w:sz="2" w:space="0" w:color="000000"/>
                    <w:left w:val="single" w:sz="2" w:space="0" w:color="000000"/>
                    <w:bottom w:val="thickThinLargeGap" w:sz="6" w:space="0" w:color="C0C0C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0066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6</w:t>
                  </w:r>
                </w:p>
              </w:tc>
              <w:tc>
                <w:tcPr>
                  <w:tcW w:w="355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Содержание мест захоронений 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top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1.Показатели дорожного хозяйства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557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 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Постановка на учет улично-дорожной сети поселения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м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3063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2.Показатели связи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557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телефонных аппаратов телефонной сети общего пользования или имеющих на нее выход, всего: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в т.ч домашних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Таксофонов поселковой телефонной сети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3. Показатели образова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557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дошкольных учреждений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детей, посещающих дошкольные учреждения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Численность педагогических работников дошкольных учреждений 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дневных общеобразовательных школ  всего: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учащихся в общеобразовательных учреждениях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6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Численность преподавателей общеобразовательных школ 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6" w:type="dxa"/>
                  <w:gridSpan w:val="2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7</w:t>
                  </w:r>
                </w:p>
              </w:tc>
              <w:tc>
                <w:tcPr>
                  <w:tcW w:w="355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Проведение мероприятий для молодежи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2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Из приведенной таблицы 13 виден небольшой спад учащихся в поселении. Данный показатель говорит о плохой демографической ситуации.                                   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Педагогический состав. В школах трудится 23 педагогических работников 21 человека с высшим образованием, 2 человека со средне-специальным  образованием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4. Показатели здравоохранения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7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76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ФАП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Амбулаторно-поликлинические учреждения 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енность врачей всех специальностей в т.ч.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Численность среднего медицинского персонала 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ел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5. Показатели правоохранительной деятельности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76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опорных пунктов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витие отраслей социальной сферы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гнозом на 2024 год и на период до 2026 года  определены следующие приоритеты социально-экономического развития Смаглеевского сельского поселения: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повышение уровня жизни населения Смаглеевского сельского поселения, в т.ч. на основе развития социальной инфраструктуры;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развитие жилищной сферы в Смаглеевском сельском поселении;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создание условий для гармоничного развития подрастающего поколения в Смаглеевском сельском поселении;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сохранение культурного наследия  в Смаглеевском сельском поселении.</w:t>
                  </w:r>
                </w:p>
                <w:p>
                  <w:pPr>
                    <w:pStyle w:val="TextBodyIndent"/>
                    <w:ind w:left="283" w:firstLine="425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  <w:p>
                  <w:pPr>
                    <w:pStyle w:val="TextBodyIndent"/>
                    <w:ind w:left="283" w:firstLine="425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 Смаглеевском сельском поселении сеть культурно-досуговых учреждений сельского поселения представлена 2-мя библиотеками, 2-мя клубными учреждениями.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дальнейшем будет продолжена работа по улучшению материальной базы сельских библиотек и учреждений культуры. 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ультурно - досуговых учреждениях планируем  вводить инновационные формы организации досуга населения и достигнуть большего процента охвата населения.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этих мероприятий позволит увеличить обеспеченность населения сельского поселения культурно - досуговыми учреждениями и качеством услуг.</w:t>
                  </w:r>
                </w:p>
                <w:p>
                  <w:pPr>
                    <w:pStyle w:val="TextBody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сельском поселении спортивная работа  ведется в учреждениях образования и на летних плоскостных спортивных сооружениях.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ортивных залов  по сельскому поселению нет. Фактическая мощность плоскостных сооружений составляет  1500  кв.м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6.Показатели спорта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76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87" w:type="dxa"/>
                  <w:gridSpan w:val="5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спортивных сооружений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8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28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- Плоскостные спортивные сооружения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8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28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Число детских и подростковых физкультурно-спортивных клубов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8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28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Проведение мероприятий 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</w:p>
              </w:tc>
              <w:tc>
                <w:tcPr>
                  <w:tcW w:w="1287" w:type="dxa"/>
                  <w:gridSpan w:val="5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28" w:type="dxa"/>
                  <w:gridSpan w:val="3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25" w:type="dxa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3" w:type="dxa"/>
                  <w:gridSpan w:val="1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306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17. Показатели культуры 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063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/п</w:t>
                  </w:r>
                </w:p>
              </w:tc>
              <w:tc>
                <w:tcPr>
                  <w:tcW w:w="3760" w:type="dxa"/>
                  <w:gridSpan w:val="6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Показатель</w:t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ед.изм.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2 (факт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3(факт)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63659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024-20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(прогноз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1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Дома культуры, клубы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2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Массовые библиотеки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3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Музеи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4</w:t>
                  </w:r>
                </w:p>
              </w:tc>
              <w:tc>
                <w:tcPr>
                  <w:tcW w:w="3760" w:type="dxa"/>
                  <w:gridSpan w:val="6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 xml:space="preserve">Парки </w:t>
                  </w:r>
                </w:p>
              </w:tc>
              <w:tc>
                <w:tcPr>
                  <w:tcW w:w="1165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91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62" w:type="dxa"/>
                  <w:gridSpan w:val="2"/>
                  <w:tcBorders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" w:type="dxa"/>
                  <w:tcBorders>
                    <w:left w:val="single" w:sz="8" w:space="0" w:color="000080"/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 </w:t>
                  </w:r>
                  <w:r>
                    <w:rPr>
                      <w:rFonts w:cs="Arial" w:ascii="Arial" w:hAnsi="Arial"/>
                      <w:color w:val="003063"/>
                    </w:rPr>
                    <w:t>5</w:t>
                  </w:r>
                </w:p>
              </w:tc>
              <w:tc>
                <w:tcPr>
                  <w:tcW w:w="3760" w:type="dxa"/>
                  <w:gridSpan w:val="6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Кружки для взрослых и детей по интересам</w:t>
                  </w:r>
                </w:p>
              </w:tc>
              <w:tc>
                <w:tcPr>
                  <w:tcW w:w="1165" w:type="dxa"/>
                  <w:gridSpan w:val="4"/>
                  <w:tcBorders>
                    <w:right w:val="single" w:sz="8" w:space="0" w:color="000080"/>
                  </w:tcBorders>
                  <w:shd w:fill="EAEAEA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3063"/>
                    </w:rPr>
                    <w:t>Ед.</w:t>
                  </w:r>
                </w:p>
              </w:tc>
              <w:tc>
                <w:tcPr>
                  <w:tcW w:w="1202" w:type="dxa"/>
                  <w:gridSpan w:val="4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91" w:type="dxa"/>
                  <w:gridSpan w:val="2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2" w:type="dxa"/>
                  <w:gridSpan w:val="2"/>
                  <w:tcBorders>
                    <w:right w:val="single" w:sz="8" w:space="0" w:color="000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рогнозных параметров развития Смаглеевского сельского поселения свидетельствует, что различия в уровнях их социально-экономического развития весьма существенны. Имеются значительные колебания в темпах развития оборота розничной торговли, платных услуг населению, уровнях средней заработной платы, показателях обеспечения объектами социальной сферы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для прогноза социально-экономического развития сельского поселения на 2024 – 2026 г.г. остается характерным динамичное развитие экономики и социальной сферы, позволяющее создать условия для дальнейшего повышения уровня жизни населения Смаглеевского сельского поселения.</w:t>
      </w:r>
    </w:p>
    <w:p>
      <w:pPr>
        <w:pStyle w:val="Repor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скохозяйственной  продукции,  развития услуг населению, развития личных подсобных хозяйств.</w:t>
      </w:r>
    </w:p>
    <w:p>
      <w:pPr>
        <w:pStyle w:val="Repor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Repor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удовой и производственный потенциал имеют хорошие резервы для развития, но задействован на местном уровне только на 60%.</w:t>
      </w:r>
    </w:p>
    <w:p>
      <w:pPr>
        <w:pStyle w:val="Normal"/>
        <w:autoSpaceDE w:val="false"/>
        <w:spacing w:before="280" w:after="280"/>
        <w:ind w:left="9" w:firstLine="558"/>
        <w:jc w:val="both"/>
        <w:rPr/>
      </w:pPr>
      <w:r>
        <w:rPr>
          <w:rFonts w:cs="Arial" w:ascii="Arial" w:hAnsi="Arial"/>
        </w:rPr>
        <w:t>В поселении присутствует тенденция старения и выбывания квалифицированных кадров (трактористов,  шоферов 2-1 класса, учителей, ветврачей и ветсанитаров)  демографические проблемы, связанные со старением, слабой рождаемостью и оттоком  молодежи  за территорию поселения, усиливающаяся финансовая нагрузка на экономически активное население, нехватка квалифицированной рабочей силы, выбытие и  не возврат  молодежи после обучения ее в  высших и средних учебных заведениях.</w:t>
      </w:r>
    </w:p>
    <w:p>
      <w:pPr>
        <w:pStyle w:val="Normal"/>
        <w:autoSpaceDE w:val="false"/>
        <w:spacing w:before="280" w:after="280"/>
        <w:ind w:left="9" w:firstLine="558"/>
        <w:jc w:val="both"/>
        <w:rPr/>
      </w:pPr>
      <w:r>
        <w:rPr>
          <w:rFonts w:cs="Arial" w:ascii="Arial" w:hAnsi="Arial"/>
        </w:rPr>
        <w:t xml:space="preserve">Давно продолжается слабое обновление из-за  отсутствия финансирования   материальной базы объектов здравоохранения,  культуры, спорта  поселения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анализировав вышеперечисленные отправные прогнозные рубежи необходимо  сделать вывод:  главной  целью  социально-экономического развития Смаглеевского сельского поселения должно стать</w:t>
      </w:r>
      <w:r>
        <w:rPr>
          <w:rFonts w:cs="Arial" w:ascii="Arial" w:hAnsi="Arial"/>
          <w:b/>
          <w:bCs/>
        </w:rPr>
        <w:t xml:space="preserve">  </w:t>
      </w:r>
      <w:r>
        <w:rPr>
          <w:rFonts w:cs="Arial" w:ascii="Arial" w:hAnsi="Arial"/>
          <w:bCs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ровень и качество жизни населения должны  рассматривают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0" w:after="280"/>
        <w:ind w:left="9" w:firstLine="5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е стратегические направления развития поселения</w:t>
      </w:r>
    </w:p>
    <w:p>
      <w:pPr>
        <w:pStyle w:val="Normal"/>
        <w:autoSpaceDE w:val="false"/>
        <w:spacing w:before="280" w:after="280"/>
        <w:ind w:left="9"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  <w:t>Из   анализа прогно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spacing w:before="280" w:after="280"/>
        <w:ind w:left="9"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Экономическ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                      Содействие  развитию  крупного сельскохозяйственного бизнеса, и вовлечение его как потенциального инвестора для выполнения социальных проектов в областях  образования,  культуры и спорта,  а так же оказании помощи  в содержании инженерной инфраструктуры на территории поселения на взаимовыгодных условиях.  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                   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развитие сферы услуг, в том числе ремонт и сервисное обслуживание автомобилей, (легализация этого бизне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развитие кооперации на территории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предоставление парикмахерски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ремонт и пошив одежды, ремонт обу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услуги электри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  развитие сферы сбора закупа и переработки с/х  сыр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организация стоматологического, массажного кабин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циальные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        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</w:rPr>
        <w:t>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участие в отраслевых  районных, областных программах,  грантах по развитию и укреплению данных отраслей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участие населения в инициативном бюджетировании населения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содействие предпринимательской инициативе 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         Для  развития личного подворья граждан, как источника доходов населения и развития  на этом фоне мини предприятий переработки (глубокая заморозка, сушка, консервация овощей,  ягод, грибов, пакетирование свежих овощей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привлечение льготных кредитов  на развитие личных подсобных хозяй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организация торговли населения продукцией с личных подворий;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по максимуму привлечение населения к участию в сезонных ярмар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организация закупи  молока от населения частными предпринимател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        Для содействия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Cs/>
        </w:rPr>
        <w:t>-помощь членам их семей в устройстве на рабо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 приобретение жилья, помощь в получении кредитов, в том числе ипотечных на жильё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        Содействие в обеспечении социальной поддержки слабозащищенным слоям на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        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</w:rPr>
        <w:t xml:space="preserve">-по «Программе модернизации ЖКХ»  на реставрацию  водопров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и проживающими на территори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        Содействие в развитие систем телефонной и сотовой связи, модернизация и развитие телевещ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           Освещение населенных пунктов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         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         Привлечение средств из бюджетов различных уровней для благоустройства населенных пунктов поселения.</w:t>
      </w:r>
    </w:p>
    <w:p>
      <w:pPr>
        <w:pStyle w:val="Repor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кономика Смаглеевского сельского поселения Кантемировского муниципального района Воронежской области находится в настоящее время в состоянии «ожидания преобразований». Положительным можно считать то, что к настоящему времени  приходит осознание  предпринимателями, служащими,  населением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9:00Z</dcterms:created>
  <dc:creator>Admin</dc:creator>
  <dc:description/>
  <cp:keywords/>
  <dc:language>en-US</dc:language>
  <cp:lastModifiedBy>sdffjk</cp:lastModifiedBy>
  <cp:lastPrinted>2023-11-17T11:47:00Z</cp:lastPrinted>
  <dcterms:modified xsi:type="dcterms:W3CDTF">2024-11-18T14:47:00Z</dcterms:modified>
  <cp:revision>102</cp:revision>
  <dc:subject/>
  <dc:title>ПРОГНОЗ СОЦИАЛЬНО-ЭКОНОМИЧЕСКОГО РАЗВИТИЯ</dc:title>
</cp:coreProperties>
</file>