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МАГЛЕЕВСКОГО СЕЛЬСКОГО ПОСЕЛЕ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23.12. 2024 г.                                № 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маглеевка</w:t>
      </w:r>
    </w:p>
    <w:p>
      <w:pPr>
        <w:pStyle w:val="Normal"/>
        <w:spacing w:before="0" w:after="0"/>
        <w:ind w:right="4677" w:hanging="0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Смаглеевского сельского поселения Кантемировского муниципального района от 11.09.2024 № 33  «Об утверждении порядка разработки и утверждения бюджетного прогноза Смаглеевского сельского поселения Кантемировского муниципального района Воронежской области на долгосрочный период» </w:t>
      </w:r>
    </w:p>
    <w:p>
      <w:pPr>
        <w:pStyle w:val="Normal"/>
        <w:spacing w:before="0" w:after="0"/>
        <w:ind w:right="48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ых правовых актов Смаглее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29.11.2024  № 19-62/20-936-П администрация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Внести в постановление администрации Смаглеевского сельского поселения Кантемировского муниципального района Воронежской области от 11.09.2024 года № 33 «Об утверждении порядка разработки и утверждения бюджетного прогноза Смаглеевского сельского поселения Кантемировского муниципального района Воронежской области на долгосрочный период»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2. Порядка разработки и утверждения бюджетного прогноза Смаглеевского сельского поселения Кантемировского муниципального района Воронежской области на долгосрочный период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.2. Бюджетный прогноз Смаглеевского сельского поселения Кантемировского муниципального района Воронежской области на долгосрочный период (далее - бюджетный прогноз) - это документ, содержащий прогноз основных характеристик местного бюджета, показатели финансового обеспечения национальных проектов и муниципальных программ Смаглеевского сельского поселения Кантемировского муниципального района Воронежской области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"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Cs w:val="24"/>
        </w:rPr>
        <w:t xml:space="preserve">1.2. В преамбуле постановления администрации Смаглеевского сельского поселения Кантемировского муниципального района Воронежской области от 11.09.2024 года № 33 слова «статьи 11.1.1» заменить на «статьи 27».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Cs w:val="24"/>
        </w:rPr>
        <w:t xml:space="preserve">2. Опубликовать настоящее постановление в Вестнике муниципальных правовых актов Смаглеевского сельского поселения Кантемировского муниципального района Воронежской области. 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магл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И.П. Чемерис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Шевченко Е</dc:creator>
  <dc:description/>
  <cp:keywords/>
  <dc:language>en-US</dc:language>
  <cp:lastModifiedBy>sdffjk</cp:lastModifiedBy>
  <cp:lastPrinted>2024-12-20T09:16:00Z</cp:lastPrinted>
  <dcterms:modified xsi:type="dcterms:W3CDTF">2024-12-25T08:48:00Z</dcterms:modified>
  <cp:revision>125</cp:revision>
  <dc:subject/>
  <dc:title/>
</cp:coreProperties>
</file>