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МАГЛЕЕ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05.2020 года   № 9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Смаглеевка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 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овиях предоставления в аренду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имущества, включенного в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униципального имущества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маглеевского сельского посел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оронежской области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ободного от прав третьих лиц (за исключением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а хозяйственного ведения, права оперативного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, а также имущественных прав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ъектов малого и среднего предпринимательства)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назначенного для предоставления во владение 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или) пользование субъектам малого и средне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 и организациям, образующим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раструктуру поддержки субъектов малого 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реднего предпринимательства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соответствии с Федеральным законом от 24.07.2007г № 209-ФЗ «О развитии малого и среднего предпринимательства в Российской Федерации», улучшения условий для развития малого и среднего предпринимательства на территории Смаглеевского сельского поселения Кантемировского муниципального района, Федеральным законом от 26.07.2006г № 135-ФЗ «О защите конкуренции»,  администрация Смаглеевского сельского поселения Кантемиров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Положение о порядке и условиях предоставления в аренду муниципального имущества, включенного в Перечень муниципального имущества Смаглеевского сельского поселения Кантемиров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ложе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Смаглеевского сельского поселени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3. </w:t>
      </w:r>
      <w:r>
        <w:rPr>
          <w:rFonts w:cs="Arial" w:ascii="Arial" w:hAnsi="Arial"/>
        </w:rPr>
        <w:t>Настоящее положение вступает в силу со дня его официального опубликовани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pStyle w:val="Style16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маглеевского сельского поселения                                      И.П. Чемерисова</w:t>
      </w:r>
    </w:p>
    <w:p>
      <w:pPr>
        <w:pStyle w:val="Style16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Утверждено 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постановлением администрации                                                                      Смаглеевского сельского поселения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Arial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xx"/>
        </w:rPr>
        <w:t>от 26.05.2020г № 9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о порядке и условиях предоставления в аренду муниципального имущества, включенного в Перечень муниципального имуще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маглеевского сельского поселения Кантемиров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1. Настоящее Положение о порядке и условиях предоставления в аренду муниципального имущества, включенного в Перечень муниципального имущества Смаглеевского сельского поселения Кантемиров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ложение), разработано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6.07.2006 года № 135-ФЗ «О защите конкуренции» и определяет 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Имущество, Перечень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мущество, включенное в Перечень, предоставляется в аренду с соблюдением требований, установленных Федеральным законом от 26 июля 2006 года № 135-ФЗ «О защите конкуренции» (далее Федеральный закон «О защите конкуренции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3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Кантемировского муниципального района, и организациям, образующим инфраструктуру поддержки субъектов малого и среднего предпринимательства на территории Кантемиров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ая поддержка в виде предоставления в аренду Имущества, включенного в Перечень, не может быть оказана субъектам малого и среднего предпринимательства, указанным в части 3 статьи 14 Федерального закона от 24.07.2007 № 209-ФЗ «О развитии малого и среднего предпринимательства в Российской Федерации»: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2) являющихся участниками соглашений о разделе продукции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3) осуществляющих предпринимательскую деятельность в сфере игорного бизнеса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оказании имущественной поддержки должно быть отказано в случаях, установленных частью 5 статьи 14 Федерального закона от 24.07.2007 № 209-ФЗ «О развитии малого и среднего предпринимательства в Российской Федерации»: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2) не выполнены условия оказания поддержки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итериями признания заявителя, допустившим нарушения порядка и условий оказания имущественной поддержки являю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) нарушение з</w:t>
      </w:r>
      <w:r>
        <w:rPr>
          <w:rFonts w:cs="Arial" w:ascii="Arial" w:hAnsi="Arial"/>
        </w:rPr>
        <w:t xml:space="preserve">апрета продажи муниципального имущества, включенного в Перечень муниципального имущества Смаглеевского сельского поселения, за исключением возмездного отчуждения такого имущества в </w:t>
      </w:r>
      <w:r>
        <w:rPr>
          <w:rFonts w:cs="Arial" w:ascii="Arial" w:hAnsi="Arial"/>
          <w:color w:val="000000"/>
        </w:rPr>
        <w:t xml:space="preserve">собственность субъектов малого и среднего предпринимательства в соответствии с Федеральным законом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.3 Земельного </w:t>
      </w:r>
      <w:r>
        <w:rPr>
          <w:rFonts w:cs="Arial" w:ascii="Arial" w:hAnsi="Arial"/>
        </w:rPr>
        <w:t>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нарушение запрета по переуступке прав пользования указанным в подпункте 1) муниципального имущества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, передаче третьим лицам прав и обязанностей по договорам аренды такого имущества (перенаем), передаче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</w:t>
      </w:r>
      <w:r>
        <w:rPr>
          <w:rFonts w:cs="Arial" w:ascii="Arial" w:hAnsi="Arial"/>
          <w:color w:val="000000"/>
        </w:rPr>
        <w:t>предусмотренное пунктом 14 части 1 статьи 17.1 Федерального закона от 26 июля 2006 года N 135-ФЗ "О защите конкуренции"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нецелевое использование средств имущественной поддержки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предоставления в аренду муниципального имуще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1.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прав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предоставления Имущества, включенного в Перечень,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остав комиссии по проведению торгов на право заключения договора аренды Имущества, включенного в Перечень, утверждается распоряжением администрации Зайцевского сельского поселения Кантемиров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3. Арендодателем Имущества, включенного в Перечень, выступает администрац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маглеевского сельского поселения Кантемиров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Срок, на который заключаются договоры в отношении Имущества, включенного в Перечень, составлять не менее чем 5 (пять) ле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недвижимым имуществом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3 (три)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5. Для предоставления в аренду Имущества, включенного в Перечень, заявители предоставляют в администрацию Смаглеевского сельского поселения Кантемировского муниципального района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заявление о предоставлении Имущества, включенного в Перечень, в аренду, с указанием цели использования имущества и срока аренды (приложение № 1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документа, удостоверяющего личность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олномочия лица на осуществление действий от имени заявителя - юридического лица (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, если соответствующие сведения не содержатся в Едином государственном реестре юрид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 заявителя (для юридических лиц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муниципального имущества является крупной сделк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явлений о предоставлении муниципального имущества в аренду от нескольких заявителей, имеющих право на предоставление муниципального имущества в аренду без проведения торгов, муниципальное имущество предоставляется заявителю, заявление которого поступило ране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снованиями для отказа в предоставлении в аренду Имущества, включенного в Перечень,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е документов, указанных в пункте 2.5. настоящего Положения, или представление недостоверных сведений и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заявителя условиям предоставления имущественной поддержки, предусмотренным пунктом 1.3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заявителю в аренду Имущества, включенного в Перечень, по договору аренды, срок действия которого не ист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в аренду и отказ в предоставлении в аренду земельных участков, включенных в Перечень, осуществляется в соответствии с гражданским законодательством и земель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7. Рассмотрение заявления и приложенных к нему документов осуществляется в срок не более 10 календарных дней, с момента регистрации заявления с приложенными к нему документами в соответствии с требованиями, указанными в п.2.5.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 результатам рассмотрения заявления принимается решение о заключении договора аренды Имущества, включенного в Перечень, без проведения торгов по основаниям, определенным статьей 17.1 Федерального закона «О защите конкуренции», или о проведении торгов на право заключения договора аренды Имущества, включенного в Перечень, либо об отказе в предоставлении в аренду Имущества, включенного в Перечень. О принятом решении заявитель извещается в течение 5 календарных дней с даты принятия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9. Проведение торгов осуществляет администрация Смаглеевского сельского поселения Кантемировского муниципального района (далее - организатор торов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ение размера арендной платы 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змер арендной платы за пользование Имуществом, включенным в Перечень,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ля субъектов малого предпринимательства годовой размер арендной платы по договорам аренды Имущества, включенного в Перечень, соста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в первый год аренды - 70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во второй год аренды - 90%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 третий год аренды и далее - 100% от размера арендной 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ты по уплате арендной платы предоставляются путем указания в договоре аренды муниципального имущества порядка уплаты арендной платы, предусмотренного настоящим пункт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 Установленные пунктом 3.2 настоящего Положения льготы по уплате арендной платы предоставляются при услов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я арендатором муниципального имущества по целевому назнач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я арендатором установленных договором аренды сроков внесения арендной пла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ания арендатором муниципального имущества в надлежащем техническом и санитарном состоянии, недопущения порчи муниципального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я арендатором запрета на передачу прав пользования Имуществом, включенным в Перечень, в залог, внесение прав пользования таким имуществом в уставный капитал любых других субъектов хозяйственной деятельности, передачу третьим лицам прав и обязанностей по договорам аренды такого имущества (перенаем)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№ 135-ФЗ «О защите конкуренц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рушении арендатором указанных в настоящем пункте Положения условий льготы по оплате арендной платы не подлежат примен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Порядок обжал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9"/>
          <w:tab w:val="left" w:pos="142" w:leader="none"/>
        </w:tabs>
        <w:spacing w:before="0" w:after="0"/>
        <w:ind w:firstLine="709"/>
        <w:contextualSpacing/>
        <w:rPr/>
      </w:pPr>
      <w:r>
        <w:rPr>
          <w:rFonts w:eastAsia="Lucida Sans Unicode"/>
          <w:kern w:val="2"/>
          <w:sz w:val="24"/>
          <w:szCs w:val="24"/>
          <w:lang w:eastAsia="zxx"/>
        </w:rPr>
        <w:t>4.1. Заявитель имеет право обжаловать решение и действие (бездействие) должностных лиц в досудебном порядке, на получение информации, необходимой для обоснования и рассмотрения жалобы.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142" w:leader="none"/>
        </w:tabs>
        <w:spacing w:before="0" w:after="0"/>
        <w:ind w:left="0" w:firstLine="709"/>
        <w:contextualSpacing/>
        <w:rPr/>
      </w:pPr>
      <w:r>
        <w:rPr>
          <w:rFonts w:eastAsia="Lucida Sans Unicode"/>
          <w:kern w:val="2"/>
          <w:sz w:val="24"/>
          <w:szCs w:val="24"/>
          <w:lang w:eastAsia="zxx"/>
        </w:rPr>
        <w:t>Заявитель может обратиться с жалобой, в том числе в следующих случаях:</w:t>
      </w:r>
    </w:p>
    <w:p>
      <w:pPr>
        <w:pStyle w:val="ConsPlusNormal1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нарушение срока регистрации и рассмотрения заявления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требование у заявителя документов, не предусмотренных данным положением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/>
      </w:pPr>
      <w:r>
        <w:rPr>
          <w:rFonts w:eastAsia="Lucida Sans Unicode"/>
          <w:kern w:val="2"/>
          <w:sz w:val="24"/>
          <w:szCs w:val="24"/>
          <w:lang w:eastAsia="zxx"/>
        </w:rPr>
        <w:t>отказ в предоставлении Имущества, включенного в Перечень;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42" w:leader="none"/>
        </w:tabs>
        <w:autoSpaceDE w:val="false"/>
        <w:ind w:left="0" w:firstLine="709"/>
        <w:rPr>
          <w:rFonts w:eastAsia="Lucida Sans Unicode" w:cs="Arial"/>
          <w:kern w:val="2"/>
          <w:lang w:eastAsia="zxx"/>
        </w:rPr>
      </w:pPr>
      <w:r>
        <w:rPr>
          <w:rFonts w:eastAsia="Lucida Sans Unicode" w:cs="Arial"/>
          <w:kern w:val="2"/>
          <w:lang w:eastAsia="zxx"/>
        </w:rPr>
        <w:t>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Жалоба должна быть направлена главе Смаглеевского сельского поселения Кантемировского муниципального района по адресу: Воронежская область, с. Смаглеевка, ул. Почтовая,15, тел. +7 (47367) 59-118;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0" w:firstLine="709"/>
        <w:rPr>
          <w:rFonts w:eastAsia="Lucida Sans Unicode" w:cs="Arial"/>
          <w:kern w:val="2"/>
          <w:lang w:eastAsia="zxx"/>
        </w:rPr>
      </w:pPr>
      <w:r>
        <w:rPr>
          <w:rFonts w:eastAsia="Lucida Sans Unicode" w:cs="Arial"/>
          <w:kern w:val="2"/>
          <w:lang w:eastAsia="zxx"/>
        </w:rPr>
        <w:t>Жалоба должна содержать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фамилию, имя, отчество должностного лиц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жалуемых решениях и действиях (бездействии), должностного лиц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его доводы, либо их копии.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/>
      </w:pPr>
      <w:r>
        <w:rPr>
          <w:rFonts w:eastAsia="Lucida Sans Unicode"/>
          <w:kern w:val="2"/>
          <w:sz w:val="24"/>
          <w:szCs w:val="24"/>
          <w:lang w:eastAsia="zxx"/>
        </w:rPr>
        <w:t>Должностное лицо, уполномоченное на рассмотрение жалобы отказывает в удовлетворении жалобы в следующих случаях: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подача жалобы лицом, полномочия которого не подтверждены в порядке, установленном законодательством;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/>
      </w:pPr>
      <w:r>
        <w:rPr>
          <w:rFonts w:eastAsia="Lucida Sans Unicode"/>
          <w:kern w:val="2"/>
          <w:sz w:val="24"/>
          <w:szCs w:val="24"/>
          <w:lang w:eastAsia="zxx"/>
        </w:rPr>
        <w:t>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ConsPlusNormal1"/>
        <w:tabs>
          <w:tab w:val="clear" w:pos="709"/>
          <w:tab w:val="left" w:pos="0" w:leader="none"/>
          <w:tab w:val="left" w:pos="142" w:leader="none"/>
        </w:tabs>
        <w:spacing w:before="0" w:after="0"/>
        <w:ind w:firstLine="709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ConsPlusNormal1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Заявители имеют право на получение документов и информации, необходимых для обоснования и рассмотрения жалобы.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Жалоба подлежит рассмотрению в течение пятнадцати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/>
      </w:pPr>
      <w:r>
        <w:rPr>
          <w:rFonts w:eastAsia="Lucida Sans Unicode"/>
          <w:kern w:val="2"/>
          <w:sz w:val="24"/>
          <w:szCs w:val="24"/>
          <w:lang w:eastAsia="zxx"/>
        </w:rPr>
        <w:t>Не позднее дня, следующего за днем принятия решения, указанного в пункте 4.9 настоящего Полож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zxx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zxx"/>
        </w:rPr>
        <w:t>Заявитель имеет право обжаловать решения действия (бездействия) должностных лиц в судеб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Arial" w:ascii="Arial" w:hAnsi="Arial"/>
        </w:rPr>
        <w:t>Приложение N 1</w:t>
        <w:br/>
        <w:t>к Положению о порядке и условиях предоставления в аренду муниципального имущества, включенного в Перечень муниципального имущества администрации Смаглеевского сельского поселения Кантемиров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Заявление о заключении договора аренд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44" w:firstLine="709"/>
        <w:contextualSpacing/>
        <w:jc w:val="both"/>
        <w:rPr/>
      </w:pPr>
      <w:r>
        <w:rPr>
          <w:rFonts w:cs="Arial" w:ascii="Arial" w:hAnsi="Arial"/>
        </w:rPr>
        <w:t>Главе Смаглеевского сельского поселения Кантемировского муниципального района</w:t>
        <w:br/>
        <w:t>от _________________________________________</w:t>
        <w:br/>
        <w:t>(наименование субъекта малого и среднего</w:t>
        <w:br/>
        <w:t>предпринимательства)</w:t>
        <w:br/>
        <w:t>___________________________________________</w:t>
        <w:br/>
        <w:t>(адрес места нахождения, регистрации)</w:t>
        <w:b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Заявление о заключении договора аренд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br/>
        <w:t>Прошу заключить договор аренды следующего имущества ___________________</w:t>
        <w:br/>
        <w:br/>
        <w:t>____________________________________________________________________,</w:t>
        <w:br/>
        <w:br/>
        <w:t>расположенного(ых) по адресу: ____________________________________________________________________в порядке предоставления муниципальной преференции на срок ___________________________________________________________________.</w:t>
        <w:br/>
        <w:t xml:space="preserve">Целевое назначение имущества </w:t>
        <w:br/>
        <w:t>____________________________________________________________________.</w:t>
        <w:br/>
        <w:t xml:space="preserve">Информацию о принятом решении прошу направить по адресу: </w:t>
        <w:br/>
        <w:t>____________________________________________________________________.</w:t>
        <w:br/>
        <w:t xml:space="preserve">Приложение: </w:t>
        <w:br/>
        <w:t>____________________________________________________________________.</w:t>
        <w:br/>
        <w:t>(перечень документов)</w:t>
        <w:br/>
        <w:br/>
        <w:t>Даю согласие  администрации Смаглеевского сельского поселения Кантемировского муниципального район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  <w:br/>
        <w:t xml:space="preserve">                                                             Подпись                 Расшифровка подписи</w:t>
        <w:br/>
        <w:br/>
        <w:t>Заявление зарегистрировано:           "___" _____________ __________ 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firstLine="567"/>
      <w:contextualSpacing/>
      <w:jc w:val="both"/>
    </w:pPr>
    <w:rPr>
      <w:rFonts w:ascii="Arial" w:hAnsi="Arial" w:eastAsia="Times New Roman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0:00Z</dcterms:created>
  <dc:creator>1 1</dc:creator>
  <dc:description/>
  <cp:keywords/>
  <dc:language>en-US</dc:language>
  <cp:lastModifiedBy>СмаглеевскоеСП</cp:lastModifiedBy>
  <cp:lastPrinted>2020-03-02T14:08:00Z</cp:lastPrinted>
  <dcterms:modified xsi:type="dcterms:W3CDTF">2020-06-04T06:04:00Z</dcterms:modified>
  <cp:revision>12</cp:revision>
  <dc:subject/>
  <dc:title>АДМИНИСТРАЦИЯ МИТРОФАНОВСКОГО СЕЛЬСКОГО ПОСЕЛЕНИЯ КАНТЕМИРОВСКОГО МУНИЦИПАЛЬНОГО РАЙОНА</dc:title>
</cp:coreProperties>
</file>