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ub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highlight w:val="white"/>
        </w:rPr>
        <w:t>от 14 марта 2022 года                        №</w:t>
      </w:r>
      <w:r>
        <w:rPr>
          <w:rFonts w:eastAsia="Arial" w:cs="Arial" w:ascii="Arial" w:hAnsi="Arial"/>
          <w:b/>
          <w:highlight w:val="white"/>
        </w:rPr>
        <w:t xml:space="preserve">  80</w:t>
      </w:r>
      <w:r>
        <w:rPr>
          <w:rFonts w:cs="Arial" w:ascii="Arial" w:hAnsi="Arial"/>
          <w:b/>
          <w:highlight w:val="white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 № 71 от 29.12.2021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поселения на 2022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озникшей необходимостью Совет народных депутатов Смаглеевского сельского поселения Кантемировского муниципального района Воронежской области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Смаглеевского сельского поселения Кантемировского муниципального района Воронежской области №71 от 29.12.2021 года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п.1 ,2 ,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1) прогнозируемый общий объем доходов бюджета поселения в сумме 5452,4 тыс. рублей, в том числе объем безвозмездных поступлений в сумме 4091,4 тыс. рублей, из них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возмездные поступления из областного бюджета в сумме 2775,7 тыс. рублей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дотации 320,0 тыс. рублей, субвенции 93,5 тыс. рублей, иные межбюджетные трансферты имеющие целевое назначение 2362,2 тыс. рублей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из районного бюджета в сумме 1315,7 тыс. рублей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дотации- 823,8 тыс. рублей, иные межбюджетные трансферты имеющие целевое назначение 491,9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5898,4 тыс.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прогнозируемый дефицит бюджета поселения в сумме  446,0 тыс.рублей;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1 "Источники внутреннего финансирования дефицита бюджета Смаглеевского сельского поселения на 2022 год и на плановый период 2023 и 2024 годов" изложить в новой редакции согласно приложению № 1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2 "Поступление доходов бюджета поселения по кодам видов доходов, подвидов доходов на 2022 год и на плановый период 2023 и 2024 годов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 согласно приложению № 2 к настоящему решению Совета народных депута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«Ведомственная структура расходов бюджета Смаглеевского сельского поселения на 2022 год и на плановый период 2023 и 2024 годы» изложить в новой редакции согласно приложению № 3 к настоящему решению Совета народных депутатов Смагле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«Распределение бюджетных ассигнований по разделам, подразделам, целевым статьям (муниципальной программы Смаглеевского сельского поселения), группам видов расходов классификации расходов бюджета Смаглеевского сельского поселения на  2022 год и на плановый период 2023 и 2024 годы» изложить в новой редакции согласно приложению № 4  к настоящему решению Совета народных депутатов Смагле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«Распределение бюджетных ассигнований по целевым статьям (муниципальной программы Смаглеевского сельского поселения) группам видов расходов,  разделам, подразделам классификации расходов бюджета Смаглеевского сельского поселения на  2022 год и на плановый период 2023 и 2024 годов» изложить в новой редакции согласно приложению № 5 к настоящему решению Совета народных депутатов Смагле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7.  Пункты 1,2 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становить верхний предел муниципального внутреннего долга Смаглеевского сельского поселения Кантемировского муниципального района на 1 января 2023 года в сумме 194,0  тыс. рублей, в том числе верхний предел долга по муниципальным гарантиям Смаглеевского сельского поселения  на 1 января 2023 года в сумме 0,0 тыс. рублей,  на 1 января 2024 года в сумме 0,0 тыс. рублей, в том числе верхний предел долга по муниципальным гарантиям Смаглеевского сельского поселения на 1 января 2024 года в сумме 0,0 тыс. рублей  на 1 января 2025 года в сумме  0,0 тыс. рублей, в том числе верхний предел долга по муниципальным гарантиям Смаглеевского сельского поселения на 1 января 2025 года в сумме 0,0 тыс. рублей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. Утвердить объем расходов на обслуживание муниципального долга Смаглеевского сельского поселения Кантемировского муниципального района на 2022 год в сумме 0,2 тыс. рублей на 2023 год в сумме 0,0 тыс. рублей, на 2024 год в сумме 0,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6 "Программа муниципальных внутренних заимствований Смаглеевского сельского поселения Кантемировского муниципального района на 2022 год и плановый период 2023 и 2024 годов" изложить в новой редакции согласно приложению № 6 к настоящему решению Совета народных депутатов Смагле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Совета  народных депутатов Смаглеевского сельского поселения  Кантемировского муниципального района вступает  в силу со дня его официальн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Совета народных депутатов Смаглеевского сельского поселения в «Вестнике муниципальных правовых актов Смагле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 xml:space="preserve">                                                              М.С. Вороп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№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80 </w:t>
      </w:r>
      <w:r>
        <w:rPr>
          <w:rFonts w:cs="Arial" w:ascii="Arial" w:hAnsi="Arial"/>
          <w:sz w:val="22"/>
          <w:szCs w:val="22"/>
          <w:highlight w:val="white"/>
        </w:rPr>
        <w:t xml:space="preserve"> от 14.03.2022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 № 71 от 29.12.2021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поселения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«О бюджете поселения на 2022 год и на плановый период 2023 и 2024 годов»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eastAsia="ru-RU"/>
        </w:rPr>
        <w:t>71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от 29.12.2021 года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pBdr>
          <w:bottom w:val="single" w:sz="12" w:space="8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 бюджета Смаглеевского  сельского поселения на 2022 год и плановый период 2023 и 2024 го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3"/>
        <w:gridCol w:w="2608"/>
        <w:gridCol w:w="876"/>
        <w:gridCol w:w="1051"/>
        <w:gridCol w:w="1469"/>
      </w:tblGrid>
      <w:tr>
        <w:trPr>
          <w:trHeight w:val="27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72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  <w:tr>
        <w:trPr>
          <w:trHeight w:val="5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72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  <w:tr>
        <w:trPr>
          <w:trHeight w:val="6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72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2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2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24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432"/>
        <w:gridCol w:w="1140"/>
        <w:gridCol w:w="735"/>
        <w:gridCol w:w="30"/>
        <w:gridCol w:w="90"/>
        <w:gridCol w:w="25"/>
        <w:gridCol w:w="40"/>
        <w:gridCol w:w="23"/>
        <w:gridCol w:w="23"/>
        <w:gridCol w:w="74"/>
        <w:gridCol w:w="775"/>
        <w:gridCol w:w="60"/>
        <w:gridCol w:w="40"/>
        <w:gridCol w:w="10"/>
      </w:tblGrid>
      <w:tr>
        <w:trPr>
          <w:trHeight w:val="310" w:hRule="atLeast"/>
        </w:trPr>
        <w:tc>
          <w:tcPr>
            <w:tcW w:w="9127" w:type="dxa"/>
            <w:gridSpan w:val="4"/>
            <w:tcBorders/>
            <w:vAlign w:val="bottom"/>
          </w:tcPr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80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от 14.03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71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2 год и на плановый период 2023 и 2024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7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ступление до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2 год и на  плановый период 2023 и 2024 годов</w:t>
            </w:r>
          </w:p>
        </w:tc>
      </w:tr>
      <w:tr>
        <w:trPr>
          <w:trHeight w:val="699" w:hRule="atLeast"/>
        </w:trPr>
        <w:tc>
          <w:tcPr>
            <w:tcW w:w="282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43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тыс.руб</w:t>
            </w:r>
          </w:p>
        </w:tc>
      </w:tr>
      <w:tr>
        <w:trPr>
          <w:trHeight w:val="315" w:hRule="atLeast"/>
        </w:trPr>
        <w:tc>
          <w:tcPr>
            <w:tcW w:w="282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00 8 50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52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9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0,9</w:t>
            </w:r>
          </w:p>
        </w:tc>
      </w:tr>
      <w:tr>
        <w:trPr>
          <w:trHeight w:val="6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,0</w:t>
            </w:r>
          </w:p>
        </w:tc>
      </w:tr>
      <w:tr>
        <w:trPr>
          <w:trHeight w:val="4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20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1 02010 01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58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</w:tr>
      <w:tr>
        <w:trPr>
          <w:trHeight w:val="4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</w:tr>
      <w:tr>
        <w:trPr>
          <w:trHeight w:val="4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</w:tr>
      <w:tr>
        <w:trPr>
          <w:trHeight w:val="46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93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0</w:t>
            </w:r>
          </w:p>
        </w:tc>
      </w:tr>
      <w:tr>
        <w:trPr>
          <w:trHeight w:val="44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11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1030 1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,0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07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33 1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0 0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</w:tr>
      <w:tr>
        <w:trPr>
          <w:trHeight w:val="8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06 06043 10 0000 11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0</w:t>
            </w:r>
          </w:p>
        </w:tc>
      </w:tr>
      <w:tr>
        <w:trPr>
          <w:trHeight w:val="4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3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11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1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216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0 00 0000 12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168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25 10 0000 12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20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0 10 0000 12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5035 10 0000 120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1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,9</w:t>
            </w:r>
          </w:p>
        </w:tc>
      </w:tr>
      <w:tr>
        <w:trPr>
          <w:trHeight w:val="10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91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,9</w:t>
            </w:r>
          </w:p>
        </w:tc>
      </w:tr>
      <w:tr>
        <w:trPr>
          <w:trHeight w:val="4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43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,6</w:t>
            </w:r>
          </w:p>
        </w:tc>
      </w:tr>
      <w:tr>
        <w:trPr>
          <w:trHeight w:val="74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</w:t>
            </w:r>
          </w:p>
        </w:tc>
      </w:tr>
      <w:tr>
        <w:trPr>
          <w:trHeight w:val="5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3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6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115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6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54,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</w:t>
            </w:r>
          </w:p>
        </w:tc>
      </w:tr>
      <w:tr>
        <w:trPr>
          <w:trHeight w:val="172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62,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</w:t>
            </w:r>
          </w:p>
        </w:tc>
        <w:tc>
          <w:tcPr>
            <w:tcW w:w="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570"/>
        <w:gridCol w:w="615"/>
        <w:gridCol w:w="630"/>
        <w:gridCol w:w="1590"/>
        <w:gridCol w:w="675"/>
        <w:gridCol w:w="885"/>
        <w:gridCol w:w="930"/>
        <w:gridCol w:w="1065"/>
        <w:gridCol w:w="45"/>
        <w:gridCol w:w="45"/>
        <w:gridCol w:w="30"/>
        <w:gridCol w:w="45"/>
        <w:gridCol w:w="45"/>
        <w:gridCol w:w="30"/>
        <w:gridCol w:w="45"/>
        <w:gridCol w:w="10"/>
        <w:gridCol w:w="35"/>
        <w:gridCol w:w="30"/>
        <w:gridCol w:w="696"/>
        <w:gridCol w:w="10"/>
      </w:tblGrid>
      <w:tr>
        <w:trPr>
          <w:trHeight w:val="310" w:hRule="atLeast"/>
        </w:trPr>
        <w:tc>
          <w:tcPr>
            <w:tcW w:w="9973" w:type="dxa"/>
            <w:gridSpan w:val="9"/>
            <w:vMerge w:val="restart"/>
            <w:tcBorders/>
          </w:tcPr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80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от 14.03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71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2 год и на плановый период 2023 и 2024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7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9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Смагле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2 год и на плановый период 2023 и 2024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9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7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6,6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4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7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6,6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8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01 5 05</w:t>
            </w:r>
            <w:r>
              <w:rPr>
                <w:rFonts w:cs="Arial" w:ascii="Arial" w:hAnsi="Arial"/>
                <w:sz w:val="22"/>
                <w:szCs w:val="22"/>
              </w:rPr>
              <w:t xml:space="preserve"> S86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6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физической культуры, спорта и туризма  в Смаглеевском сельском поселении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УК "Смаглеевский центр культуры и досуг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20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0"/>
        <w:gridCol w:w="170"/>
      </w:tblGrid>
      <w:tr>
        <w:trPr>
          <w:trHeight w:val="310" w:hRule="atLeast"/>
        </w:trPr>
        <w:tc>
          <w:tcPr>
            <w:tcW w:w="11150" w:type="dxa"/>
            <w:vMerge w:val="restart"/>
            <w:tcBorders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80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от 14.03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71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2 год и на плановый период 2023 и 2024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eastAsia="ru-RU"/>
              </w:rPr>
              <w:t>7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70"/>
        <w:gridCol w:w="510"/>
        <w:gridCol w:w="1350"/>
        <w:gridCol w:w="735"/>
        <w:gridCol w:w="1035"/>
        <w:gridCol w:w="1065"/>
        <w:gridCol w:w="422"/>
        <w:gridCol w:w="23"/>
        <w:gridCol w:w="23"/>
        <w:gridCol w:w="23"/>
        <w:gridCol w:w="23"/>
        <w:gridCol w:w="23"/>
        <w:gridCol w:w="23"/>
        <w:gridCol w:w="153"/>
        <w:gridCol w:w="315"/>
        <w:gridCol w:w="40"/>
      </w:tblGrid>
      <w:tr>
        <w:trPr>
          <w:trHeight w:val="165" w:hRule="atLeast"/>
        </w:trPr>
        <w:tc>
          <w:tcPr>
            <w:tcW w:w="9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 подразделам, целевым статьям (муниципальной программы Смаглеевского сельского поселения) группам видов расходов классификации расходов бюджета Смаглеевского сельского  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2 год и на плановый период 2023 и 2024 гг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0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7,8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6,6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7,8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7,8</w:t>
            </w:r>
          </w:p>
        </w:tc>
      </w:tr>
      <w:tr>
        <w:trPr>
          <w:trHeight w:val="74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,7</w:t>
            </w:r>
          </w:p>
        </w:tc>
      </w:tr>
      <w:tr>
        <w:trPr>
          <w:trHeight w:val="73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88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70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187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11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1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1</w:t>
            </w:r>
          </w:p>
        </w:tc>
      </w:tr>
      <w:tr>
        <w:trPr>
          <w:trHeight w:val="74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</w:tr>
      <w:tr>
        <w:trPr>
          <w:trHeight w:val="65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</w:tr>
      <w:tr>
        <w:trPr>
          <w:trHeight w:val="79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</w:tr>
      <w:tr>
        <w:trPr>
          <w:trHeight w:val="158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</w:tr>
      <w:tr>
        <w:trPr>
          <w:trHeight w:val="114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</w:tr>
      <w:tr>
        <w:trPr>
          <w:trHeight w:val="89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Смаглеевского сельского поселения Кантемировского муниципального район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ередача полномочий по решению вопрос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</w:t>
            </w:r>
          </w:p>
        </w:tc>
      </w:tr>
      <w:tr>
        <w:trPr>
          <w:trHeight w:val="79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73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158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100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</w:tr>
      <w:tr>
        <w:trPr>
          <w:trHeight w:val="5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</w:tr>
      <w:tr>
        <w:trPr>
          <w:trHeight w:val="5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>
          <w:trHeight w:val="5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>
          <w:trHeight w:val="5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>
          <w:trHeight w:val="92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84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103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44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4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</w:tr>
      <w:tr>
        <w:trPr>
          <w:trHeight w:val="32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,5</w:t>
            </w:r>
          </w:p>
        </w:tc>
      </w:tr>
      <w:tr>
        <w:trPr>
          <w:trHeight w:val="73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0 000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5</w:t>
            </w:r>
          </w:p>
        </w:tc>
      </w:tr>
      <w:tr>
        <w:trPr>
          <w:trHeight w:val="74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102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73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trHeight w:val="93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trHeight w:val="46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</w:tr>
      <w:tr>
        <w:trPr>
          <w:trHeight w:val="15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>
          <w:trHeight w:val="70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>
          <w:trHeight w:val="74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>
          <w:trHeight w:val="158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</w:tr>
      <w:tr>
        <w:trPr>
          <w:trHeight w:val="99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</w:tr>
      <w:tr>
        <w:trPr>
          <w:trHeight w:val="74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,7</w:t>
            </w:r>
          </w:p>
        </w:tc>
      </w:tr>
      <w:tr>
        <w:trPr>
          <w:trHeight w:val="2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,7</w:t>
            </w:r>
          </w:p>
        </w:tc>
      </w:tr>
      <w:tr>
        <w:trPr>
          <w:trHeight w:val="66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</w:tr>
      <w:tr>
        <w:trPr>
          <w:trHeight w:val="9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</w:tr>
      <w:tr>
        <w:trPr>
          <w:trHeight w:val="751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</w:tr>
      <w:tr>
        <w:trPr>
          <w:trHeight w:val="101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6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6</w:t>
            </w:r>
          </w:p>
        </w:tc>
      </w:tr>
      <w:tr>
        <w:trPr>
          <w:trHeight w:val="31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физической культуры, спорта и туризма  в Смаглеевском сельском поселении Кантемировского муниципального район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решению  Совета народных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 Смаглее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№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80 </w:t>
      </w:r>
      <w:r>
        <w:rPr>
          <w:rFonts w:cs="Arial" w:ascii="Arial" w:hAnsi="Arial"/>
          <w:sz w:val="22"/>
          <w:szCs w:val="22"/>
          <w:highlight w:val="white"/>
        </w:rPr>
        <w:t xml:space="preserve"> от 41.03.2022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 № 71 от 29.12.2021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поселения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Приложение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к решению 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«О бюджете поселения на 2022 год и на плановый период 2023 и 2024 годов»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№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eastAsia="ru-RU"/>
        </w:rPr>
        <w:t>71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от 29.12.2021 года</w:t>
      </w:r>
    </w:p>
    <w:tbl>
      <w:tblPr>
        <w:tblW w:w="100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88"/>
        <w:gridCol w:w="1590"/>
        <w:gridCol w:w="630"/>
        <w:gridCol w:w="510"/>
        <w:gridCol w:w="735"/>
        <w:gridCol w:w="960"/>
        <w:gridCol w:w="455"/>
        <w:gridCol w:w="45"/>
        <w:gridCol w:w="30"/>
        <w:gridCol w:w="45"/>
        <w:gridCol w:w="45"/>
        <w:gridCol w:w="30"/>
        <w:gridCol w:w="45"/>
        <w:gridCol w:w="45"/>
        <w:gridCol w:w="70"/>
        <w:gridCol w:w="445"/>
        <w:gridCol w:w="348"/>
        <w:gridCol w:w="40"/>
        <w:gridCol w:w="115"/>
      </w:tblGrid>
      <w:tr>
        <w:trPr>
          <w:trHeight w:val="310" w:hRule="atLeast"/>
        </w:trPr>
        <w:tc>
          <w:tcPr>
            <w:tcW w:w="87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муниципальной программы Смагле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ходов бюджета Смаглеевского сельского поселения 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на плановый период 2023 и 2024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98,4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7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6,5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8,4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7,8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6,6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,4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0,5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28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3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,7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3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1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8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8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7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Землеустройство и землепользование на территории Смаглеевского сельского поселения Кантемировского муниципального район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8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2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напряженности на рынке труд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84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000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4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3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5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90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6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1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6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3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"Развитие физической культуры, спорта и туризма  в Смаглеевском сельском поселении Кантемиров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поселении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</w:t>
            </w:r>
          </w:p>
        </w:tc>
        <w:tc>
          <w:tcPr>
            <w:tcW w:w="81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3"/>
        <w:gridCol w:w="3118"/>
        <w:gridCol w:w="23"/>
        <w:gridCol w:w="1111"/>
        <w:gridCol w:w="993"/>
        <w:gridCol w:w="14"/>
        <w:gridCol w:w="426"/>
        <w:gridCol w:w="552"/>
        <w:gridCol w:w="992"/>
        <w:gridCol w:w="189"/>
        <w:gridCol w:w="771"/>
        <w:gridCol w:w="174"/>
        <w:gridCol w:w="798"/>
        <w:gridCol w:w="189"/>
        <w:gridCol w:w="30"/>
        <w:gridCol w:w="23"/>
        <w:gridCol w:w="166"/>
        <w:gridCol w:w="23"/>
      </w:tblGrid>
      <w:tr>
        <w:trPr>
          <w:trHeight w:val="2130" w:hRule="atLeast"/>
        </w:trPr>
        <w:tc>
          <w:tcPr>
            <w:tcW w:w="11224" w:type="dxa"/>
            <w:gridSpan w:val="16"/>
            <w:tcBorders/>
            <w:vAlign w:val="bottom"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 решению  Совета народных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ов  Смаглее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нтемировского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80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от 41.03.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ой области № 71 от 29.12.2021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«Приложение 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О бюджете поселения на 2022 год и на плановый период 2023 и 2024 годов»</w:t>
            </w:r>
          </w:p>
          <w:p>
            <w:pPr>
              <w:pStyle w:val="Normal"/>
              <w:ind w:left="56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u w:val="single"/>
                <w:lang w:eastAsia="ru-RU"/>
              </w:rPr>
              <w:t>7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 от 29.12.2021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224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Программа муниципальных внутренних заимствований Смаглее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сельского поселения Кантемировского муниципального района на 2022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лановый период 2023 и 2024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ельный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я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влечение, всего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, всего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вл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гаш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влеч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огаш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2-05-11T10:22:00Z</cp:lastPrinted>
  <dcterms:modified xsi:type="dcterms:W3CDTF">2022-07-06T08:32:00Z</dcterms:modified>
  <cp:revision>9</cp:revision>
  <dc:subject/>
  <dc:title>СОВЕТ НАРОДНЫХ ДЕПУТАТОВ КАНТЕМИРОВСКОГО МУНИЦИПАЛЬНОГО  РАЙОНА ВОРОНЕЖСКОЙ ОБЛАСТИ </dc:title>
</cp:coreProperties>
</file>